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3 года  № 2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10 № 7-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7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 ст. ст. 7, 20 Федерального закона Российской Федерации от 06.10.2003 № 131-ФЗ «Об общих принципах организации местного самоуправления в Российской Федерации», ст. 3 Закона Иркутской области от 17.06.2008 № 26-ОЗ «О наделении органов местного самоуправления отдельными государственными полномочиями по осуществлению лицензирования розничной продажи алкогольной продукции», приказом Службы потребительского рынка и лицензирования Иркутской области от 23.05.2012 № 14-спр «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 на территории Иркутской области», руководствуясь ст. ст. 30, 31, 34, 35 Устава Шелеховского район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 распоряжение Администрации Шелеховского муниципального района от 20.01.2010 № 7-ра «Об обеспечении исполнения на территории Шелеховского района Административного регламента исполнения государственной функции по лицензированию розничной продажи алкогольной продукции на территории Иркут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Ю. Лобан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6:00Z</dcterms:created>
  <dc:creator>malikova</dc:creator>
  <dc:description/>
  <cp:keywords/>
  <dc:language>en-US</dc:language>
  <cp:lastModifiedBy>kotenok</cp:lastModifiedBy>
  <cp:lastPrinted>2013-02-13T12:13:00Z</cp:lastPrinted>
  <dcterms:modified xsi:type="dcterms:W3CDTF">2013-02-25T06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