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3 года № 23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, отличной от Единой тарифной се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 Администрации Шелеховского муниципального района от 30.12.2011 № 173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сходования средств на оплату труда руководителей муниципальных учреждений культуры Шелеховского района, руководствуясь статьями 144, 145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Федерации»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, отличной от Единой тарифной сетки, руководителей и работников муниципальных учреждений культуры Шелеховского района, утвержденное постановлением Администрации Шелеховского муниципального района от 30.12.2011 № 1732-па «Об утверждении Положения об оплате труда, отличной от Единой тарифной сетки, руководителей и работников муниципальных учреждений культуры Шелеховского район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30 цифру «3» заменить цифрой «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ложение 1 к Положению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Приложение 1 к Полож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б оплате труда, отличной от Единой тарифной сетки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ей и работников муниципальных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чреждений культуры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педагогических работ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82"/>
        <w:gridCol w:w="2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 II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образовательного учреждения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 к Положению в столбце «Наименование должности (профессии)» строки 3.2 после слова «музея» дополнить словом «, библиоте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к Положению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6 к Положению в абзаце первом пункта 2 цифру «3» заменить цифрой «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приложении 10 к Положению приложения 2-4 к Порядку определения размера должностного оклада руководителя муниципального учреждения культуры Шелеховского района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размера должнос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лада руководител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культуры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пределения размера должностного оклада руководител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КУК Шелеховского района «Городской музей Г.И.Шелехов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420"/>
        <w:gridCol w:w="3780"/>
        <w:gridCol w:w="19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дея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на руководящей должност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 мене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 боле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ников в учреждении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ую штатную единицу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 за каждого работника, имеющего: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ую категорию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таво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дставленных на выставках экспонатов музейного фонд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е 10 е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размера должнос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лада руководител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культуры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пределения размера должностного 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РМКУК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еховская межпоселенческая централь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420"/>
        <w:gridCol w:w="3780"/>
        <w:gridCol w:w="199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деятельно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а руководяще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боле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 в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штатную единиц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 за каждого работника, имеющ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ую категор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межмуниципального ресурсного центр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Центра правовой информац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электронного каталог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записе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учреждением функций межпоселенческого характер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размера должнос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лада руководител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культуры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соотношения баллов и коэффициентов кратности </w:t>
      </w:r>
    </w:p>
    <w:p>
      <w:pPr>
        <w:pStyle w:val="Normal"/>
        <w:suppressAutoHyphens w:val="true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оклада руководителя учреждения</w:t>
      </w:r>
    </w:p>
    <w:p>
      <w:pPr>
        <w:pStyle w:val="Normal"/>
        <w:suppressAutoHyphens w:val="true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3780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*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кратности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-14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-189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6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-23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5-279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-32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9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5-369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0-41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5-459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0-50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3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5-549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4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0-59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5-639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6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0-68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5-729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0-77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9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- 81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-86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-90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-95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3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-99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4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-104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-108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-113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7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-117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-12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9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 -126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0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 - 13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-135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 - 14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 - 144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 - 149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 - 153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 - 15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 - 154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 - 159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 и выш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right="459" w:hanging="0"/>
        <w:rPr/>
      </w:pPr>
      <w:r>
        <w:rPr/>
        <w:t>*____________________________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/>
        <w:t xml:space="preserve">в случае получения неполного значения сумма баллов округляется до целых значений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ся на правоотношения, возникшие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А.Ю. Лобан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malikova</dc:creator>
  <dc:description/>
  <cp:keywords/>
  <dc:language>en-US</dc:language>
  <cp:lastModifiedBy>user</cp:lastModifiedBy>
  <cp:lastPrinted>2013-02-06T16:05:00Z</cp:lastPrinted>
  <dcterms:modified xsi:type="dcterms:W3CDTF">2013-02-18T01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