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8 февраля 2013 года № 20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Исаева Дениса Александровича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213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. Введенщина, ул. 3-я Молодежная, № 5, кадастровый номер 38:27:020105:1554, предназначенного для ведения дачного строитель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15.03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20.03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07.03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2.03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9:00Z</dcterms:created>
  <dc:creator>ivastchenko</dc:creator>
  <dc:description/>
  <cp:keywords/>
  <dc:language>en-US</dc:language>
  <cp:lastModifiedBy>zhukova</cp:lastModifiedBy>
  <dcterms:modified xsi:type="dcterms:W3CDTF">2013-03-01T06:49:00Z</dcterms:modified>
  <cp:revision>2</cp:revision>
  <dc:subject/>
  <dc:title>Российская Федерация</dc:title>
</cp:coreProperties>
</file>