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ркутская область</w:t>
      </w:r>
      <w:r>
        <w:rPr>
          <w:sz w:val="8"/>
          <w:szCs w:val="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февраля 2013 года № 20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инятия решения о размещении информации о деятельности органов местного самоуправления муниципальных образований Шелеховского района на официальном сайте Администрации Шелех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доступа граждан, организаций, общественных объединений к информации о деятельности органов местного самоуправления муниципальных образований Шелеховского района, за исключением информации, доступ к которой ограничен, 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, </w:t>
      </w:r>
      <w:hyperlink r:id="rId3">
        <w:r>
          <w:rPr>
            <w:rStyle w:val="InternetLink"/>
            <w:sz w:val="28"/>
            <w:szCs w:val="28"/>
          </w:rPr>
          <w:t>статьями 6,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7 Федерального закона от 06.10.2003 № 131-ФЗ «Об общих принципах организации местного самоуправления в Российской Федерации», подпунктом 7 пункта 10 Положения об официальном сайте Администрации Шелеховского муниципального района в информационно-телекоммуникационной сети «Интернет», утвержденного распоряжением Администрации Шелеховского муниципального района от 12.01.2012 № 4-ра «Об официальном сайте Администрации Шелеховского муниципального района в информационно-телекоммуникационной сети «Интернет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Heading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нятия решения о размещении информации о деятельности органов местного самоуправления муниципальных образ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елеховского района на официальном сайте Администрации Шелех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13 года  № 2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принятия решения о размещении информации о деятельности органов местного самоуправления муниципальных образ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Шелеховского района на официальном сайте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ринятия решения о размещении информации о деятельности органов местного самоуправления муниципальных образований Шелеховского района на официальном  сайте Администрации Шелеховского муниципального района в информационно-телекоммуникационной сети «Интернет»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азработан в целях обеспечения доступа граждан, организаций, общественных объединений к информации о деятельности органов местного самоуправления муниципальных образ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Шелеховского района,  за исключением информации, доступ к которой ограничен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Шелеховского района, Положением об официальном сайте Администрации Шелеховского муниципального района в информационно-телекоммуникационной сети «Интернет», утвержденным распоряжением Администрации Шелеховского муниципального района от 12.01.2012 № 4-ра «Об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муниципальных образований Шелеховского района вправе обратиться в Администрацию Шелеховского муниципального района за размещением информации о своей деятельности на официальном сайте Администрации Шелеховского муниципального района в информационно-телекоммуникационной сети «Интернет» (далее – обращ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подписывается главой муниципального образования и председателем представительного органа муниципального образования (за исключением случая, когда согласно уставу муниципального образования председателем представительного органа муниципального образования является глав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тсутствии технической возможности размещения информации о своей деятельности в информационно-телекоммуникационной сети «Интернет» (указываются конкретные обстоятельства, в связи с которыми у органов местного самоуправления муниципального образования Шелеховского района отсутствует возможность размещать информацию о своей деятельности в информационно-телекоммуникационной сети «Интернет», например, в связи с отсутствием  постоянного подключения к сети «Интернет», отсутствием постоянного электроснабжения и проч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нформации о деятельности органов местного самоуправления муниципального образования Шелеховского района, которую необходимо разместить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необходимо разместить информацию о деятельности органов местного самоуправления муниципального образования Шелеховского района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обращению долж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агаться документы, подтверждающие отсутствие технической возможности размещения информации о своей деятельности в информационно - телекоммуникационной сети «Интернет» и иные сведения (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Шелеховского муниципального района в срок не позднее одного месяца со дня поступления обращ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мещении информации о деятельности органов местного самоуправления соответствующего муниципального образования Шелеховского района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 отказе в размещении информации о деятельности органов местного самоуправления соответствующего муниципального образования Шелеховского района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принятия решения об отказе в размещении информации о деятельности органов местного самоуправления соответствующего муниципального образования Шелеховского района на официальном сайте Администрации Шелеховского муниципального района в информационно-телекоммуникационной сети «Интернет» является несоответствие обращения треб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, связанные с размещением информации о деятельности органов местного самоуправления соответствующего муниципального образования Шелеховского района на официальном сайте Администрации Шелеховского муниципального района в информационно-телекоммуникационной сети «Интернет», осуществляет отдел информационных технологий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ость за достоверность информации о деятельности органов местного самоуправления муниципального образования Шелеховского района несут должностные лица органов местного самоуправления муниципального образования Шелеховского района, представившие такие сведения для размещени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В целях  обеспечения доступа граждан, организаций, общественных объединений к информации о деятельности органов местного самоуправления муниципальных образ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Шелеховск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длежит размещению информация в соответствии с Приложением к настоящему По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актуальность размещаемой информации является отдел по работе с представительными органами Администрации Шелеховского муниципального района во взаимодействии с администрациями органов местного самоуправления муниципальных образ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Шелех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органов местного самоуправления соответствующего муниципального образования Шелеховского района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евышающая объем информации, установленный Приложением к настоящему Положению, размещается в информационно-телекоммуникационной сети «Интернет» в порядке, установленном ч. 4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        Г.А. Руд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решения о размещении информации о деятельности органов местного самоуправления муниципальных образований Шелеховского района на официальном сайте Администрации Шелеховского муниципальн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информации о деятельности органов мест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оответствующего муниципального обра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, размещаемой на официальном сайте Администрации         Шелеховского муниципального района в информационно-телекоммуникационной          сети «Интерне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 структура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в муниципального образования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рядок и время приема граждан и организаций должностными лицами органа местного самоуправления соответствующего муниципального образования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амилию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048EC68D1121799DB6EA3E7578B1FCB04D96FE429332EEE9E094464652EECB3B47B5B79DA1F920k8E" TargetMode="External"/><Relationship Id="rId3" Type="http://schemas.openxmlformats.org/officeDocument/2006/relationships/hyperlink" Target="consultantplus://offline/ref=7326048EC68D1121799DB6EA3E7578B1FCB24893F3429332EEE9E094464652EECB3B47B5B79DA1F920k0E" TargetMode="External"/><Relationship Id="rId4" Type="http://schemas.openxmlformats.org/officeDocument/2006/relationships/hyperlink" Target="consultantplus://offline/ref=7326048EC68D1121799DB6EA3E7578B1FCB24893F3429332EEE9E094464652EECB3B472Bk2E" TargetMode="External"/><Relationship Id="rId5" Type="http://schemas.openxmlformats.org/officeDocument/2006/relationships/hyperlink" Target="consultantplus://offline/ref=842DE541851AC8DB18FD8F0D1E02D9C85048A7719314497BCB75CFB906732932B03EE0C1B8AD187BC4691D28EBI" TargetMode="External"/><Relationship Id="rId6" Type="http://schemas.openxmlformats.org/officeDocument/2006/relationships/hyperlink" Target="consultantplus://offline/ref=842DE541851AC8DB18FD8F0D1E02D9C85048A7719314497BCB75CFB906732932B03EE0C1B8AD187BC4691D28E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7:00Z</dcterms:created>
  <dc:creator>pugacheva</dc:creator>
  <dc:description/>
  <cp:keywords/>
  <dc:language>en-US</dc:language>
  <cp:lastModifiedBy>kotenok</cp:lastModifiedBy>
  <cp:lastPrinted>2013-02-08T11:40:00Z</cp:lastPrinted>
  <dcterms:modified xsi:type="dcterms:W3CDTF">2013-02-13T06:27:00Z</dcterms:modified>
  <cp:revision>2</cp:revision>
  <dc:subject/>
  <dc:title>Российская Федерация</dc:title>
</cp:coreProperties>
</file>