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13 года  № 1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СОЦИАЛЬНОЙ ПОДДЕРЖКЕ НАСЕ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ередачей с 01.01.2013 года полномочий по организации оказания первичной медико-санитарной помощи в амбулаторно – 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 на  уровень субъекта Российской Федерации  и необходимостью  приведения организационной и функциональной структуры отдела  </w:t>
      </w:r>
      <w:r>
        <w:rPr>
          <w:sz w:val="28"/>
        </w:rPr>
        <w:t>по здравоохранению и социальной поддержке населения Администрации Шелеховского муниципального района в соответствие с полномочиями органов местного самоуправления, руководствуясь п.12 ч.1 ст.15 Ф</w:t>
      </w:r>
      <w:r>
        <w:rPr>
          <w:sz w:val="28"/>
          <w:szCs w:val="28"/>
        </w:rPr>
        <w:t>едерального  закона от 06.10.2003 № 131-ФЗ «Об общих принципах организации местного самоуправления в Российской Федерации», ст.17 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1.2011 № 323-ФЗ «Об основах охраны здоровья граждан в Российской Федерации», Законом Иркутской области от 10.12.2007 № 116-ОЗ «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»,  ст.ст. 30, 31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1. Изменить наименование отдела по здравоохранению и социальной поддержке населения Администрации Шелеховского муниципального района -  отдел по социальной поддержке населения Администрации Шелеховского муниципального района.</w:t>
      </w:r>
    </w:p>
    <w:p>
      <w:pPr>
        <w:pStyle w:val="2"/>
        <w:ind w:firstLine="708"/>
        <w:rPr/>
      </w:pPr>
      <w:r>
        <w:rPr/>
        <w:t>2. Утвердить Положение об отделе по социальной поддержке населения Администрации Шелеховского муниципального района  (прилагается).</w:t>
      </w:r>
    </w:p>
    <w:p>
      <w:pPr>
        <w:pStyle w:val="2"/>
        <w:ind w:firstLine="709"/>
        <w:rPr/>
      </w:pPr>
      <w:r>
        <w:rPr/>
        <w:t>3. Отделу управления персоналом Администрации Шелеховского муниципального района (А.Н.Леонова):</w:t>
      </w:r>
    </w:p>
    <w:p>
      <w:pPr>
        <w:pStyle w:val="2"/>
        <w:ind w:firstLine="709"/>
        <w:rPr/>
      </w:pPr>
      <w:r>
        <w:rPr/>
        <w:t>1) в срок до 11.02.2013 года:</w:t>
      </w:r>
    </w:p>
    <w:p>
      <w:pPr>
        <w:pStyle w:val="2"/>
        <w:ind w:firstLine="709"/>
        <w:rPr/>
      </w:pPr>
      <w:r>
        <w:rPr/>
        <w:t>а) подготовить предложения по изменению условий оплаты труда муниципальных служащих отдела по здравоохранению и социальной поддержке населения Администрации Шелеховского муниципального района в зависимости от объема и характера выполняемых функций;</w:t>
      </w:r>
    </w:p>
    <w:p>
      <w:pPr>
        <w:pStyle w:val="2"/>
        <w:ind w:firstLine="709"/>
        <w:rPr/>
      </w:pPr>
      <w:r>
        <w:rPr/>
        <w:t>б) подготовить соответствующие изменения в решение Думы Шелеховского муниципального района от 29.11.2007 № 47-рд «О структуре администрации Шелеховского муниципального района»;</w:t>
      </w:r>
    </w:p>
    <w:p>
      <w:pPr>
        <w:pStyle w:val="2"/>
        <w:ind w:firstLine="709"/>
        <w:rPr/>
      </w:pPr>
      <w:r>
        <w:rPr/>
        <w:t>2) в срок до 12.02.2013 года уведомить в установленном законодательством порядке сотрудников отдела по здравоохранению и социальной поддержке населения Администрации Шелеховского муниципального района о предстоящих изменениях определенных сторонами условий трудового договора, а также о причинах, вызвавших необходимость таких изменений;</w:t>
      </w:r>
    </w:p>
    <w:p>
      <w:pPr>
        <w:pStyle w:val="2"/>
        <w:ind w:firstLine="709"/>
        <w:rPr/>
      </w:pPr>
      <w:r>
        <w:rPr/>
        <w:t>3) по истечении двухмесячного срока уведомления сотрудников отдела по здравоохранению и социальной поддержке населения Администрации Шелеховского муниципального района о предстоящих изменениях определенных сторонами условий трудового договора, а также о причинах, вызвавших необходимость таких изменений, обеспечить подготовку и внесение соответствующих изменений в трудовые договоры с сотрудниками отдела по здравоохранению и социальной поддержке населения Администрации Шелеховского муниципального района, и в должностные инструкции, за исключением случаев согласия сотрудников отдела по здравоохранению и социальной поддержке населения Администрации Шелеховского муниципального района на изменение определенных сторонами условий трудового договора до истечения двухмесячного срока уведомления.</w:t>
      </w:r>
    </w:p>
    <w:p>
      <w:pPr>
        <w:pStyle w:val="2"/>
        <w:ind w:firstLine="709"/>
        <w:rPr/>
      </w:pPr>
      <w:r>
        <w:rPr/>
        <w:t>4. Отменить:</w:t>
      </w:r>
    </w:p>
    <w:p>
      <w:pPr>
        <w:pStyle w:val="2"/>
        <w:ind w:firstLine="709"/>
        <w:rPr/>
      </w:pPr>
      <w:r>
        <w:rPr/>
        <w:t>1) распоряжение Администрации Шелеховского муниципального района от 13.08.2012 № 130 - ра «Об утверждении Положения об отделе по здравоохранению и социальной поддержке населения Администрации Шелеховского муниципального района»;</w:t>
      </w:r>
    </w:p>
    <w:p>
      <w:pPr>
        <w:pStyle w:val="2"/>
        <w:ind w:firstLine="709"/>
        <w:rPr/>
      </w:pPr>
      <w:r>
        <w:rPr/>
        <w:t>2) распоряжение Администрации Шелеховского муниципального района от 08.11.2012 № 169 - ра «О внесении изменений в распоряжение Администрации Шелеховского муниципального района от 13.08.2012 № 130 - ра».</w:t>
      </w:r>
    </w:p>
    <w:p>
      <w:pPr>
        <w:pStyle w:val="2"/>
        <w:ind w:firstLine="709"/>
        <w:rPr/>
      </w:pPr>
      <w:r>
        <w:rPr/>
        <w:t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  <w:t xml:space="preserve">6. Распоряжение вступает в силу с момента внесения соответствующих изменений в наименование структурного подразделения (отдел по здравоохранению и социальной поддержке населения) Администрации Шелеховского муниципального района, за исключением п.3, вступающего в силу с момента издания настоящего распоряжения. </w:t>
      </w:r>
    </w:p>
    <w:p>
      <w:pPr>
        <w:pStyle w:val="2"/>
        <w:ind w:firstLine="709"/>
        <w:rPr/>
      </w:pPr>
      <w:r>
        <w:rPr/>
        <w:t>7.  Контроль за исполнением распоряж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Ю.Ло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« 04 » февраля  2013 № 17-ра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деле по социальной поддержке населения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right="-5" w:first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 по социальной поддержке населения  Администрации Шелеховского муниципального района (далее - Отдел) является структурным подразделением Администрации Шелеховского муниципального района. Отдел действует на основании Устава Шелеховского района и настоящего Положения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1.11.2011 № 323-ФЗ «Об основах охраны здоровья граждан в Российской Федерации», Законом Иркутской области от 10.12.2007 № 116-ОЗ «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», иными нормативными правовыми актами Российской Федерации и Иркутской области, Уставом Шелеховского района, иными муниципальными правовыми актами Шелеховского района и настоящим Положением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 непосредственно подчинен заместителю Мэра района по управлению социальной сферой. 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 может иметь бланк установленного образц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и сотрудники Отдела являются муниципальными служащими, назначаются на должность и освобождаются от должности распоряжением Мэра Шелеховского муниципального района.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Отдела являютс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ация и реализация мероприятий по социальной поддержке населения Шелеховск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еализации переданных областных государственных полномочий по предоставлению гражданам субсидий на оплату жилых помещений и коммунальных услуг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ализации полномочий Шелеховского района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дел в соответствии с возложенными на него задачами выполняет следующие функции в установленном законодательством порядке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фере реализации мероприятий по социальной поддержке населения Шелеховского района: 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а) обеспечивает реализацию мероприятий по обеспечению предоставления мер социальной поддержки населению, установленных органами местного самоуправления Шелеховского района, в том числе по предоставлению мер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, имеющим детей, среднедушевой доход в которых ниже величины прожиточного минимума, установленной в целом по Иркутской области на душу населения, в виде бесплатного обеспечения детей в возрасте до полутора лет специальными молочными продуктами детского питания;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осуществление мероприятий по проведению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, детей-сирот и детей, оставшихся без попечения родителей, и оказания благотворительной помощи нуждающимся семьям, имеющим детей, организации сбора пожертвований от организаций и частных лиц;</w:t>
      </w:r>
    </w:p>
    <w:p>
      <w:pPr>
        <w:pStyle w:val="Normal"/>
        <w:tabs>
          <w:tab w:val="clear" w:pos="708"/>
          <w:tab w:val="left" w:pos="72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осуществление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;</w:t>
      </w:r>
    </w:p>
    <w:p>
      <w:pPr>
        <w:pStyle w:val="Normal"/>
        <w:tabs>
          <w:tab w:val="clear" w:pos="708"/>
          <w:tab w:val="left" w:pos="720" w:leader="none"/>
        </w:tabs>
        <w:ind w:right="-5" w:firstLine="360"/>
        <w:jc w:val="both"/>
        <w:rPr/>
      </w:pPr>
      <w:r>
        <w:rPr>
          <w:sz w:val="28"/>
          <w:szCs w:val="28"/>
        </w:rPr>
        <w:t xml:space="preserve">г) обеспечивает осуществление мероприятий, направленных на поддержку и стимулирование деятельности социально-ориентированных некоммерческих организаций ветеранов Великой Отечественной войны; 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д) осуществляет ежемесячное предоставление сводной информации о поставленных на учет в качестве нуждающихся в предоставлении жилого помещения ветеранов Великой Отечественной войны на территории поселений Шелеховского района в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е) обеспечивает осуществление мероприятий по вопросам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сфере реализации переданных областных государственных полномочий по предоставлению гражданам субсидий на оплату жилых помещений и коммунальных услуг: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ием, регистрацию и рассмотрение обращений граждан о предоставлении субсидий с необходимыми документами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определение на основании представленных документов права заявителя на предоставление субсидии с учетом членов его семьи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расчет размера субсидии на основании представленных документов, перерасчет размера субсидии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проектов распоряжений заместителя Мэра района по управлению социальной сферой (решений) о предоставлении субсидии, ее приостановке, прекращении, возобновлении, проектов писем об отказе в предоставлении субсидии, направление заявителю документов, касающихся принятых в отношении него решений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формирование персональных дел в отношении заявителей, организует их хранение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формирует отчеты, необходимые для перечисления субсидий на банковские счета заявителей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прием и консультирование граждан-заявителей по вопросам предоставления субсидий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заключение договоров на оказание услуг по выплате суммы субсидии на оплату жилого помещения и коммунальных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нформирование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санитарно-гигиеническом просвещении населения Шелеховского района и пропаганде донорства крови и (или) ее компон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частвует в реализации на территории Шелеховского района мероприятий по профилактике заболеваний и формированию здорового образа жизни, в том числе организовывает эти мероприятия, участвует в мероприятиях, организованных структурными подразделениями Администрации Шелеховского муниципального района, иными организац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осуществляет взаимодействие с органами государственной власти, иными органами местного самоуправления Иркутской области, должностными лицами Администрации Шелеховского муниципального района, медицинскими организациями, общественными объединениями и иными организациями в целях обеспечения прав граждан Шелеховского района в сфере охраны здоровья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организационно-техническую деятельность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Совета при Администрации Шелеховского муниципальн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противоэпидемической комиссии Администрации Шелеховского муниципальн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о взаимодействии с управлением образования молодежной политики и спорта Администрации Шелеховского муниципального района осуществляет: 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циологических исследований на предмет удовлетворенности обучающихся, воспитанников, родителей (законных представителей), комплексностью и системностью работы образовательного учреждения по сохранению и укреплению здоровья; 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4) осуществляет взаимодействие с отделом военного комиссариата Иркутской области по г.Шелехов и областным государственным учреждением здравоохранения «Шелеховская ЦРБ» по обеспечению исполнения воинской обязанности в части призыва на военную службу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5) разрабатывает проекты муниципальных правовых актов Шелеховского района, в том числе муниципальные программы, обеспечивает их реализацию и контроль, своевременное внесение в них изменений; 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/>
      </w:pPr>
      <w:r>
        <w:rPr>
          <w:sz w:val="28"/>
          <w:szCs w:val="28"/>
        </w:rPr>
        <w:t>6) предоставляет необходимую статистическую и иную отчетность в органы государственной власти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/>
      </w:pPr>
      <w:r>
        <w:rPr>
          <w:sz w:val="28"/>
          <w:szCs w:val="28"/>
        </w:rPr>
        <w:t>7) обеспечивает своевременное и качественное рассмотрение обращений граждан, органов государственной власти, местного самоуправления, юридических лиц, общественных объединений по вопросам компетенции Отдела и своевременную подготовку ответов на них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/>
      </w:pPr>
      <w:r>
        <w:rPr>
          <w:sz w:val="28"/>
          <w:szCs w:val="28"/>
        </w:rPr>
        <w:t>8) осуществляет мероприятия в рамках заключаемых органами местного самоуправления Шелеховского района договоров и соглашений по вопросам компетенции Отдела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/>
      </w:pPr>
      <w:r>
        <w:rPr>
          <w:sz w:val="28"/>
          <w:szCs w:val="28"/>
        </w:rPr>
        <w:t>9) осуществляет подготовку предложений по совершенствованию муниципальных правовых актов Шелеховского района, ежегодно подготавливает предложения для включения в план разработки проектов муниципальных правовых актов Шелеховского района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/>
      </w:pPr>
      <w:r>
        <w:rPr>
          <w:sz w:val="28"/>
          <w:szCs w:val="28"/>
        </w:rPr>
        <w:t xml:space="preserve">10)  осуществляет подготовку предложений на законопроекты Иркутской области, в том числе предложения о включении в план законопроектных работ  Законодательного Собрания Иркутской области;  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/>
      </w:pPr>
      <w:r>
        <w:rPr>
          <w:sz w:val="28"/>
          <w:szCs w:val="28"/>
        </w:rPr>
        <w:t>11) представляет в установленном порядке интересы Мэра Шелеховского муниципального района, Администрации Шелеховского муниципального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2) своевременно подготавливает и представляет в установленном порядке информацию о деятельности Отдела, в том числе о полномочиях, переданных органам местного самоуправления, в отдел информационных технологий Администрации Шелеховского муниципального района для размещения в информационно-телекоммуникационной сети «Интернет»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3) обеспечивает полноту и доступность информации о решениях Администрации Шелеховского муниципального района в сфере охраны здоровья граждан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4) осуществляет обработку персональных данных, необходимых для выполнения возложенных на Отдел задач и функций, обеспечивает защиту персональных данных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5) обеспечивает ведение информационных систем персональных данных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еестра разрешений на вступление в брак лицам, достигшим возраста шестнадцати лет (вместе с документами, подтверждающими право на вступление в брак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еестра направлений на бесплатное обеспечение детей в возрасте до полутора лет специальными молочными продуктами детского питания в Шелеховском районе (вместе с документами, подтверждающими право на бесплатное обеспечение детей в возрасте до полутора лет специальными молочными продуктами детского питания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чня граждан, подавших заявление о предоставлении субсидий на оплату жилого помещения и коммунальных услуг в рамках переданных областных государственных полномочий (вместе с документами, подтверждающими право на предоставление субсидий на оплату жилого помещения и коммунальных услуг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естра получателей пенсии за выслугу лет (вместе с документами, подтверждающими право на получение пенсии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истемы электронного документооборота «Дело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истемы электронного документооборота «Кодекс»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6) принимает участие в совещаниях, заседаниях комиссий, рабочих групп, проводимых Мэром Шелеховского муниципального района, Администрацией Шелеховского муниципального района, а также в установленном порядке в заседаниях постоянных и временных комиссий Думы Шелеховского муниципального района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7) оказывает консультативную помощь органам местного самоуправления поселений, организациям различных форм собственности Шелеховского района по вопросам компетенции Отде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) обеспечивает в установленные сроки подготовку еженедельных, ежеквартальных и годовых отчетов о проделанной работе, предложений в план работы Отдела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9) обеспечивает сохранность находящихся на исполнении служебных документов, ведение делопроизводства и номенклатуры дел Отдела, осуществляет контроль за состоянием, в том числе, сроками исполнения документов 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0)  осуществляет иные функции по поручению Мэра Шелеховского муниципального района, заместителей Мэра района в рамках компетенции Отдела.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тдел во исполнение возложенных на него функций имеет право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руководителей структурных подразделений Администрации Шелеховского муниципального района, руководителей организаций,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ть проекты муниципальных правовых актов Шелеховского района в рамках компетенци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по согласованию с руководителями структурных подразделений Администрации Шелеховского муниципального района сотрудников других структурных подразделений Администрации Шелеховского муниципального района для подготовки проектов муниципальных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участие в работе совещательных органов при Мэре Шелеховского муниципального района, Администрации Шелеховского муниципального района, а также в заседаниях Думы Шелеховского муниципального района в соответствии с компетенцией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органы местного самоуправления Шелеховского района предложения о финансировании расходов в сфере социальной поддержки населения, а также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носить на рассмотрение органов местного самоуправления Шелеховского района проекты программ развития в сфере социальной поддержки населения, а также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оздавать временные экспертные и рабочие группы для решения вопросов, относящихся к компетенци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ть иные права для реализации возложенных на Отдел задач и функций.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уководство деятельностью Отдела осуществляет начальник, который в соответствии с законодательством несет ответственность за выполнение возложенных на Отдел функций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 деятельностью Отдела;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сотрудникам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ет Отдел в отношениях с другими структурными подразделениями Администрации Шелеховского муниципального района, в органах государственной власти различных уровней, в органах местного самоуправления, в организациях;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и согласовывает положение об Отделе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огласовывает должностные инструкции сотрудников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формирование и обучение кадрового резерва для замещения должностей в Отделе, в установленном порядке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, в установленном порядке, предложения о поощрении сотрудников Отдела и применении к ним мер дисциплинарной ответственност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сотрудниками Отдела их должностных обязанностей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несет персональную ответственность за деятельность Отдела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1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или иного муниципального служащего, определенного  Мэром района.</w:t>
      </w:r>
    </w:p>
    <w:p>
      <w:pPr>
        <w:pStyle w:val="21"/>
        <w:rPr/>
      </w:pPr>
      <w:r>
        <w:rPr/>
        <w:t>12. Распределение обязанностей между сотрудниками Отдела определяется должностными инструкциями в соответствии с приложением к настоящему Положению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13. Обеспечение Отдела техническими средствами, справочной правовой системой, периодическими изданиями и другой необходимой медицинской, правовой литературой осуществляется соответствующими структурными подразделениями Администрации Шелеховского муниципального района, в функции которых входят осуществление материально-технического обеспечения деятельности Администрации Шелеховского муниципального район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За неисполнение и (или) ненадлежащее исполнение должностных обязанностей сотрудники Отдела несут ответственность в порядке и на условиях, установленных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здравоохранению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ддержке населения       </w:t>
        <w:tab/>
        <w:tab/>
        <w:t xml:space="preserve">                        М.А. Гапанцова</w:t>
      </w:r>
    </w:p>
    <w:p>
      <w:pPr>
        <w:pStyle w:val="2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360"/>
        <w:jc w:val="lef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  <w:t xml:space="preserve">Приложение </w:t>
      </w:r>
    </w:p>
    <w:p>
      <w:pPr>
        <w:pStyle w:val="2"/>
        <w:ind w:left="2832" w:right="-5" w:firstLine="708"/>
        <w:jc w:val="right"/>
        <w:rPr/>
      </w:pPr>
      <w:r>
        <w:rPr/>
        <w:t>к Положению об отделе по</w:t>
      </w:r>
    </w:p>
    <w:p>
      <w:pPr>
        <w:pStyle w:val="2"/>
        <w:ind w:right="-5" w:firstLine="360"/>
        <w:jc w:val="right"/>
        <w:rPr/>
      </w:pPr>
      <w:r>
        <w:rPr/>
        <w:t>социальной поддержке населения</w:t>
      </w:r>
    </w:p>
    <w:p>
      <w:pPr>
        <w:pStyle w:val="2"/>
        <w:ind w:right="-5" w:firstLine="360"/>
        <w:jc w:val="right"/>
        <w:rPr/>
      </w:pPr>
      <w:r>
        <w:rPr/>
        <w:t xml:space="preserve">Администрации Шелеховского </w:t>
      </w:r>
    </w:p>
    <w:p>
      <w:pPr>
        <w:pStyle w:val="2"/>
        <w:ind w:right="-5" w:firstLine="360"/>
        <w:jc w:val="right"/>
        <w:rPr/>
      </w:pPr>
      <w:r>
        <w:rPr/>
        <w:t>муниципального района</w:t>
      </w:r>
    </w:p>
    <w:p>
      <w:pPr>
        <w:pStyle w:val="2"/>
        <w:ind w:right="-545" w:firstLine="360"/>
        <w:jc w:val="center"/>
        <w:rPr/>
      </w:pPr>
      <w:r>
        <w:rPr/>
      </w:r>
    </w:p>
    <w:p>
      <w:pPr>
        <w:pStyle w:val="2"/>
        <w:ind w:right="-545" w:firstLine="360"/>
        <w:jc w:val="center"/>
        <w:rPr/>
      </w:pPr>
      <w:r>
        <w:rPr/>
        <w:t>Распределение функций между сотрудниками</w:t>
      </w:r>
    </w:p>
    <w:p>
      <w:pPr>
        <w:pStyle w:val="2"/>
        <w:ind w:right="-545" w:firstLine="360"/>
        <w:jc w:val="center"/>
        <w:rPr/>
      </w:pPr>
      <w:r>
        <w:rPr/>
        <w:t>отдела по социальной поддержке населения</w:t>
      </w:r>
    </w:p>
    <w:p>
      <w:pPr>
        <w:pStyle w:val="2"/>
        <w:ind w:left="-720" w:right="-545" w:hanging="0"/>
        <w:jc w:val="center"/>
        <w:rPr/>
      </w:pPr>
      <w:r>
        <w:rPr/>
        <w:t>Администрации Шелеховского муниципального района</w:t>
      </w:r>
    </w:p>
    <w:p>
      <w:pPr>
        <w:pStyle w:val="2"/>
        <w:ind w:left="-720" w:right="-545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3"/>
        <w:gridCol w:w="2640"/>
        <w:gridCol w:w="27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center"/>
              <w:rPr/>
            </w:pPr>
            <w:r>
              <w:rPr/>
              <w:t>1. В сфере реализации мероприятий по социальной поддержке населения Шеле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реализацию мероприятий по обеспечению предоставления мер социальной поддержки населению, установленных органами местного самоуправления Шелеховского района, в том числе по предоставлению мер поддержки</w:t>
            </w:r>
            <w:r>
              <w:rPr>
                <w:color w:val="FF0000"/>
              </w:rPr>
              <w:t xml:space="preserve"> </w:t>
            </w:r>
            <w:r>
              <w:rPr/>
              <w:t>семьям, имеющим детей, среднедушевой доход в которых ниже величины прожиточного минимума, установленной в целом по Иркутской области на душу населения, в виде бесплатного обеспечения детей в возрасте до полутора лет специальными молочными продуктами детского пи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 по проведению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, детей-сирот и детей, оставшихся без попечения родителей, и оказания благотворительной помощи нуждающимся семьям, имеющим детей, организации сбора пожертвований от организаций и частных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вает осуществление мероприятий, направленных на поддержку и стимулирование деятельности социально-ориентированных некоммерческих организаций ветеранов Великой Отечественной вой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ежемесячное предоставление сводной информации о поставленных на учет в качестве нуждающихся в предоставлении жилого помещения ветеранов Великой Отечественной войны на территории поселений Шелеховского района в управление Министерства социального развития, опеки и попечительства Иркутской области по Шелеховскому райо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 по вопросам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firstLine="360"/>
              <w:jc w:val="center"/>
              <w:rPr/>
            </w:pPr>
            <w:r>
              <w:rPr/>
              <w:t>2. В сфере реализации переданных областных государственных полномочий по предоставлению гражданам субсидий на оплату жилых помещений и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прием, регистрацию и рассмотрение обращений граждан о предоставлении субсидий с необходимыми докумен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прием, регистрацию и рассмотрение обращений граждан о предоставлении субсидий с необходимыми докумен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расчет размера субсидии на основании представленных документов, перерасчет размера субсид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подготовку проектов распоряжений заместителя Мэра района по управлению социальной сферой (решений) о предоставлении субсидии, ее приостановке, прекращении, возобновлении, проектов писем об отказе в предоставлении субсидии, направление заявителю документов, касающихся принятых в отношении него ре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формирование персональных дел в отношении заявителей, организует их хранение</w:t>
            </w:r>
          </w:p>
          <w:p>
            <w:pPr>
              <w:pStyle w:val="Normal"/>
              <w:autoSpaceDE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формирует отчеты, необходимые для перечисления субсидий на банковские счета заявителей</w:t>
            </w:r>
          </w:p>
          <w:p>
            <w:pPr>
              <w:pStyle w:val="Normal"/>
              <w:autoSpaceDE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прием и консультирование граждан-заявителей по вопросам предоставления субсидий</w:t>
            </w:r>
          </w:p>
          <w:p>
            <w:pPr>
              <w:pStyle w:val="Normal"/>
              <w:autoSpaceDE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беспечивает заключение договоров на оказание услуг по выплате суммы субсидии на оплату жилого помещения и коммуналь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информирование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вует в санитарно-гигиеническом просвещении населения Шелеховского района и пропаганде донорства крови и (или) ее компон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вует в реализации на территории Шелеховского района мероприятий по профилактике заболеваний и формированию здорового образа жизни, в том числе организовывает эти мероприятия, участвует в мероприятиях, организованных структурными подразделениями Администрации Шелеховского муниципального района, иными организаци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яет взаимодействие с органами государственной власти, иными органами местного самоуправления Иркутской области, должностными лицами Администрации Шелеховского муниципального района, медицинскими организациями, общественными объединениями и иными организациями в целях обеспечения прав граждан Шелеховского района в сфере охраны здоров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ивает организационно-техническую деятельнос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Медицинского Совета при Администрации Шелеховского муниципального района;</w:t>
            </w:r>
          </w:p>
          <w:p>
            <w:pPr>
              <w:pStyle w:val="Normal"/>
              <w:autoSpaceDE w:val="false"/>
              <w:ind w:right="-5" w:firstLine="360"/>
              <w:jc w:val="both"/>
              <w:rPr/>
            </w:pPr>
            <w:r>
              <w:rPr/>
              <w:t>-Санитарно-противоэпидемической комиссии Администрации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о взаимодействии с управлением образования молодежной политики и спорта Администрации Шелеховского муниципального района осуществляет:  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- организацию просветительской и методической работы с участниками образовательного процесса по вопросам здорового и безопасного образа жизни;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 xml:space="preserve">- проведение социологических исследований на предмет удовлетворенности обучающихся, воспитанников, родителей (законных представителей), комплексностью и системностью работы образовательного учреждения по сохранению и укреплению здоровья; </w:t>
            </w:r>
          </w:p>
          <w:p>
            <w:pPr>
              <w:pStyle w:val="Normal"/>
              <w:autoSpaceDE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яет взаимодействие с отделом военного комиссариата Иркутской области по г.Шелехов и областным государственным учреждением здравоохранения «Шелеховская ЦРБ» по обеспечению исполнения воинской обязанности в части призыва на военную службу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разрабатывает проекты муниципальных правовых актов Шелеховского района, в том числе муниципальные программы, обеспечивает их реализацию и контроль, своевременное внесение в них изме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необходимую статистическую и иную отчетность в органы государственной в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 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воевременное и качественное рассмотрение обращений граждан, органов государственной власти, местного самоуправления, юридических лиц, общественных объединений по вопросам компетенции Отдела и своевременную подготовку ответов на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мероприятия в рамках заключаемых органами местного самоуправления Шелеховского района договоров и соглашений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дготовку предложений по совершенствованию муниципальных правовых актов Шелеховского района, ежегодно подготавливает предложения для включения в план разработки проектов муниципальных правовых актов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дготовку предложений на законопроекты Иркутской области, в том числе предложения о включении в план законопроектных работ  Законодательного Собрания Иркут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в установленном порядке интересы Мэра Шелеховского муниципального района, Администрации Шелеховского муниципального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своевременно подготавливает и представляет в установленном порядке информацию о деятельности Отдела, в том числе о полномочиях, переданных органам местного самоуправления, в отдел информационных технологий Администрации Шелеховского муниципального района для размещения в информационно-телекоммуникационной сети «Интернет»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беспечивает полноту и доступность информации о решениях Администрации Шелеховского муниципального района в сфере охраны здоровья гражд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бработку персональных данных, необходимых для выполнения возложенных на Отдел задач и функций, обеспечивает защиту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, 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жилищным субсидиям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ведение информационных систем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участие в совещаниях, заседаниях комиссий, рабочих групп, проводимых Мэром Шелеховского муниципального района, Администрацией Шелеховского муниципального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консультативную помощь органам местного самоуправления поселений, организациям различных форм собственности Шелеховского района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" w:hanging="0"/>
              <w:jc w:val="both"/>
              <w:rPr/>
            </w:pPr>
            <w:r>
              <w:rPr/>
              <w:t>обеспечивает в установленные сроки подготовку еженедельных, ежеквартальных и годовых отчетов о проделанной работе, предложений в план работы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охранность находящихся на исполнении служебных документов, ведение делопроизводства и номенклатуры дел Отдела, осуществляет контроль за состоянием, в том числе, сроками исполнения документов 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, 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ые функции по поручению Мэра Шелеховского муниципального района, заместителей Мэра района в рамках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</w:tbl>
    <w:p>
      <w:pPr>
        <w:pStyle w:val="2"/>
        <w:ind w:right="21" w:firstLine="540"/>
        <w:rPr/>
      </w:pPr>
      <w:r>
        <w:rPr/>
      </w:r>
    </w:p>
    <w:p>
      <w:pPr>
        <w:pStyle w:val="2"/>
        <w:ind w:right="-5" w:hanging="0"/>
        <w:rPr/>
      </w:pPr>
      <w:r>
        <w:rPr/>
        <w:t>Начальник отдела по здраво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ддержке населения</w:t>
        <w:tab/>
        <w:tab/>
        <w:tab/>
        <w:tab/>
        <w:tab/>
        <w:t>М.А.Га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08:00Z</dcterms:created>
  <dc:creator>gapancova</dc:creator>
  <dc:description/>
  <cp:keywords/>
  <dc:language>en-US</dc:language>
  <cp:lastModifiedBy>gordina</cp:lastModifiedBy>
  <cp:lastPrinted>2013-01-30T18:52:00Z</cp:lastPrinted>
  <dcterms:modified xsi:type="dcterms:W3CDTF">2013-02-05T01:08:00Z</dcterms:modified>
  <cp:revision>2</cp:revision>
  <dc:subject/>
  <dc:title>Российская Федерация</dc:title>
</cp:coreProperties>
</file>