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6 февраля 2013 года  № 172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 РУКОВОДИТЕЛЕЙ И РАБО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ДОШКОЛЬНЫХ ОБРАЗОВАТЕЛЬНЫХ УЧРЕЖДЕНИЙ ШЕЛЕХОВСКОГО РАЙОНА, ОТЛИЧНОЙ ОТ ЕДИНОЙ ТАРИФНОЙ СЕТКИ, УТВЕРЖДЕННОЕ ПОСТАНОВЛЕНИЕМ АДМИНИСТРАЦИИ ШЕЛЕХОВСКОГО МУНИЦИПАЛЬНОГО РАЙОНА ОТ 19.10.2011 № 1361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эффективности расходования средств на оплату труда руководителей муниципальных дошкольных образовательных учреждений Шелеховского района, руководствуясь статьями 144, 145 Трудового кодекса Российской Федерации, статьями 7, 53 Федерального закона от 6 октября 2003 года № 131-ФЗ «Об общих принципах организации местного самоуправления в Российской Федерации», статьями 7, 30, 31, 33, 35, 49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б оплате труда руководителей и работников муниципальных дошкольных образовательных учреждений Шелеховского района, отличной от Единой тарифной сетки, утвержденное постановлением Администрации Шелеховского муниципального района от 19.10.2011 № 1361-па «Об утверждении Положения об оплате труда руководителей и работников муниципальных дошкольных образовательных учреждений Шелеховского района, отличной от Единой тарифной сетки», изменение, изложив Приложение 7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Приложение 7 к Положению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об оплате труда руководителей и работников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муниципальных дошкольных образовательных учреждени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, отличной от Единой тарифной се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, относимых к основному персона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счета средней заработной платы и определения разм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оклада руководителя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-психоло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ab/>
        <w:t xml:space="preserve"> М.Н. Мод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;Times New Roman" w:hAnsi="Arial;Times New Roman" w:cs="Arial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08:00Z</dcterms:created>
  <dc:creator>malikova</dc:creator>
  <dc:description/>
  <cp:keywords/>
  <dc:language>en-US</dc:language>
  <cp:lastModifiedBy>user</cp:lastModifiedBy>
  <cp:lastPrinted>2013-01-28T16:10:00Z</cp:lastPrinted>
  <dcterms:modified xsi:type="dcterms:W3CDTF">2013-02-07T01:0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