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февраля 2013 года  № 17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 РАЙОНА, УТВЕРЖДЕННОЕ ПОСТАНОВЛЕНИЕМ АДМИНИСТРАЦИИ ШЕЛЕХОВСКОГО МУНИЦИПАЛЬНОГО РАЙОНА ОТ 30.12.2011 № 173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учреждений дополнительного образования детей, подведомственных управлению образования, молодежной политики и спорта Администрации Шелеховского муниципального района, руководствуясь статьями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статьями 7, 30, 31, 33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 и спорта Администрации Шелеховского муниципального района, утвержденное постановлением Администрации Шелеховского муниципального района от 30.12.2011 № 1731-па «Об утверждении Положения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 и спорта Администрации Шелеховского муниципального района», изменение, изложив Приложение 1 к порядку определения размера должностного оклада руководителей муниципальных учреждений дополнительного образования детей, подведомственных управлению образования, молодежной политики и спорта Администрации Шелеховского муниципального района,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6" w:hanging="0"/>
        <w:jc w:val="right"/>
        <w:rPr/>
      </w:pPr>
      <w:r>
        <w:rPr>
          <w:sz w:val="28"/>
          <w:szCs w:val="28"/>
        </w:rPr>
        <w:t xml:space="preserve">«Приложение 1 к Порядку </w:t>
      </w:r>
      <w:r>
        <w:rPr>
          <w:color w:val="000000"/>
          <w:sz w:val="28"/>
          <w:szCs w:val="28"/>
        </w:rPr>
        <w:t xml:space="preserve">определения размера должностного оклада </w:t>
      </w:r>
      <w:r>
        <w:rPr>
          <w:sz w:val="28"/>
          <w:szCs w:val="28"/>
        </w:rPr>
        <w:t xml:space="preserve">руководителей </w:t>
      </w:r>
      <w:r>
        <w:rPr>
          <w:color w:val="000000"/>
          <w:sz w:val="28"/>
          <w:szCs w:val="28"/>
        </w:rPr>
        <w:t xml:space="preserve">муниципальных учреждений дополнительного </w:t>
      </w:r>
    </w:p>
    <w:p>
      <w:pPr>
        <w:pStyle w:val="Normal"/>
        <w:ind w:left="-540" w:right="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детей, подведомственных управлению </w:t>
      </w:r>
    </w:p>
    <w:p>
      <w:pPr>
        <w:pStyle w:val="Normal"/>
        <w:ind w:left="-540" w:right="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, молодежной политики и спорта </w:t>
      </w:r>
    </w:p>
    <w:p>
      <w:pPr>
        <w:pStyle w:val="Normal"/>
        <w:ind w:left="-540" w:right="5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left="-540" w:right="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3045"/>
        <w:gridCol w:w="3420"/>
        <w:gridCol w:w="234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деятельнос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й деятельн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на руководящей долж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включитель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 до 8 включитель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8 до 13 включитель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 до 18 включитель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8 до 23 включитель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в учрежден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расчета за каждого воспитанни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основного персонала в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ую штатную един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лификационную категор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ую квалификационную категори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ие образовательного процесса в две смены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 xml:space="preserve"> М.Н. Мод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8:00Z</dcterms:created>
  <dc:creator>malikova</dc:creator>
  <dc:description/>
  <cp:keywords/>
  <dc:language>en-US</dc:language>
  <cp:lastModifiedBy>user</cp:lastModifiedBy>
  <cp:lastPrinted>2013-01-28T15:57:00Z</cp:lastPrinted>
  <dcterms:modified xsi:type="dcterms:W3CDTF">2013-02-07T01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