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4 февраля 2013 года № 16-ра</w:t>
      </w:r>
    </w:p>
    <w:p>
      <w:pPr>
        <w:pStyle w:val="Normal"/>
        <w:ind w:right="45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 подготовки проектов муниципальных правовых актов Шелеховского района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точнением сроков подготовки проектов муниципальных правовых актов Шелеховского района на 2013 год, на основании служебной записки управления по экономике Администрации Шелеховского муниципального района от 21.01.2013 № 122/2013-внСП, руководствуясь Федеральным законом от 06.10.2003 № 131-ФЗ «Об общих принципах организации местного самоуправления в Российской Федерации», статьями 30, 31, 34, 35 Устава Шелех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лан подготовки проектов муниципальных правовых актов Шелеховского района на 2013 год, утвержденный распоряжением Администрации Шелеховского муниципального района от 18.01.2013 № 1-ра  «О подготовке проектов муниципальных правовых актов Шелеховского района на 2013 год» (далее – распоряжение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графе «Структурное подразделение Администрации Шелеховского муниципального района,  ответственное за разработку муниципального правового акта» пункта 144 слова «Отдел по градостроительной деятельности» заменить словами «Управление по распоряжению муниципальным имуществом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 в графе «Вид  муниципального правового акта Шелеховского района» пункта 110 слова «Постановление Администрации» заменить словами «Решение Думы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 в графе «Сроки принятия муниципального правового акта Шелеховского района» пункта 111 слово «Октябрь» заменить словами «До 15 ноября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)  в графе «Сроки принятия муниципального правового акта Шелеховского района» пункта 117 слово «Февраль» заменить словом «Май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) в графе «Сроки принятия муниципального правового акта Шелеховского района» пункта 118 слово «Февраль» заменить словом «Май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дополнить строкой следующего содерж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«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139"/>
        <w:gridCol w:w="1980"/>
        <w:gridCol w:w="1092"/>
        <w:gridCol w:w="2328"/>
      </w:tblGrid>
      <w:tr>
        <w:trPr>
          <w:trHeight w:val="3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мене постановления Администрации Шелеховского муниципального района от 28.09.2011 № 1241-па «Об утверждении Административного регламента по предоставлению муниципальной услуги по выдаче, продлению срока действия, переоформлению разрешений на право организации розничных рынков на территории Шелехов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Отдел по развитию потребительского рынка</w:t>
            </w:r>
          </w:p>
        </w:tc>
      </w:tr>
    </w:tbl>
    <w:p>
      <w:pPr>
        <w:pStyle w:val="Normal"/>
        <w:ind w:left="1440" w:right="-801" w:firstLine="77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»;</w:t>
      </w:r>
    </w:p>
    <w:p>
      <w:pPr>
        <w:pStyle w:val="Normal"/>
        <w:ind w:left="360" w:right="-801" w:hanging="0"/>
        <w:jc w:val="both"/>
        <w:rPr/>
      </w:pPr>
      <w:r>
        <w:rPr>
          <w:sz w:val="28"/>
          <w:szCs w:val="28"/>
        </w:rPr>
        <w:t>7) пункты 12, 107 исключить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;Univers" w:hAnsi="Arial;Univers" w:cs="Arial;Univers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57:00Z</dcterms:created>
  <dc:creator>malikova</dc:creator>
  <dc:description/>
  <cp:keywords/>
  <dc:language>en-US</dc:language>
  <cp:lastModifiedBy>user</cp:lastModifiedBy>
  <cp:lastPrinted>2013-01-28T12:59:00Z</cp:lastPrinted>
  <dcterms:modified xsi:type="dcterms:W3CDTF">2013-02-04T05:5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