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февраля 2013 года № 15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15" w:hanging="0"/>
        <w:rPr/>
      </w:pPr>
      <w:r>
        <w:rPr>
          <w:b/>
          <w:bCs/>
          <w:sz w:val="28"/>
          <w:szCs w:val="28"/>
        </w:rPr>
        <w:t>О внесении изменений в Положение о правовом управлении Администрации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уточнения функций правового управления Администрации Шелеховского муниципального района, руководствуясь ст.ст. 34, 37 Федерального закона от 06.10.2003 № 131-ФЗ «Об общих принципах организации местного самоуправления в Российской Федерации»,  ст.ст. 30, 31, 34, 35 Устава Шелеховского района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равовом управлении Администрации Шелеховского муниципального района, утвержденное распоряжением Администрации Шелеховского муниципального района от 28.03.2012 № 51-ра «Об утверждении Положения о правовом управлении Администрации Шелеховского муниципального района» (далее – Положение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6 раздела 3 Положе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а) подпункт 14 исключи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б) в подпункте 19 слова «муниципальное бюджетное учреждение Шелеховского района «Редакция газеты «Шелеховский вестник» заменить словами «муниципальное автономное учреждение Шелеховского района «Шелеховский вестник»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0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«20) Обеспечивает организационно-техническую деятельность по вопросам компетенции Управле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ой комиссии по повышению безопасности дорожного движения  в Шелеховском район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й комиссии по рассмотрению вопросов, возникающих при осуществлении контроля за оборотом лома черных и цветных металлов на территории Шелехов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Межведомственной комиссии по вопросам миграции при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Административной комиссии Шелехов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й комиссии по профилактике правонарушений, наркомании и социально-негативных явлений при Администрации Шлеховского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Совета по антикоррупционной экспертизе при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комиссии по снижению административных барьеров и повышению доступности муниципальных услуг в Шелеховском районе и рабочей группы по реализации основных направлений работы по снижению коррупционных рисков в Администрации района.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2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«21) Осуществляет обработку персональных данных, необходимых для выполнения возложенных на Управление задач и функций, принимает меры по защите персональных данных. Обеспечивает ведение информационных систем персональных данн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истемы электронного документооборота «Дел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истемы электронного документооборота «Кодек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журнала регистрации дел об административных правонарушениях в рамках переданных областных государственных полномочий по определению персонального состава и обеспечению деятельности административных комисс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ел об административных правонарушениях в рамках переданных областных государственных полномоч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0 раздела 5 Положения дополнить подпунктом 8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«8) проведение в установленном порядке антикоррупционной экспертизы муниципальных нормативных правовых актов Шелеховского района и их проектов.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ложению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троке 8 слова «главный специалист по работе с правоохранительными органами ОНПО» заменить словами «главный специалист по работе с правоохранительными органами ОПО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ку 9 исключи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року 1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67"/>
        <w:gridCol w:w="2660"/>
        <w:gridCol w:w="25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установленном законодательством порядке взаимодействия органов местного самоуправления Шелеховского района с правоохранительными органами (осуществление контроля за реализацией долгосрочной целевой программы «Профилактика правонарушений в Шелеховском районе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року 17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67"/>
        <w:gridCol w:w="2660"/>
        <w:gridCol w:w="25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строке 19 слова «муниципальное бюджетное учреждение Шелеховского района «Редакция газеты «Шелеховский вестник» заменить словами «муниципальное автономное учреждение Шелеховского района «Шелеховский вестник»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е) строку 20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67"/>
        <w:gridCol w:w="2660"/>
        <w:gridCol w:w="25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еспечение организационно-технической деятельности по вопросам компетенции Управл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/>
              <w:t>- Координационной комиссии по повышению безопасности дорожного движения в Шелеховском район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/>
              <w:t>- Межведомственной комиссии по рассмотрению вопросов, возникающих при осуществлении контроля за оборотом лома черных и цветных металлов на территории Шелеховского район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/>
              <w:t>- Межведомственной комиссии по вопросам миграции при Администрации Шелех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/>
              <w:t>- Административной комиссии Шелеховского район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/>
              <w:t>- Межведомственной комиссии по профилактике правонарушений, наркомании и социально-негативных явлений при Администрации Шлех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/>
              <w:t>- общественного Совета по антикоррупционной экспертизе при Администрации Шелех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снижению административных барьеров и повышению доступности муниципальных услуг в Шелеховском районе и рабочей группы по реализации основных направлений работы по снижению коррупционных рисков в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троку 2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67"/>
        <w:gridCol w:w="2660"/>
        <w:gridCol w:w="25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уществление обработки персональных данных, необходимых для выполнения возложенных на Управление задач и функций, принятие мер по защите персональных данных. Обеспечение ведения информационных систем персональных данны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) системы электронного документооборота «Дело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) системы электронного документооборота «Кодекс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) журнала регистрации дел об административных правонарушениях в рамках переданных областных государственных полномочий по определению персонального состава и обеспечению деятельности административных комиссий;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>г) дел об административных правонарушениях в рамках переданных областных государственных полномоч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40:00Z</dcterms:created>
  <dc:creator>tarasova</dc:creator>
  <dc:description/>
  <cp:keywords/>
  <dc:language>en-US</dc:language>
  <cp:lastModifiedBy>gordina</cp:lastModifiedBy>
  <cp:lastPrinted>2013-01-30T11:42:00Z</cp:lastPrinted>
  <dcterms:modified xsi:type="dcterms:W3CDTF">2013-02-04T04:40:00Z</dcterms:modified>
  <cp:revision>2</cp:revision>
  <dc:subject/>
  <dc:title>Российская Федерация</dc:title>
</cp:coreProperties>
</file>