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 января 2013 года  № 95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ОПРИЯТИЯХ, ПОСВЯЩЕННЫХ 110-Й ГОДОВЩИНЕ СО ДНЯ РОЖДЕНИЯ ГЕНЕРАЛА АРМИИ А.П. БЕЛОБОРОД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роведением мероприятий, посвященных 110-й годовщине со дня рождения дважды Героя Советского Союза, генерала армии А.П. Белобородова,   руководствуясь Федеральным законом от 06.10.2003 № 131-ФЗ «Об общих принципах организации местного самоуправления в Российской Федерации», ст.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проведения мероприятий, посвященных 110-й годовщине со дня рождения дважды Героя Советского Союза, генерала армии А.П. Белобородова  (прилагаетс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  «Интернет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заместителя Мэра района по управлению социальной сферой  Я.В.Соболь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Шелеховского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А.Ю.Лоб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05"/>
      </w:tblGrid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х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января 2013  года № 95 - п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посвященных 110-й годовщине со дня р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жды Героя Советского Союза, генерала армии А.П. Белобород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71"/>
        <w:gridCol w:w="1721"/>
        <w:gridCol w:w="1940"/>
        <w:gridCol w:w="176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выставочной экспозиции «Легендарный генера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Белобородов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ШР «Городской музей Г.И. Шелехов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.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ложение  гирлянды к памятнику А.П. Белобородову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ркут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К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аев В.Д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мероприятие «Встреча ветеранов трех войн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т «Юность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С.,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ШР, областная общественная организация ветеранов Афганистана и участников боевых действий 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диционный турнир по баскетболу среди юношеских команд, посвященных памяти дважды Героя Советского Союза генерала армии А.П. Белобородо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3» села Баклаш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А.П. Белобородо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аев В.Д.  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Ш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, общешкольных линеек, Уроков Му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онтовые дороги земляк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Ш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ШР «Городской музей Г.И. Шелехов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.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материалов в газете «Шелеховский вестник», в школьных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ын земли Сибирской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Шелеховский вес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Ш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епков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Ш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очные экспозиции в библиотеках и  музеях  ОУ ШР, РМКУК «ШМЦБ», библиотеках поселений «Наш героический земляк», «Герои Отечества», «Сын Земли Сибирской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Ш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Ш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елева 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хта Памяти, посвященная 110-й годовщине со дня рождения А.П. Белобородов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3» с.Баклаш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таев В.Д.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ставочной экспозиции «Легендарный генерал – А.П. Белобородов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ШР «Городской музей Г.И. Шелехова»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С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Ш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 документальных фильмов посвященных А.П. Белобородов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ШР «Городской музей Г.И. Шелехова»   ОУ Ш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Ш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документального фильма «Битва под Сталинградом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т «Юность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С.    руководители ОУ Ш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военно-спортивный праздник «Молодецки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ношей 5-7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Олха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С. руководитель МКОУ «СОШ №7»,  руководители ОУ Ш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оенно-историческая виктори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ШР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  военно-патриотического воспитания и допризывной подготовки молодежи «Булат»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совета по гражданско-патриотическому воспитанию   молодежи при Администрации Шелеховского  муниципального района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  Думы  ШМР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     смотра-конкурса на лучшую постановку работы   по гражданско-патриотическому  воспитанию молодежи образовательных учреждениях Шелеховского район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  Думы  ШМ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Первый герой» для обучающихся 9-11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СОШ №9»п. Чистые клю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С. руководитель МКОУ «СОШ №9»,  руководители ОУ Ш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оевых листовок «Подвиг сибиряка!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ШР  Начальные классы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Ш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атриотических мероприятий в лагерях дневного пребывания, спортивно-оздоровительном лагере «Орленок»   – часы истории, конкурс рисунков, викторины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авгус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ШР, спортивно-оздоро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й лаге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ле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ШР, Удружев А.М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О жизни и боевом пути А.П.Белобородов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ШР  Начальные классы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Ш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для молодежи, подлежащей военному призыву в Вооруженные Силы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оенного комиссариата Иркутской области по г.Шелех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Ш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ринятых сокращ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ШР – образовательные учреждения Шелеховского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ШМР – Дума Шелеховского муниципального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МКУК ШР «ШМЦБ» - районное муниципальное казенное учреждение культуры Шелеховского района «Шелеховская межпоселенческая  центральная библиотек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СОШ №3»  села Баклаши имени А.П. Белобородова – муниципальное казенное общеобразовательное учреждение Шелеховского района  «Средняя общеобразовательная школа № 3 села Баклаши имени А.П. Белобородо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КОУ «СОШ №7» с.Олха -  муниципальное казенное общеобразовательное учреждение «Средняя общеобразовательная школа№7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«СОШ №9»  - муниципальное казенное общеобразовательное учреждение «Средняя образовательная школа №9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жной политики и спорта                                                        Иванова Л.С.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06:00Z</dcterms:created>
  <dc:creator>Livanova</dc:creator>
  <dc:description/>
  <cp:keywords/>
  <dc:language>en-US</dc:language>
  <cp:lastModifiedBy>gordina</cp:lastModifiedBy>
  <dcterms:modified xsi:type="dcterms:W3CDTF">2013-01-24T04:06:00Z</dcterms:modified>
  <cp:revision>2</cp:revision>
  <dc:subject/>
  <dc:title>Российская Федерация</dc:title>
</cp:coreProperties>
</file>