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января 2013 года  № 3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еречень централиз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купок Шелеховского района на 2012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1.2012 № 145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закупок товаров, работ и услуг для муниципальных нужд, в соответствии со ст. 72 Бюджетного кодекса Российской Федерации,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ст.ст. 17, 54 Федерального закона от 6 октября 2003 года № 131-ФЗ «Об общих принципах организации местного самоуправления в Российской Федерации», решением Думы Шелеховского муниципального района от 22 декабря 2011 года № 53-рд «О бюджете Шелеховского района на 2012 год», решением Думы Шелеховского муниципального района от 24 сентября 2009 года № 23-рд «Об утверждении Положения о муниципальном заказе Шелеховского района», руководствуясь ст.ст. 8, 30, 31, 33, 34, 35, 50 Устава Шелеховского района, Администрация 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еречень централизованных муниципальных закупок Шелеховского района на 2012 год, утвержденный постановлением Администрации Шелеховского муниципального района от 31.01.2012 № 145-па «О Перечне централизованных муниципальных закупок Шелеховского района на 2012 год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полнить строками 45-50</w:t>
      </w:r>
      <w:r>
        <w:rPr/>
        <w:t xml:space="preserve"> следующего содержания: 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99060</wp:posOffset>
                </wp:positionV>
                <wp:extent cx="2781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7pt;mso-wrap-distance-left:9.05pt;mso-wrap-distance-right:9.05pt;mso-wrap-distance-top:0pt;mso-wrap-distance-bottom:0pt;margin-top:7.8pt;mso-position-vertical-relative:text;margin-left:-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5" w:type="dxa"/>
        <w:jc w:val="left"/>
        <w:tblInd w:w="-18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8"/>
        <w:gridCol w:w="2775"/>
        <w:gridCol w:w="902"/>
        <w:gridCol w:w="2500"/>
        <w:gridCol w:w="1719"/>
        <w:gridCol w:w="134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    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полнение работ по ремонту гастрофиброскопов GIF – XQ40, GIF – Q40 производства фирмы «Olympus» с заменой запасных частей и использованием расходных материалов для нужд МБУЗ ШР «ШЦРБ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ШР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медицинского оборудования (фетальный монитор с анализатором КТГ)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ШР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мягкого инвентаря для нужд МКДОУ «Детский сад №10 «Тополе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кресла гинекологическ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ШР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стоматологического оборуд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ШР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бензина автомобильного для МКОУ «СОШ №12 с.Шаманк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                                           М.Н.Модин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character" w:styleId="TitleChar">
    <w:name w:val="Title Char"/>
    <w:basedOn w:val="Style13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4:00Z</dcterms:created>
  <dc:creator>malikova</dc:creator>
  <dc:description/>
  <cp:keywords/>
  <dc:language>en-US</dc:language>
  <cp:lastModifiedBy>user</cp:lastModifiedBy>
  <cp:lastPrinted>2013-01-18T12:23:00Z</cp:lastPrinted>
  <dcterms:modified xsi:type="dcterms:W3CDTF">2013-01-18T09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