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0 января 2013 года  № 16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ИЗБИРАТ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 ВЫ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проведения голосования и подсчета голосов избирателей на всех выборах, проводимых на территории Шелеховского района, по согласованию с Шелеховской территориальной избирательной комиссией, на основании данных о числе избирателей, зарегистрированных на территории Шелеховского района, в соответствии со статьей 81 Конституции Российской Федерации, Федеральными законами  от 12.06.2002  № 67-ФЗ «Об основных гарантиях избирательных прав и права на участие в референдуме граждан Российской Федерации»,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09.01.2013 № 1-па «О выделении оборудованных помещений для работы участковых избирательных комиссий и хранения документации выборов», руководствуясь ст.ст. 30, 31, 33, 34, 35 </w:t>
      </w:r>
      <w:r>
        <w:rPr>
          <w:color w:val="333333"/>
          <w:sz w:val="28"/>
          <w:szCs w:val="28"/>
        </w:rPr>
        <w:t xml:space="preserve"> </w:t>
      </w:r>
      <w:hyperlink r:id="rId2">
        <w:r>
          <w:rPr>
            <w:rStyle w:val="InternetLink"/>
            <w:color w:val="333333"/>
            <w:sz w:val="28"/>
            <w:szCs w:val="28"/>
            <w:u w:val="none"/>
          </w:rPr>
          <w:t>Устава</w:t>
        </w:r>
      </w:hyperlink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Шелеховского района, Администрация Шелеховского муниципального района</w:t>
      </w:r>
    </w:p>
    <w:p>
      <w:pPr>
        <w:pStyle w:val="Normal"/>
        <w:ind w:left="720" w:right="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ind w:left="0" w:right="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3" w:firstLine="708"/>
        <w:rPr/>
      </w:pPr>
      <w:r>
        <w:rPr/>
        <w:t xml:space="preserve">1. Образовать  на территории Шелеховского района сроком на пять лет избирательные участки, определить границы, места нахождения участковых избирательных комиссий и помещений для голосования: </w:t>
      </w:r>
    </w:p>
    <w:p>
      <w:pPr>
        <w:pStyle w:val="Heading4"/>
        <w:jc w:val="center"/>
        <w:rPr/>
      </w:pPr>
      <w:r>
        <w:rPr>
          <w:b w:val="false"/>
          <w:bCs w:val="false"/>
        </w:rPr>
        <w:t>Избирательный участок № 1822</w:t>
      </w:r>
    </w:p>
    <w:p>
      <w:pPr>
        <w:pStyle w:val="Normal"/>
        <w:jc w:val="both"/>
        <w:rPr/>
      </w:pPr>
      <w:r>
        <w:rPr>
          <w:sz w:val="28"/>
          <w:szCs w:val="28"/>
        </w:rPr>
        <w:t>(Место нахождения  участковой  избирательной комиссии и помещения для голосования: город Шелехов, поселок Лесной, переулок Садовый, дом 20А, здание ООО «Пожарная защита», тел.6-39-4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Шелехов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Космонавтов, Матросова, Маяковского, Островского;</w:t>
      </w:r>
    </w:p>
    <w:p>
      <w:pPr>
        <w:pStyle w:val="Normal"/>
        <w:jc w:val="both"/>
        <w:rPr/>
      </w:pPr>
      <w:r>
        <w:rPr>
          <w:sz w:val="28"/>
          <w:szCs w:val="28"/>
        </w:rPr>
        <w:t>переулки: Космонавтов, Лесной, Летний, Садов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водческие некоммерческие товарищества: «Восточный Сибиряк», «Дружба»,  «Металлург». 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ый участок № 18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 Место нахождения  участковой  избирательной комиссии и помещения для голосования: город Шелехов,  улица Кочубея, дом 21а, МУП «Шелеховские тепловые сети», тел.4-27-77).</w:t>
      </w:r>
    </w:p>
    <w:p>
      <w:pPr>
        <w:pStyle w:val="TextBody"/>
        <w:rPr/>
      </w:pPr>
      <w:r>
        <w:rPr/>
        <w:t>Город Шелехов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Железнодорожная, Котовского, Кочубея, Кошевого, Пархоменко, Пушкина, Руднева, Чапаева, Що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ки: Дальний, Июльский, Карьерный, Снежный, Степной, Южный;</w:t>
      </w:r>
    </w:p>
    <w:p>
      <w:pPr>
        <w:pStyle w:val="TextBody"/>
        <w:rPr/>
      </w:pPr>
      <w:r>
        <w:rPr/>
        <w:t>Садоводческие некоммерческие товарищества: «Автомобилист», «Багульник», «Ветеран»,  «Заря», «Кедр», «Строитель», «Юность»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участок  № 18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(Место нахождения  участковой избирательной комиссии и помещения для голосования: город Шелехов, улица Орловских комсомольцев, дом 2, МКУ Шелеховского района «Информационно-методический образовательный центр», тел.4-24-58).</w:t>
      </w:r>
    </w:p>
    <w:p>
      <w:pPr>
        <w:pStyle w:val="TextBody"/>
        <w:rPr/>
      </w:pPr>
      <w:r>
        <w:rPr/>
        <w:t>Город Шелехов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Ангарская, Байкальская, Гоголя, Иркутная, Лермонтова, Некрасова, Олхинская, Репина,  Седова, Сибирская, Сибирякова, Советская, Тюленина, Челюскина, Чкалова;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алы: 9, 10, 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ки: Весенний, Зеленый, Комсомольский, Майский, Пионерский, Северный, Солнечный, Школьный, Юбилей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Избирательный участок  № 18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Место нахождения  участковой  избирательной комиссии и помещения для голосования: город Шелехов, квартал 18, дом 39, МБОУ Шелеховского района «Средняя общеобразовательная  школа № 6», тел. 4-11-67).</w:t>
      </w:r>
    </w:p>
    <w:p>
      <w:pPr>
        <w:pStyle w:val="TextBody"/>
        <w:rPr/>
      </w:pPr>
      <w:r>
        <w:rPr/>
        <w:t>Город Шелехов: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ал 18;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Громовой, Заводская, Левитана, Сосновая, Шевцовой;</w:t>
      </w:r>
    </w:p>
    <w:p>
      <w:pPr>
        <w:pStyle w:val="Normal"/>
        <w:jc w:val="both"/>
        <w:rPr/>
      </w:pPr>
      <w:r>
        <w:rPr>
          <w:sz w:val="28"/>
          <w:szCs w:val="28"/>
        </w:rPr>
        <w:t>переулки: Горького, Есенина, Маршака, Рабочий, Трудовой, Шев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Избирательный участок № 1826</w:t>
      </w:r>
    </w:p>
    <w:p>
      <w:pPr>
        <w:pStyle w:val="Normal"/>
        <w:jc w:val="both"/>
        <w:rPr/>
      </w:pPr>
      <w:r>
        <w:rPr>
          <w:sz w:val="28"/>
          <w:szCs w:val="28"/>
        </w:rPr>
        <w:t>(Место нахождения  участковой  избирательной комиссии и помещения для голосования: город Шелехов, улица Орловских комсомольцев, дом 46, МБОУ Шелеховского района «Шелеховский лицей», тел.4-27-45).</w:t>
      </w:r>
    </w:p>
    <w:p>
      <w:pPr>
        <w:pStyle w:val="TextBody"/>
        <w:rPr/>
      </w:pPr>
      <w:r>
        <w:rPr/>
        <w:t>Город Шелехов:</w:t>
      </w:r>
    </w:p>
    <w:p>
      <w:pPr>
        <w:pStyle w:val="TextBody"/>
        <w:rPr/>
      </w:pPr>
      <w:r>
        <w:rPr/>
        <w:t>квартал 7 – дома: 3, 5, 9а, 12, 14, 15, 16, 20, 21, 22, 25, 26, 27, 28, 29, 30, 32, 33, 34;</w:t>
      </w:r>
    </w:p>
    <w:p>
      <w:pPr>
        <w:pStyle w:val="TextBody"/>
        <w:rPr/>
      </w:pPr>
      <w:r>
        <w:rPr/>
        <w:t>квартал 20 (полностью).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Избирательный участок № 18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Место нахождения  участковой  избирательной комиссии и помещения для голосования: город Шелехов,  квартал 4, дом 24,  «Шелеховская районная общественная организация ветеранов (пенсионеров) войны, труда, Вооруженных Сил и правоохранительных органов», тел.5-90-45).</w:t>
      </w:r>
    </w:p>
    <w:p>
      <w:pPr>
        <w:pStyle w:val="TextBody"/>
        <w:rPr/>
      </w:pPr>
      <w:r>
        <w:rPr/>
        <w:t>Город Шелехов:</w:t>
      </w:r>
    </w:p>
    <w:p>
      <w:pPr>
        <w:pStyle w:val="TextBody"/>
        <w:rPr/>
      </w:pPr>
      <w:r>
        <w:rPr/>
        <w:t>кварталы: 1, 2, 4, 5;</w:t>
      </w:r>
    </w:p>
    <w:p>
      <w:pPr>
        <w:pStyle w:val="TextBody"/>
        <w:rPr/>
      </w:pPr>
      <w:r>
        <w:rPr/>
        <w:t>квартал 7- дома: 1, 2, 35, 39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Избирательный участок № 18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есто нахождения  участковой избирательной комиссии и помещения для голосования: город Шелехов, квартал 3, дом 15, МБОУ Шелеховского района «Средняя общеобразовательная   школа № 1», тел.4-26-4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Шелехов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Известковая, Строителей и монтажников, Трактовая;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алы: 3, 6 – дома: 1, 2, 3, 4, 5, 6, 7, 8, 9, 10;</w:t>
      </w:r>
    </w:p>
    <w:p>
      <w:pPr>
        <w:pStyle w:val="Normal"/>
        <w:jc w:val="both"/>
        <w:rPr/>
      </w:pPr>
      <w:r>
        <w:rPr>
          <w:sz w:val="28"/>
          <w:szCs w:val="28"/>
        </w:rPr>
        <w:t>Микрорайон  Привокзальный – дома: 3, 18, 19;</w:t>
      </w:r>
    </w:p>
    <w:p>
      <w:pPr>
        <w:pStyle w:val="Normal"/>
        <w:jc w:val="both"/>
        <w:rPr/>
      </w:pPr>
      <w:r>
        <w:rPr>
          <w:sz w:val="28"/>
          <w:szCs w:val="28"/>
        </w:rPr>
        <w:t>Садоводческие некоммерческие товарищества: «Байкал», «Восход», «Космос», «Механизатор», «Труд», «Энергет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Избирательный участок № 18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Место нахождения  участковой избирательной комиссии и помещения для голосования: город Шелехов, улица Мира, дом 12,  МКОУ ДОД Шелеховского района «ЦРТДЮ», тел.4-19-3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Шелех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ал  8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Избирательный участок  № 18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Место нахождения  участковой избирательной комиссии</w:t>
      </w:r>
      <w:r>
        <w:rPr/>
        <w:t xml:space="preserve"> </w:t>
      </w:r>
      <w:r>
        <w:rPr>
          <w:sz w:val="28"/>
          <w:szCs w:val="28"/>
        </w:rPr>
        <w:t>и помещения для голосования: город Шелехов, квартал 6, дом 28, МБОУ Шелеховского района  «Средняя общеобразовательная школа № 5», тел. 6-22-3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Шелехов:</w:t>
      </w:r>
    </w:p>
    <w:p>
      <w:pPr>
        <w:pStyle w:val="TextBody"/>
        <w:rPr/>
      </w:pPr>
      <w:r>
        <w:rPr/>
        <w:t xml:space="preserve">квартал 6 – дома: 11, 12, 13, 14, 15, 16, 17, 18, 19, 20, 21, 22, 23, 24, 25, 26, 31, 32, 33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Избирательный участок № 18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Место нахождения  участковой избирательной комиссии</w:t>
      </w:r>
      <w:r>
        <w:rPr/>
        <w:t xml:space="preserve"> </w:t>
      </w:r>
      <w:r>
        <w:rPr>
          <w:sz w:val="28"/>
          <w:szCs w:val="28"/>
        </w:rPr>
        <w:t>и помещения для голосования: город Шелехов, микрорайон Привокзальный, дом 11а, МБУ «Культурно - досуговый  центр «Очаг» Шелеховского городского поселения, тел.2-76-5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Шелехов:</w:t>
      </w:r>
    </w:p>
    <w:p>
      <w:pPr>
        <w:pStyle w:val="Normal"/>
        <w:jc w:val="both"/>
        <w:rPr/>
      </w:pPr>
      <w:r>
        <w:rPr>
          <w:sz w:val="28"/>
          <w:szCs w:val="28"/>
        </w:rPr>
        <w:t>улица Вокзальная;</w:t>
      </w:r>
    </w:p>
    <w:p>
      <w:pPr>
        <w:pStyle w:val="TextBody"/>
        <w:rPr/>
      </w:pPr>
      <w:r>
        <w:rPr/>
        <w:t>Микрорайон Привокзальный – дома: 2,  4, 5, 6, 7, 8, 9а, 9б, 10а, 10б, 11, 11а, 12, 13, 14, 15, 16, 17, Военкомат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участок № 18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есто нахождения  участковой избирательной комиссии и помещения для голосования: город Шелехов,  1 микрорайон, дом 35,  Областное государственное бюджетное учреждение среднего профессионального образования филиал «Иркутский техникум архитектуры и строительства» в г. Шелехове, тел.4-24-4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Шелехов:</w:t>
      </w:r>
    </w:p>
    <w:p>
      <w:pPr>
        <w:pStyle w:val="Normal"/>
        <w:jc w:val="both"/>
        <w:rPr/>
      </w:pPr>
      <w:r>
        <w:rPr>
          <w:sz w:val="28"/>
          <w:szCs w:val="28"/>
        </w:rPr>
        <w:t>1 микрорайон – дома:  20, 21, 22, 23, 24, 25, 27, 35, 43, 46, 47/1, 47/2, 47/3, 47/4, 47/5, 47/6, 47/8, 51, 52, 53, 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Избирательный участок  № 18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Место нахождения  участковой избирательной комиссии и помещения для голосования: город Шелехов, 1 микрорайон, МБОУ Шелеховского района «Средняя общеобразовательная    школа №  4», тел. 4-67-5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Шелехов:</w:t>
      </w:r>
    </w:p>
    <w:p>
      <w:pPr>
        <w:pStyle w:val="Normal"/>
        <w:jc w:val="both"/>
        <w:rPr/>
      </w:pPr>
      <w:r>
        <w:rPr>
          <w:sz w:val="28"/>
          <w:szCs w:val="28"/>
        </w:rPr>
        <w:t>1 микрорайон – дома: 5, 6, 6А, 7, 8, 9,  10, 13, 14, 15, 16, 17, 19, 26,  28, 39, 41, 42, 42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Избирательный участок № 18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Место нахождения  участковой избирательной комиссии и помещения для голосования: город Шелехов, 1 микрорайон, МБОУ Шелеховского района «Средняя общеобразовательная школа № 4», тел. 4-62-64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Шелехов:</w:t>
      </w:r>
    </w:p>
    <w:p>
      <w:pPr>
        <w:pStyle w:val="Normal"/>
        <w:jc w:val="both"/>
        <w:rPr/>
      </w:pPr>
      <w:r>
        <w:rPr>
          <w:sz w:val="28"/>
          <w:szCs w:val="28"/>
        </w:rPr>
        <w:t>1 микрорайон – дома: 1, 2, 3, 4, 29, 30, 31, 32, 33, 33а, 34, 36, 37, 37а, 38, 38а, 40, 40а, 62, 63, 64.</w:t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Избирательный участок № 18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есто нахождения  участковой избирательной комиссии и помещения для голосования: город Шелехов, 4 микрорайон, дом 30Б, Отдел развития и подготовки персонала ОАО «СУАЛ» филиал «ИркАЗ СУАЛ», тел.9-26-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Шелехов:</w:t>
      </w:r>
    </w:p>
    <w:p>
      <w:pPr>
        <w:pStyle w:val="TextBody"/>
        <w:rPr/>
      </w:pPr>
      <w:r>
        <w:rPr/>
        <w:t>4 микрорайон – дома: 13, 15, 26, 27,  30А, 30Б, 31А, 31Б, 32А, 32Б, 33, 34, 35, 81, 89, 90, 91, 93, 94, 95.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Избирательный участок № 18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Место нахождения  участковой избирательной комиссии</w:t>
      </w:r>
      <w:r>
        <w:rPr/>
        <w:t xml:space="preserve"> </w:t>
      </w:r>
      <w:r>
        <w:rPr>
          <w:sz w:val="28"/>
          <w:szCs w:val="28"/>
        </w:rPr>
        <w:t>и помещения для голосования: город Шелехов, 4 микрорайон, дом 18, МБОУ для детей дошкольного и младшего школьного возраста Шелеховского района  «Начальная школа – детский сад  №14», тел.4-95-4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Шелехов:</w:t>
      </w:r>
    </w:p>
    <w:p>
      <w:pPr>
        <w:pStyle w:val="TextBody"/>
        <w:rPr/>
      </w:pPr>
      <w:r>
        <w:rPr/>
        <w:t>4 микрорайон – дома: 1, 2, 3, 4, 5, 6, 7, 8,  9, 10, 11, 12, 23, 25, 28, 29.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Избирательный участок  № 18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Место нахождения  участковой  избирательной комиссии и помещения для голосования: город Шелехов, 4 микрорайон, дом 44, МБОУ Шелеховского района «Средняя общеобразовательная  школа № 2», тел. 4-84-0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Шелехов:</w:t>
      </w:r>
    </w:p>
    <w:p>
      <w:pPr>
        <w:pStyle w:val="TextBody"/>
        <w:rPr/>
      </w:pPr>
      <w:r>
        <w:rPr/>
        <w:t>4 микрорайон – дома: 14, 37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Избирательный участок № 183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Место нахождения  участковой избирательной комиссии и помещения для голосования: город Шелехов, 4 микрорайон, дом 44, МБОУ Шелеховского района «Средняя общеобразовательная  школа № 2», тел. 4-90-4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Шелехов:</w:t>
      </w:r>
    </w:p>
    <w:p>
      <w:pPr>
        <w:pStyle w:val="Normal"/>
        <w:jc w:val="both"/>
        <w:rPr/>
      </w:pPr>
      <w:r>
        <w:rPr>
          <w:sz w:val="28"/>
          <w:szCs w:val="28"/>
        </w:rPr>
        <w:t>4 микрорайон – дома: 38, 38А, 41, 42, 43, 62, 63, 64, 65, 66, 67, 68, 69, 70, 71, 72, 73, 74, 75, 76, 77, 78, 79, 80, 82, 83, 84, 85, 9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микрорайон (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бирательный участок  № 183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есто нахождения  участковой  избирательной комиссии и помещения для голосования: село Баклаши, улица Ангарская, дом 104, МКОУ Шелеховского района «Средняя общеобразовательная  школа № 3 села Баклаши имени  А.П. Белобородова», тел. 74-4-69).</w:t>
      </w:r>
    </w:p>
    <w:p>
      <w:pPr>
        <w:pStyle w:val="TextBody"/>
        <w:rPr/>
      </w:pPr>
      <w:r>
        <w:rPr/>
        <w:t>Населенный пункт:  село Баклаши:</w:t>
      </w:r>
    </w:p>
    <w:p>
      <w:pPr>
        <w:pStyle w:val="TextBody"/>
        <w:rPr/>
      </w:pPr>
      <w:r>
        <w:rPr/>
        <w:t xml:space="preserve">улица: Ангарская  дома – 63А, 65, 67, 69, 71А, 88,  88А, 94А,  96, 100, 100А, 100Б, 100В, 102, 102А 102Б, 108, 110, 112; </w:t>
      </w:r>
    </w:p>
    <w:p>
      <w:pPr>
        <w:pStyle w:val="TextBody"/>
        <w:rPr/>
      </w:pPr>
      <w:r>
        <w:rPr/>
        <w:t>улицы: Белобородова, Бородина, Веселая, 2-я Веселая, Дорожная, Есенина, Лермонтова,  Луговая, Новая, Новосёлов,  Полевая, Пригородная, Пушкина, Рабочая, Рябиновая, Садовая, Соколовская, Солнечная,  Степная, 1-я Тепличная,  2-я Тепличная,  3-я Тепличная, Цветочная, Шелеховская,  Юбилейная, 50 лет Победы;</w:t>
      </w:r>
    </w:p>
    <w:p>
      <w:pPr>
        <w:pStyle w:val="TextBody"/>
        <w:rPr/>
      </w:pPr>
      <w:r>
        <w:rPr/>
        <w:t xml:space="preserve">переулки: Акининский, Апрельский, Весенний, Новый, Озерный, Радужный, Садовый, Спортивный, Фермерский, Черемуховый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  <w:r>
        <w:rPr>
          <w:bCs/>
        </w:rPr>
        <w:t>Избирательный участок № 184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есто нахождения  участковой избирательной комиссии и помещения для голосования: село Баклаши, улица 8 Марта, дом 13, клуб,  тел. 7- 42-83).</w:t>
      </w:r>
    </w:p>
    <w:p>
      <w:pPr>
        <w:pStyle w:val="TextBody"/>
        <w:rPr/>
      </w:pPr>
      <w:r>
        <w:rPr/>
        <w:t xml:space="preserve">Населенный пункт:  село Баклаши, </w:t>
      </w:r>
    </w:p>
    <w:p>
      <w:pPr>
        <w:pStyle w:val="Normal"/>
        <w:jc w:val="both"/>
        <w:rPr/>
      </w:pPr>
      <w:r>
        <w:rPr>
          <w:sz w:val="28"/>
          <w:szCs w:val="28"/>
        </w:rPr>
        <w:t>улица  Ангарская – дома: 1, 2 ,3 ,4, 5, 6, 7, 8, 9, 10, 12, 14, 14а, 15, 16, 17, 18, 19, 20, 21, 22, 23, 24, 25, 26, 27, 29, 30, 32, 33, 34, 35, 35А, 36, 37, 38, 39, 39А, 39 В, 39Г, 39Д, 40, 41, 42, 43, 44, 45, 46, 47, 48, 48А, 48Б, 48В, 49В, 50, 51, 51А, 51Б, 51В, 51Д, 51Е, 51З, 52, 52А, 52Б, 52В, 53, 54, 54А, 54Б, 55, 56, 58, 60, 62, 64, 66, 72, 74, 76, 78, 80, 82, 8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Байкальская, Березовая, Вятская, Гагарина, Животноводов, Крестьянская, Мира, Октябрьская, Российская, Саянская, Советская, Совхозная, Строителей, Трудовая, Школьная, Энергетиков, 8 Марта, 9 Пятилетки, 10 Пятилетки;  </w:t>
      </w:r>
    </w:p>
    <w:p>
      <w:pPr>
        <w:pStyle w:val="3"/>
        <w:jc w:val="both"/>
        <w:rPr>
          <w:b/>
          <w:b/>
          <w:bCs/>
        </w:rPr>
      </w:pPr>
      <w:r>
        <w:rPr>
          <w:sz w:val="28"/>
          <w:szCs w:val="28"/>
        </w:rPr>
        <w:t>переулки: Депутатский, Зеленый, Лесной, Майский, Речной, Советский, Сосновый, Центральный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бирательный участок   № 18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Место нахождения участковой  избирательной комиссии</w:t>
      </w:r>
      <w:r>
        <w:rPr/>
        <w:t xml:space="preserve"> </w:t>
      </w:r>
      <w:r>
        <w:rPr>
          <w:sz w:val="28"/>
          <w:szCs w:val="28"/>
        </w:rPr>
        <w:t>и помещения для голосования: село Введенщина, улица Мира, дом 20, МКОУ Шелеховского района «Средняя общеобразовательная   школа №11», тел.7-48-02).</w:t>
      </w:r>
    </w:p>
    <w:p>
      <w:pPr>
        <w:pStyle w:val="TextBody"/>
        <w:rPr/>
      </w:pPr>
      <w:r>
        <w:rPr/>
        <w:t>Населенные пункты:  село Введенщина,   поселок Пионерск.</w:t>
      </w:r>
    </w:p>
    <w:p>
      <w:pPr>
        <w:pStyle w:val="TextBody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збирательный участок № </w:t>
      </w:r>
      <w:r>
        <w:rPr>
          <w:b w:val="false"/>
          <w:bCs w:val="false"/>
          <w:color w:val="333333"/>
          <w:sz w:val="28"/>
          <w:szCs w:val="28"/>
        </w:rPr>
        <w:t>1842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Место нахождения  участковой   избирательной комиссии и помещения для голосования: поселок Чистые Ключи, МКОУ Шелеховского района «Средняя общеобразовательная школа № 9», тел.7-01-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ные пункты: поселок Ключевой, поселок Чистые Клю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бирательный участок № 184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Место нахождения участковой избирательной комиссии</w:t>
      </w:r>
      <w:r>
        <w:rPr/>
        <w:t xml:space="preserve">  </w:t>
      </w:r>
      <w:r>
        <w:rPr>
          <w:sz w:val="28"/>
          <w:szCs w:val="28"/>
        </w:rPr>
        <w:t>и помещения для голосования: деревня Олха, улица Школьная, дом 5, МКОУ Шелеховского района «Средняя общеобразовательная  школа №7», тел.4-05-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ные пункты: поселок Дачная, поселок Летняя, деревня Ол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ие некоммерческие товарищества: «Звездочка-22», «Здоровье»,  «Луч», «Механизатор», «Сосновый Бор», «Урожай», «Широкая падь», «Черемушки», «Черемушки-2».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бирательный участок № 18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Место нахождения участковой избирательной комиссии</w:t>
      </w:r>
      <w:r>
        <w:rPr/>
        <w:t xml:space="preserve"> </w:t>
      </w:r>
      <w:r>
        <w:rPr>
          <w:sz w:val="28"/>
          <w:szCs w:val="28"/>
        </w:rPr>
        <w:t>и помещения для голосования: рабочий поселок Большой Луг, улица 2-я Железнодорожная, дом 15,  Администрация Большелугского городского поселения, тел.7-32-4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: 5220 –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: рабочий поселок Большой Лу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Айвазовского, Березовая, Васильковая, Вокзальная, Горная, Грибная, Дачная, Еловая, Заречная, Зеленая, Кедровая, Кирова, Ключевая, Лазо, Левитана, Ленинская, Лермонтова, Лесная, Летняя, Луговая, Майская, Мальтинская, Молодежная, Набережная, Нагорная, Некрасова, Новая, О.Кошевого, Подгорная, Привокзальная, Путейская, Репина, Ромашковая, Сосновая, 2-я Сосновая, Степная, Таежная, Шевченко, Широкая, Школьная, 2-я Железнодорожн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ки: Безымянный, Березовый,  Болотный, Геологов, Горный, Заозерный, Заречный, Зеленый, Кедровый, Левитана, Молодежный, Пионерский, Северный, Сосновый,  Широкий, Ягодный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доводческие некоммерческие товарищества: «Академический», «Дорожник», «Голубая Тайга», «Солнечное», «Тайга-1», «Экран».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бирательный участок № 18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Место нахождения  участковой  избирательной комиссии и помещения для голосования: рабочий поселок Большой Луг, улица Клубная, дом 24, МКОУ Шелеховского района для детей дошкольного и младшего школьного возраста «Начальная школа – детский сад №10», тел.7-35-4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ные пункты: поселки: Огоньки, Орленок, Рассоха, Таежный,  Ягод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: рабочий поселок Большой Лу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Байкальская, Береговая, Восточная, Высоцкого, Гаражная, Глинки, Гоголя, Горького, Дорожная, Есенина, Заводская, Земляничная, Калинина, Клубная, Комсомольская, Марины Цветаевой, Матросова, Маяковского, Механизаторов, Мира,  Пушкина, Рабочая, Рябиновая, Садовая, Слюдянская, Союзная, Спортивная, Центральная, Чайковского, Чапаева, Чехова, Чкалова,  Юбилейная, 1-я Железнодорожная, 1-я Советская, 2-я Советская; </w:t>
      </w:r>
    </w:p>
    <w:p>
      <w:pPr>
        <w:pStyle w:val="Normal"/>
        <w:jc w:val="both"/>
        <w:rPr/>
      </w:pPr>
      <w:r>
        <w:rPr>
          <w:sz w:val="28"/>
          <w:szCs w:val="28"/>
        </w:rPr>
        <w:t>переулки: Гаражный, Есенина, Набережный, Олхинский, Рабочий, Туп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ие некоммерческие товарищества: «Орбита», «Трудовые Резервы», «Шахт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Избирательный участок  </w:t>
      </w:r>
      <w:r>
        <w:rPr>
          <w:b w:val="false"/>
          <w:bCs w:val="false"/>
          <w:color w:val="333333"/>
          <w:sz w:val="28"/>
          <w:szCs w:val="28"/>
        </w:rPr>
        <w:t>№ 1846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есто нахождения  участковой избирательной комиссии  и помещения для голосования: поселок Подкаменная, улица Железнодорожная, дом 15, клуб, тел.2-56-12).</w:t>
      </w:r>
    </w:p>
    <w:p>
      <w:pPr>
        <w:pStyle w:val="TextBody"/>
        <w:rPr/>
      </w:pPr>
      <w:r>
        <w:rPr/>
        <w:t>Населенные пункты: поселок Большая Глубокая, поселок Глубокая, поселок Граматуха, поселок Источник, поселок Подкаменная, поселок Родниковый, поселок Санаторный, поселок  Трудный, поселок  Хуз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Избирательный участок  № 184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есто нахождения  участковой  избирательной комиссии и помещения для голосования: село Шаманка, улица Советская, дом 23, СДК «Утес», тел.7-74-75).</w:t>
      </w:r>
    </w:p>
    <w:p>
      <w:pPr>
        <w:pStyle w:val="TextBody"/>
        <w:rPr/>
      </w:pPr>
      <w:r>
        <w:rPr/>
        <w:t>Населенные пункты:  село Шаманка, поселок Куйтун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Избирательный участок  № 18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есто нахождения  участковой избирательной комиссии и помещения для голосования:  село Моты, переулок Солнечный, дом 7/1, сельский клуб, тел. 7-71-03).</w:t>
      </w:r>
    </w:p>
    <w:p>
      <w:pPr>
        <w:pStyle w:val="TextBody"/>
        <w:rPr/>
      </w:pPr>
      <w:r>
        <w:rPr/>
        <w:t xml:space="preserve">Населенный пункт:  село Моты.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left="720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42:00Z</dcterms:created>
  <dc:creator>malikova</dc:creator>
  <dc:description/>
  <cp:keywords/>
  <dc:language>en-US</dc:language>
  <cp:lastModifiedBy>gordina</cp:lastModifiedBy>
  <cp:lastPrinted>2013-01-15T12:26:00Z</cp:lastPrinted>
  <dcterms:modified xsi:type="dcterms:W3CDTF">2013-01-15T04:4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