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spacing w:before="0" w:after="0"/>
        <w:jc w:val="center"/>
        <w:rPr/>
      </w:pPr>
      <w:r>
        <w:rPr>
          <w:rFonts w:eastAsia="Batang;바탕" w:cs="Times New Roman" w:ascii="Times New Roman" w:hAnsi="Times New Roman"/>
          <w:i w:val="false"/>
          <w:sz w:val="24"/>
        </w:rPr>
        <w:t>АДМИНИСТРАЦИЯ</w:t>
      </w:r>
      <w:r>
        <w:rPr>
          <w:rFonts w:eastAsia="Batang;바탕" w:cs="Times New Roman" w:ascii="Times New Roman" w:hAnsi="Times New Roman"/>
          <w:i w:val="false"/>
        </w:rPr>
        <w:t xml:space="preserve"> </w:t>
      </w:r>
      <w:r>
        <w:rPr>
          <w:rFonts w:eastAsia="Batang;바탕" w:cs="Times New Roman" w:ascii="Times New Roman" w:hAnsi="Times New Roman"/>
          <w:i w:val="false"/>
          <w:sz w:val="24"/>
        </w:rPr>
        <w:t>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eastAsia="Batang;바탕" w:cs="Times New Roman"/>
          <w:i w:val="false"/>
          <w:i w:val="false"/>
          <w:sz w:val="32"/>
          <w:szCs w:val="32"/>
        </w:rPr>
      </w:pPr>
      <w:r>
        <w:rPr>
          <w:rFonts w:eastAsia="Batang;바탕"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eastAsia="Batang;바탕" w:cs="Times New Roman"/>
          <w:i/>
          <w:i/>
          <w:sz w:val="8"/>
          <w:szCs w:val="8"/>
        </w:rPr>
      </w:pPr>
      <w:r>
        <w:rPr>
          <w:rFonts w:eastAsia="Batang;바탕" w:cs="Times New Roman"/>
          <w:i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1 января 2013 года № 14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ведомственную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целевую программу «Обеспечение пожарно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на отдельных объектах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Управлению образования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 Администрац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 на</w:t>
      </w:r>
    </w:p>
    <w:p>
      <w:pPr>
        <w:pStyle w:val="Style15"/>
        <w:jc w:val="center"/>
        <w:rPr/>
      </w:pPr>
      <w:r>
        <w:rPr>
          <w:sz w:val="28"/>
          <w:szCs w:val="28"/>
        </w:rPr>
        <w:t>2011-2013 годы», утвержденную постановление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3.11.2010 № 1317-па</w:t>
      </w:r>
    </w:p>
    <w:p>
      <w:pPr>
        <w:pStyle w:val="Style15"/>
        <w:jc w:val="both"/>
        <w:rPr>
          <w:sz w:val="28"/>
          <w:szCs w:val="28"/>
        </w:rPr>
      </w:pPr>
      <w:r>
        <w:rPr/>
        <w:br/>
        <w:br/>
        <w:t> </w:t>
        <w:tab/>
        <w:t>Н</w:t>
      </w:r>
      <w:r>
        <w:rPr>
          <w:sz w:val="28"/>
          <w:szCs w:val="28"/>
        </w:rPr>
        <w:t>а основании предписаний отдела надзорной деятельности по Шелеховскому району, руководствуясь Федеральным законом от 06.10.2003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 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ведомственную целевую программу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1-2013 годы» (далее - Программа), утвержденную постановлением Администрации Шелеховского муниципального района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3.11.2010 № 1317-п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ведомственной целевой программы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1-2013 годы», следующие изменения: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«2012 год» раздела 7 «Финансирование программных мероприятий по годам» Программы изложить в следующей редакции:</w:t>
      </w:r>
    </w:p>
    <w:p>
      <w:pPr>
        <w:sectPr>
          <w:headerReference w:type="default" r:id="rId3"/>
          <w:type w:val="nextPage"/>
          <w:pgSz w:w="11906" w:h="16838"/>
          <w:pgMar w:left="1418" w:right="79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3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012</w:t>
      </w:r>
    </w:p>
    <w:tbl>
      <w:tblPr>
        <w:tblW w:w="16126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03"/>
        <w:gridCol w:w="851"/>
        <w:gridCol w:w="852"/>
        <w:gridCol w:w="710"/>
        <w:gridCol w:w="851"/>
        <w:gridCol w:w="992"/>
        <w:gridCol w:w="709"/>
        <w:gridCol w:w="851"/>
        <w:gridCol w:w="708"/>
        <w:gridCol w:w="702"/>
        <w:gridCol w:w="1134"/>
        <w:gridCol w:w="858"/>
        <w:gridCol w:w="708"/>
        <w:gridCol w:w="709"/>
        <w:gridCol w:w="992"/>
        <w:gridCol w:w="993"/>
        <w:gridCol w:w="708"/>
        <w:gridCol w:w="702"/>
      </w:tblGrid>
      <w:tr>
        <w:trPr>
          <w:trHeight w:val="381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№ </w:t>
            </w:r>
            <w:r>
              <w:rPr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Наименование 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становка АПС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емонт АПС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тыс. ру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гнезащитная обработка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мер сопротивления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ех. обслуживание и перезарядка огнетушителей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служивание АПС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становка аварийного освещения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емонт электропроводки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тыс. руб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становка пожарных лестниц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граждение на крыше, испыт. пож. лестниц (тыс. руб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становка дверей противопожарных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тыс. руб.)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ланы эвакуации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Замена  электросчетчиков</w:t>
            </w:r>
          </w:p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обретение противопожарного инвентаря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становка противопожарной преграды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становка межэтажных дверей  (тыс. руб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обретение электросветильников (тыс. руб.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БОУ «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БОУ «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ОУ «СОШ №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8,7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БОУ «СОШ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БОУ «СОШ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ОУ «СОШ №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1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ОУ «СОШ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48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ОУ «СОШ №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3,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ОУ «НШДС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ОУ «СОШ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ОУ 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,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ОУ «НШДС №1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7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ОУ «СОШ №12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sz w:val="23"/>
                <w:szCs w:val="23"/>
                <w:lang w:eastAsia="en-US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БОУ «Шелеховский 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БОУ Гимн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БОУ О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ОУ ДОД ЦРТД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sz w:val="23"/>
                <w:szCs w:val="23"/>
                <w:lang w:eastAsia="en-US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ОУ ДОД С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БОУ ДОД ДЮСШ «Ю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БОУ НШДС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ДОУ №1 «Бурат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sz w:val="23"/>
                <w:szCs w:val="23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ДОУ №2 «Колос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ДОУ №5 «Одуван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ДОУ  №6 «Аленький цветоч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ДОУ №7 «Брусни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ДОУ №8 «Сол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4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ДОУ №9 «Ланды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ДОУ №9 «Подсне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1,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ДОУ №12 «Сол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ДОУ №14 «Ал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ДОУ №15 «Рад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ДОУ №17 «Золотой клю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ДОУ №19 «Малыш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ИМО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6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1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3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7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7,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2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0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8,7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5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«2013 год» раздела 7 «Финансирование программных мероприятий по годам» Программы изложить в следующей редакции: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3</w:t>
      </w:r>
      <w:r>
        <w:rPr/>
        <w:t xml:space="preserve"> год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993"/>
        <w:gridCol w:w="708"/>
        <w:gridCol w:w="993"/>
        <w:gridCol w:w="850"/>
        <w:gridCol w:w="992"/>
        <w:gridCol w:w="993"/>
        <w:gridCol w:w="850"/>
        <w:gridCol w:w="851"/>
        <w:gridCol w:w="1275"/>
        <w:gridCol w:w="993"/>
        <w:gridCol w:w="708"/>
        <w:gridCol w:w="851"/>
        <w:gridCol w:w="992"/>
        <w:gridCol w:w="992"/>
        <w:gridCol w:w="1134"/>
      </w:tblGrid>
      <w:tr>
        <w:trPr>
          <w:trHeight w:val="3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учреж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АП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  АП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незащитная обработка</w:t>
            </w:r>
          </w:p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р сопротивления</w:t>
            </w:r>
          </w:p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. обслуживание огнетушителей</w:t>
            </w:r>
          </w:p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АПС</w:t>
            </w:r>
          </w:p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люков</w:t>
            </w:r>
          </w:p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электропроводки</w:t>
            </w:r>
          </w:p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ждение на крыше, испыт. пож.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межэтажных две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ограждений кры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дверей противо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ротивопожарн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планов эвак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электрооборуд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3"/>
                <w:szCs w:val="23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9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НШДС № 1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1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1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НШДС № 1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СОШ № 12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3"/>
                <w:szCs w:val="23"/>
              </w:rPr>
              <w:t>3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«Шелеховский лиц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Гимна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Д ЦРТ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Д СДЮСШ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НШДС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№ 1 «Бурат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№ 2 «Колос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№ 5 «Одуванч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 № 6 «Аленький цветоч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№ 7 «Брусни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№ 8 «Солныш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№ 9 «Ланды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№ 9 «Подснеж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№10 «Топол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№ 12 «Солныш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№ 14 «Ал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№ 15 «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№ 17 «Золотой ключ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№ 19 «Малыш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ОУ №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ИМО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,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:                                                                                                   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4,0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30" w:after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4"/>
        <w:numPr>
          <w:ilvl w:val="0"/>
          <w:numId w:val="10"/>
        </w:numPr>
        <w:spacing w:before="0" w:after="0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numPr>
          <w:ilvl w:val="0"/>
          <w:numId w:val="8"/>
        </w:numPr>
        <w:spacing w:before="0" w:after="0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Соболь.</w:t>
        <w:br/>
      </w:r>
    </w:p>
    <w:p>
      <w:pPr>
        <w:pStyle w:val="Style14"/>
        <w:spacing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эр Шелеховского</w:t>
        <w:br/>
        <w:t>муниципального района</w:t>
        <w:tab/>
        <w:tab/>
        <w:tab/>
        <w:tab/>
        <w:tab/>
        <w:tab/>
        <w:tab/>
        <w:tab/>
        <w:tab/>
        <w:tab/>
        <w:tab/>
        <w:t xml:space="preserve">А.Ю. Лобанов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firstLine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firstLine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44"/>
      <w:szCs w:val="4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eastAsia="ko-K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9516&amp;prevDoc=6202827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55:00Z</dcterms:created>
  <dc:creator>Пользователь</dc:creator>
  <dc:description/>
  <cp:keywords/>
  <dc:language>en-US</dc:language>
  <cp:lastModifiedBy>kotenok</cp:lastModifiedBy>
  <cp:lastPrinted>2012-11-07T13:06:00Z</cp:lastPrinted>
  <dcterms:modified xsi:type="dcterms:W3CDTF">2013-01-31T09:55:00Z</dcterms:modified>
  <cp:revision>2</cp:revision>
  <dc:subject/>
  <dc:title>Российская Федерация</dc:title>
</cp:coreProperties>
</file>