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29 </w:t>
      </w:r>
      <w:r>
        <w:rPr>
          <w:sz w:val="28"/>
          <w:szCs w:val="28"/>
        </w:rPr>
        <w:t>января 2013 года  № 12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распоряжение Администрации Шелеховского муниципального района от 20.12.2010 № 157-ра «О создании рабочей группы по реализации муниципальной целевой программы «Энергосбережение и повышение энергетической эффективности в Шелеховском районе на 2010-2015 годы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штатными изменениями в Администрации Шелеховского муниципального района, в Администрации г. Шелехова и в ресурсоснабжающих организациях Шелеховского района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Шелеховского муниципального района от 20.12.2010 № 157-ра «О создании рабочей группы по реализации муниципальной целевой программы «Энергосбережение и повышение энергетической эффективности в Шелеховском районе на 2010-2015 годы» изменение, изложив п.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Создать рабочую группу по реализации муниципальной целевой программы «Энергосбережение и повышение энергетической эффективности в Шелеховском районе на 2010-2015 годы» (далее – Программа), утвержденной постановлением Администрации Шелеховского муниципального района от 2 августа 2010 года № 776-па (далее – рабочая группа), в следующем составе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дин Максим Николаевич – первый заместитель Мэра района, председатель рабочей группы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Бутакова Марина Александровна – начальник управления по экономике Администрации Шелеховского муниципального района, заместитель председателя рабочей групп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Члены рабочей группы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ргузов Виталий Сергеевич – начальник отдела информационных технологий Администрации Шелеховского муниципального район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Большедворская Валентина Петровна – начальник отдела по экономике управления по экономике Администрации Шелеховского муниципального района;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шерстник Наталья Михайловна – начальник отдела культуры Администрации Шелехов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смагилов Александр Анатольевич – директор муниципального унитарного предприятия «Шелеховские тепловые сети» (по согласованию)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олесников Виктор Николаевич – директор муниципального унитарного предприятия «Водоканал» (по согласованию)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айок Сергей Игоревич – первый заместитель главы Администрации Шелеховского городского поселения (по согласованию)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удых Галина Александровна – начальник правового управления Администрации Шелехов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апанцова Марина Александровна – начальник отдела по здравоохранению и социальной поддержке населения Администрации Шелеховского муниципального район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евижин Андрей Николаевич – директор муниципального унитарного предприятия «Шелеховские отопительные котельные» (по согласованию)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лов Константин Викторович – директор общества с ограниченной ответственностью «Шелеховская ЭнергоСетевая компания» (по согласованию)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Чернявская Татьяна Львовна – начальник управления образования, молодежной политики и спорта Администрации Шелеховского муниципального район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пасенникова Татьяна Григорьевна – начальник Управления по распоряжению муниципальным имуществом Администрации Шелехов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ванова Ольга Анатольевна – начальник финансового управления Администрации Шелеховского муниципального район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Шастина Ольга Анатольевна – начальник отдела по работе с общественностью и средствами массовой информации Администрации Шелехов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                                                                 А. Ю. Лоб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7:00Z</dcterms:created>
  <dc:creator>Рженева Ольга</dc:creator>
  <dc:description/>
  <cp:keywords/>
  <dc:language>en-US</dc:language>
  <cp:lastModifiedBy>kotenok</cp:lastModifiedBy>
  <cp:lastPrinted>2013-01-22T16:43:00Z</cp:lastPrinted>
  <dcterms:modified xsi:type="dcterms:W3CDTF">2013-01-29T10:17:00Z</dcterms:modified>
  <cp:revision>2</cp:revision>
  <dc:subject/>
  <dc:title>О внесении изменения </dc:title>
</cp:coreProperties>
</file>