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января 2013 года № 12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проведения соревн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елосипедному спор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звития на территории Шелеховского района физической культуры и массового спорта,  руководствуясь Федеральными законами от 06.10.2003 №131-ФЗ «Об общих принципах организации местного самоуправления в Российской Федерации»,  от 04.12.2007 №329-ФЗ «О физической культуре и спорте в  Российской Федерации», постановлением Администрации Шелеховского муниципального района от 30.11.2012                 №1793-па «Об утверждении календарного плана физкультурных мероприятий и спортивных мероприятий Шелеховского района на 2013 год»,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ю образования, молодёжной политики и спорта Администрации Шелеховского муниципального района (Чернявская Т.Л.) организовать проведение соревнований по велосипедному спорту на шоссе в Шелеховск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районный этап гонки по велосипедному спорту </w:t>
      </w:r>
      <w:r>
        <w:rPr>
          <w:bCs/>
          <w:sz w:val="28"/>
          <w:szCs w:val="28"/>
        </w:rPr>
        <w:t>«Зимниада - 2013»</w:t>
      </w:r>
      <w:r>
        <w:rPr>
          <w:sz w:val="28"/>
          <w:szCs w:val="28"/>
        </w:rPr>
        <w:t>, 16-17 февраля 2013 года – г. Шелехов, на территории дороги ОАО «Иркутсккабель» - ОАО «СУАЛ-ПМ» (до Кислородной станци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)</w:t>
      </w:r>
      <w:r>
        <w:rPr/>
        <w:t xml:space="preserve"> </w:t>
      </w:r>
      <w:r>
        <w:rPr>
          <w:sz w:val="28"/>
          <w:szCs w:val="28"/>
        </w:rPr>
        <w:t>открытое первенство Шелеховского района по велосипедному спорту, 13-14 апреля 2013 года – на территории трассы Баклаши-Введенщина - М53 «Обход г. Иркут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рытое первенство Шелеховского района по велосипедному спорту в критериуме, 1 тур, 21 апреля 2013 года – г. Шелехов, ул. Кольцева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bCs/>
          <w:sz w:val="28"/>
          <w:szCs w:val="28"/>
        </w:rPr>
        <w:t>открытая районная групповая гонка «Всероссийский день велосипедиста»</w:t>
      </w:r>
      <w:r>
        <w:rPr>
          <w:bCs/>
        </w:rPr>
        <w:t xml:space="preserve">, </w:t>
      </w:r>
      <w:r>
        <w:rPr>
          <w:bCs/>
          <w:sz w:val="28"/>
          <w:szCs w:val="28"/>
        </w:rPr>
        <w:t xml:space="preserve">18 мая 2013 года - </w:t>
      </w:r>
      <w:r>
        <w:rPr>
          <w:sz w:val="28"/>
          <w:szCs w:val="28"/>
        </w:rPr>
        <w:t>на территории трассы Баклаши-Введенщина - М53 «Обход г. Иркут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)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сероссийская многодневная гонка по велосипедному спорту «Байкальское Единство», 1 этап, 20 июня 2012 года - </w:t>
      </w:r>
      <w:r>
        <w:rPr>
          <w:sz w:val="28"/>
          <w:szCs w:val="28"/>
        </w:rPr>
        <w:t>на территории трассы Баклаши - Введенщина - М53 «Обход г. Иркутска»</w:t>
      </w:r>
      <w:r>
        <w:rPr>
          <w:bCs/>
          <w:sz w:val="28"/>
          <w:szCs w:val="28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2. Директору муниципального бюджетного образовательного учреждения </w:t>
      </w:r>
      <w:r>
        <w:rPr/>
        <w:t xml:space="preserve">дополнительного образования детей Шелеховского района    детско-юношеская спортивная школа  «Юность»  (далее – МБОУ ДОД ДЮСШ «Юность») </w:t>
      </w:r>
      <w:r>
        <w:rPr>
          <w:szCs w:val="28"/>
        </w:rPr>
        <w:t xml:space="preserve">Домничу Ю.Д. </w:t>
      </w:r>
      <w:r>
        <w:rPr/>
        <w:t>обеспечить участие обучающихся отделения велосипедного спорта в данны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тделу министерства внутренних дел России по Шелеховскому району (Краснов С.М.) в целях обеспечения безопасности проведения соревнований организоват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а) сопровождение колонны велогонщиков от здания МБОУ ДОД ДЮСШ «Юность» до места проведения соревнований и обратн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б) в местах проведения соревнований перекрытие трассы и возможных мест выезда автотран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журство во время проведения соревнова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2) областному государственному бюджетному учреждению здравоохранения  «Шелеховская центральная районная больница» (Турлаков Т.Л.) в целях обеспечения медицинского обслуживания соревнований органи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ежурство санитарной машины с врачом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) сопровождение колонны велогонщиков от здания МБОУ ДОД ДЮСШ «Юность» до места старта, по трассе следования велогонщиков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казание в необходимых случаях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постановления возложить на заместителя Мэра района по управлению социальной сферой Я.В. Соб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0:00Z</dcterms:created>
  <dc:creator>malikova</dc:creator>
  <dc:description/>
  <cp:keywords/>
  <dc:language>en-US</dc:language>
  <cp:lastModifiedBy>kotenok</cp:lastModifiedBy>
  <cp:lastPrinted>2013-01-21T09:59:00Z</cp:lastPrinted>
  <dcterms:modified xsi:type="dcterms:W3CDTF">2013-01-29T09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