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684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2 года  № 205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ведомственную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целевую программу  «Молодежь Шелеховского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района на 2011-2013 годы»,  утвержденную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27 октября 2011 года  № 1387-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объемом финансирования, предусмотренным в бюджете Шелеховского района на реализацию мероприятий ведомственной целевой программы «Молодежь Шелеховского района на 2011-2013 годы» на 2012 и 2013 годы, руководствуясь Федеральным законом от 6 октября 2003 года № 131-ФЗ «Об  общих  принципах  организации  местного самоуправления  в  Российской Федерации», статьями 30, 31, 34, 35 Устава Шелеховского района,                    Администрация Шелехов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ведомственную целевую программу  «Молодежь Шелеховского района на 2011-2013 годы»,  утвержденную постановлением Администрации   Шелеховского муниципального района  «Об утверждении ведомственной целевой программы «Молодежь Шелеховского района на 2011-2013 годы» </w:t>
      </w:r>
      <w:r>
        <w:rPr>
          <w:bCs/>
          <w:sz w:val="28"/>
          <w:szCs w:val="28"/>
        </w:rPr>
        <w:t>от 27 октября 2011 года  № 1387-па</w:t>
      </w:r>
      <w:r>
        <w:rPr>
          <w:sz w:val="28"/>
          <w:szCs w:val="28"/>
        </w:rPr>
        <w:t xml:space="preserve"> («Шелеховский вестник» № 43, 03.11.2011)</w:t>
      </w:r>
      <w:r>
        <w:rPr/>
        <w:t xml:space="preserve">  </w:t>
      </w:r>
      <w:r>
        <w:rPr>
          <w:sz w:val="28"/>
          <w:szCs w:val="28"/>
        </w:rPr>
        <w:t>(прилагаю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  газете «Шелеховский вестник» и размещению на официальном сайте               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  выполнением    постановления возложить на      заместителя Мэра района по управлению социальной сферой Я.В. Соболь.</w:t>
      </w:r>
    </w:p>
    <w:p>
      <w:pPr>
        <w:pStyle w:val="Normal"/>
        <w:tabs>
          <w:tab w:val="clear" w:pos="708"/>
          <w:tab w:val="left" w:pos="10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Ю.  Лобан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елеховского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декабря 2012 г. № 205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94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ведомственную целевую программу  «Молодежь Шелеховского района на 2011-2013 годы»,  утвержденную постановлением Администрации   Шелеховского муниципального района  «Об утверждении ведомственной целевой программы «Молодежь Шелеховского района на 2011-2013 годы» </w:t>
      </w:r>
      <w:r>
        <w:rPr>
          <w:bCs/>
          <w:sz w:val="28"/>
          <w:szCs w:val="28"/>
        </w:rPr>
        <w:t>от 27 октября 2011 года  № 1387-па</w:t>
      </w:r>
      <w:r>
        <w:rPr>
          <w:sz w:val="28"/>
          <w:szCs w:val="28"/>
        </w:rPr>
        <w:t xml:space="preserve">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 строке   «Объемы и источники финансирования Программы»  Паспорта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цифры «723,0» заменить цифрами «152,0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цифры «591,5»  заменить цифрами «230,0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цифры «1314,5» заменить цифрами «382,0»;</w:t>
      </w:r>
    </w:p>
    <w:p>
      <w:pPr>
        <w:pStyle w:val="Normal"/>
        <w:keepLines/>
        <w:ind w:firstLine="360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ъемы и эффективность расходования бюджетных средств»:</w:t>
      </w:r>
    </w:p>
    <w:p>
      <w:pPr>
        <w:pStyle w:val="Normal"/>
        <w:keepLines/>
        <w:ind w:firstLine="360"/>
        <w:jc w:val="both"/>
        <w:rPr/>
      </w:pPr>
      <w:r>
        <w:rPr>
          <w:sz w:val="28"/>
          <w:szCs w:val="28"/>
        </w:rPr>
        <w:t xml:space="preserve">1) цифры «723,0» заменить цифрами «152,0»; </w:t>
      </w:r>
    </w:p>
    <w:p>
      <w:pPr>
        <w:pStyle w:val="Normal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цифры «591,5» заменить цифрами «230,0»;</w:t>
      </w:r>
    </w:p>
    <w:p>
      <w:pPr>
        <w:pStyle w:val="Normal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цифры «1314,5» заменить цифрами «382,0»;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Методика оценки эффективности Программы» цифры «1314,5» заменить цифрами «382,0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Направление 1:  «Гражданско-патриотическое развитие молодежи»  Основных  мероприятий Программ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«Проект «Патриот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 в пункте 1 в графе 4 слова «Разработка программы  центра гражданско-патриотического воспитания молодежи» заменить словами  «Поддержка деятельности Центра гражданско-патриотического воспитания  молодежи «Булат»»,  в графу    5  внести  цифры «15,0», в графу  8 внести цифры «15,0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б) в пункте 4 в графе   5 цифры «60,0» заменить цифрами «20,0», в графе 7 цифры  «60,0» исключить, в графу  8 внести цифры «20,0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в)  в пункте 5 в графе 5 цифры «4,5» исключить, в графе 7 цифры «4,5» исключит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 в пункте 7 в графе 5 цифры «6,0»  исключить, в графе 7 цифры «3,0» исключить, в графе 8 цифры «3,0» исключит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в пункте 12 в графе 5 цифры «20,0» исключить, в графе 7 цифры «10,0» исключить, в графе 8 цифры «10,0» исключит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е)  в пункте 13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5  цифры «3,0» исключить, цифры «2,0» исключить, цифры «2,0»  исключит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в графе 7 цифры «1,5» исключить, цифры «1,0» исключить, цифры «1,0» исключить, цифры «1,0» исключит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в графе 8 цифры «1,5» исключить, цифры «1,0» исключить, цифры «1,0» исключить, цифры «1,0» исключит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ж) в пункте 14 в графе 5 цифры  «47,0» заменить цифрами «20,0», в графе 7 цифры «23,5» исключить, в графе 8 цифры  «23,5» заменить цифрами «20,0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в пункте 15 в графе 5 цифры «8,4» заменить цифрами «15,0», в графе 7 цифры «4,2» исключить, в графу 8 внести цифры «15,0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) в пункте 16 в графе 5 цифры «60,0» заменить цифрами «42,0,», в графе 7 цифры «30,0» заменить цифрами «12,0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) в пункте 17 в графе 5 цифры «15,6» исключить,  в графе 7 цифры «7,8» исключить, в графе 8 цифры «7,8» исключит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л) в пункте 18 в графе 5 цифры «95,0» заменить цифрами «105,0», в графе 8 цифры «5,0» заменить цифрами «15,0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м) в пункте 20 в графе 5 цифры «6,0»  исключить, в графе 7 цифры «3,0» исключить, в графе 8 цифры «3,0» исключит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н) в пункте 21 в графе 5 цифры «1,5» исключить, в графе 8 цифры «1,5» исключит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) в пункте 22 в графе 5 цифры «7,0»  исключить, в графе 7 цифры «7,0» исключить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 строке «</w:t>
      </w:r>
      <w:r>
        <w:rPr>
          <w:bCs/>
          <w:sz w:val="28"/>
          <w:szCs w:val="28"/>
        </w:rPr>
        <w:t>Всего по проекту» в графе 5 цифры «340,0» заменить цифрами «217,0», в графе 7 цифры «247,5» заменить цифрами «102,0», в графе 8 цифры «92,5» заменить цифрами «115,0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3) в разделе «Проект «Молодежная гражданская экспертиза» Основных мероприятий Программы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 в пункте 8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5 цифры «8,0» исключить, цифры «8,0»  исключить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 графе 7 цифры «2,0» исключить, цифры «4,0» исключить,  цифры «4,0» исключить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8 цифры «2,0» заменить цифрами «4,0», цифры «4,0» исключить,  цифры «4,0» исключить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б) в пункте 9 в графе 5 цифры «6,0» заменить цифрами «10,0», в  графе 7 цифры «3,0» исключить, в графе 8 цифры «3,0» заменить цифрами «10,0»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пункте 10 в графе 5 цифры «3,5» исключить, в графе 8 цифры «3,5» исключить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г) в пункте 12 в графе 5 цифры «40,0» заменить цифрами «20,0», в графе 8 цифры «40,0» заменить  цифрами «20,0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Всего по проекту» в графе 5 цифры «69,5» заменить цифрами «34,0», в графе 7 цифры «13,0» исключить, в графе  8 цифры «56,5» заменить цифрами «34,0»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подразделе «Участие в областных мероприятиях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в пункте   1 в графе 5 цифры «12,0» заменить цифрами «6,0», в графе 7 цифры «6,0» исключить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ункте 2 в графе 5 цифры «6,0» исключить, в графе 7 цифры «3,0» исключить, в графе 8 цифры «3,0» исключить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) в пункте  3 в графе 5 цифры «6,0» исключить, в графе 7 цифры «3,0» исключить, в графе 8 цифры «3,0» исключить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в строке  «</w:t>
      </w:r>
      <w:r>
        <w:rPr>
          <w:bCs/>
          <w:sz w:val="28"/>
          <w:szCs w:val="28"/>
        </w:rPr>
        <w:t>Всего по проекту» в графе 5 цифры «24,0» заменить цифрами «6,0», в графе 7 цифры «12,0» исключить, в графе 8 цифры  «12,0»  заменить цифрами «6,0»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строке «Всего по первому направлению» в графе 5 цифры «433,5» заменить цифрами «257,0», в графе 7 цифры «272,5» заменить цифрами «102,0», в графе 8 цифры «161,0» заменить цифрами «115,0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5. В разделе «</w:t>
      </w:r>
      <w:r>
        <w:rPr>
          <w:sz w:val="28"/>
          <w:szCs w:val="28"/>
        </w:rPr>
        <w:t>Направление 2:  «Инновационные идеи и творчество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в подразделе «</w:t>
      </w:r>
      <w:r>
        <w:rPr>
          <w:bCs/>
          <w:sz w:val="28"/>
          <w:szCs w:val="28"/>
        </w:rPr>
        <w:t>Проект «Социальное проектирование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в пункте 1 в графе 5 цифры «45,0» исключить, цифры «216,0» исключить, в графе 7 цифры «45,0» исключить, цифры «108,0» исключить, в графе 8 цифры «108,0» исключить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ункте 3 в графе 5 цифры «155,0» исключить, в графе 7 цифры «35,0» исключить, в графе 8 цифры «120,0» исключить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роке «Всего по проекту»  в графе 5 цифры «416,0» исключить, в графе 7 цифры «188,0» исключить, в графе 8 цифры «228,0» исключить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3) в подразделе  «Проект «Лидер Шелехова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1 в графе 5 цифры «4,0» исключить, в графе 7 цифры «2,0» исключить, в графе 8 цифры «2,0» исключить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ункте 2 в графе 5 цифры «14,0» заменить цифрами «10,0», в графе 7 цифры «7,0» исключить, в графе 8 цифры «7,0» заменить цифрами «10,0»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строке «Всего по проекту» в графе 5  цифры «18,0» заменить цифрами «10,0», в графе 7 цифры «9,0» исключить, в пункте 8 цифры «9,0» заменить цифрами «10,0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5) в подразделе «Проект «Клуб веселых и находчивых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1 в графе 5 цифры «20,0» заменить цифрами «10,0», в графе 7 цифры «10,0» исключить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 в строке «Всего по проекту» в графе 5  цифры «20,0» заменить цифрами «10,0», в графе 7 цифры «10,0» исключить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7) в подразделе «Проект «Молодежный досуг и туризм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в пункте 1 в графе 5 цифры «15,0» исключить, в графе 7 цифры «15,0» исключить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б) в пункте 2 в графе 7 цифры «5,0» исключить, в пункт  8 внести  цифры «5,0»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пункте 3 в графе 5 цифры «16,6»  исключить, в графе 7 цифры «8,3» исключить, в пункте 8 цифры «8,3»  исключить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г) в пункте 6 в графе 5 цифры «40,0» исключить, в графе 7 цифры «40,0» исключить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8) в строке «Всего по проекту» в графе 5  цифры «176,6» заменить цифрами «105,0», в графе 7 цифры «118,3» заменить цифрами «50,0», в графе 8 цифры «58,3» заменить цифрами «55,0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9) в подразделе «Участие в областных мероприятиях»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а) в пункте 9 в графе 5 цифры «8,8» исключить, в графе 7 цифры «4,4» исключить, в графе 8 цифры «4,4» исключить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б) в пункте 10 графе 5 цифры «7,6» исключить, в графе 7 цифры «3,8» исключить, в графе 8 цифры «3,8» исключить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0) в строке «Всего по проекту» в графе 5  цифры «16,4»  исключить, в графе 7 цифры «8,2» исключить, в пункте 8 цифры «8,2» исключить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1) в строке «Всего по 2 направлению» цифры «647,0» заменить цифрами «125,0», в графе 7 цифры «333,5» заменить цифрами «50,0», в графе 8 цифры «313,5» заменить цифрами «75,0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6.  В разделе «</w:t>
      </w:r>
      <w:r>
        <w:rPr>
          <w:sz w:val="28"/>
          <w:szCs w:val="28"/>
        </w:rPr>
        <w:t>Направление 3: «Социализация» Основных мероприятий Программы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)  в подразделе «Проект «Семья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1 в графе 5 цифры «14,0» исключить, в графе 7 цифры «7,0» исключить, в графе 8 цифры  «7,0» исключить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в пункте 2 в графе 5 цифры «4,0» исключить, в графе 7 цифры «2,0» исключить, в пункте 8 цифры «2,0» исключить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роке «Всего по проекту» в графе 5  цифры «18,0» исключить, в графе 7 цифры «9,0» исключить, в графе 8 цифры «0,9» исключить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3) в подразделе «Проект «Шаг на встречу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в пункте 2 в графе 5 цифры «216,0»  исключить, в графе 7 цифры «108,0» исключить, в графе 8 цифры «108,0» исключить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строке «Всего по проекту» в графе 5  цифры «216,0»  исключить, в графе 7 цифры «108,0» исключить, графе 8 цифры «108,0» исключить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строке «Всего по 3 направлению» цифры «234,0» исключить,  в графе 7 цифры «117,0» исключить, в графе 8 цифры «117,0» исключить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троке «Всего по программе»  цифры «1314,5» заменить цифрами «382,0», в графе 7 цифры  «723,0» заменить цифрами «152,0», в графе 8 цифры «591,5» заменить цифрами «230,0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                                                           Т.Л.Чернявск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48:00Z</dcterms:created>
  <dc:creator>malikova</dc:creator>
  <dc:description/>
  <cp:keywords/>
  <dc:language>en-US</dc:language>
  <cp:lastModifiedBy>gordina</cp:lastModifiedBy>
  <cp:lastPrinted>2012-04-13T11:31:00Z</cp:lastPrinted>
  <dcterms:modified xsi:type="dcterms:W3CDTF">2012-12-28T06:4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