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12 года  № 2049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ложение об оплате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и работников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ых учреждений, образовате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для детей дошкольного и млад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ого возраста Шелеховского района,</w:t>
      </w:r>
    </w:p>
    <w:p>
      <w:pPr>
        <w:pStyle w:val="Normal"/>
        <w:jc w:val="center"/>
        <w:rPr/>
      </w:pPr>
      <w:r>
        <w:rPr>
          <w:sz w:val="28"/>
          <w:szCs w:val="28"/>
        </w:rPr>
        <w:t>отличной от Единой тарифной сет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ное постановлением Администрации Шелеховского муниципального района от 23.11.2010 № 13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повышения уровня реальной заработной платы педагогическим работникам муниципальных общеобразовательных учреждений, образовательных учреждений для детей дошкольного и младшего школьного возраста Шелеховского района, во исполнение Указа Президента Российской Федерации от 7 мая 2012 года № 597 «О мероприятиях по реализации государственной социальной политики», руководствуясь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нимая во внимание письмо первого заместителя председателя Правительства Иркутской области от 27 ноября 2012 года № 02-11-652 «Об исполнении Указов Президента Российской Федерации», статьями 30, 31, 35, 49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ложение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, утвержденное постановлением Администрации Шелеховского муниципального района от 23.11.2010 № 1339-па «Об утверждении Положения об оплате труда руководителей и работников муниципальных общеобразовательных учреждений, образовательных учреждений для детей дошкольного и младшего школьного возраста Шелеховского района, отличной от Единой тарифной сетки», изменение, изложив Приложение 1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иложение 1 к Положению</w:t>
      </w:r>
    </w:p>
    <w:p>
      <w:pPr>
        <w:pStyle w:val="Normal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плате труда руководителей и работников муниципальных общеобразовательных учреждений</w:t>
      </w:r>
      <w:r>
        <w:rPr>
          <w:sz w:val="28"/>
          <w:szCs w:val="28"/>
        </w:rPr>
        <w:t xml:space="preserve">, </w:t>
      </w:r>
    </w:p>
    <w:p>
      <w:pPr>
        <w:pStyle w:val="Normal"/>
        <w:ind w:right="-6" w:hanging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для детей дошкольного</w:t>
      </w:r>
    </w:p>
    <w:p>
      <w:pPr>
        <w:pStyle w:val="Normal"/>
        <w:ind w:right="-6" w:hanging="0"/>
        <w:jc w:val="right"/>
        <w:rPr/>
      </w:pPr>
      <w:r>
        <w:rPr>
          <w:sz w:val="28"/>
          <w:szCs w:val="28"/>
        </w:rPr>
        <w:t>и младшего школьного возраста</w:t>
      </w:r>
      <w:r>
        <w:rPr>
          <w:color w:val="000000"/>
          <w:sz w:val="28"/>
          <w:szCs w:val="28"/>
        </w:rPr>
        <w:t xml:space="preserve">  Шелеховского района,</w:t>
      </w:r>
    </w:p>
    <w:p>
      <w:pPr>
        <w:pStyle w:val="Normal"/>
        <w:ind w:right="-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тличной от Единой тарифной сетки </w:t>
      </w:r>
    </w:p>
    <w:p>
      <w:pPr>
        <w:pStyle w:val="Normal"/>
        <w:ind w:right="-6" w:hanging="0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6" w:hanging="0"/>
        <w:jc w:val="center"/>
        <w:rPr/>
      </w:pPr>
      <w:r>
        <w:rPr/>
        <w:t xml:space="preserve">         </w:t>
      </w:r>
      <w:r>
        <w:rPr/>
        <w:t xml:space="preserve">Рекомендуемые минимальные размеры окладов (ставок) педагогических работников, осуществляющих образовательную деятельность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(професси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мендуемый минимальный размер оклада (ставки), руб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ощник воспитател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кретарь учебной част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журный по режиму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ладший воспит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петчер  образовательного   учреждения 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5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 педагогических работников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вожаты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труду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 по физической культуре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зыкальный руководи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структор-методист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цертмейсте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 дополнительного образов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организато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ый педаг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енер-преподав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тер производственного обучения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-психол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с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2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подаватель-организатор основ безопасности жизнедеятельности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ководитель физического воспита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рший  воспита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ъютор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дефектолог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итель-логопед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  <w:r>
              <w:rPr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color w:val="000000"/>
                <w:sz w:val="28"/>
                <w:szCs w:val="28"/>
              </w:rPr>
              <w:t>. Профессиональная квалификационная групп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ей руководителей структурных подразделени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(начальник) структурным подразделением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о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е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ебно-консультационным   пунктом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ми структурными подразделениями, реализующими общеобразовательную программу и образовательную программу дополнительного образования детей*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квалификационный уров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едующий (начальник) обособленным структурным подразделением, реализующим общеобразовательную программу и образовательную  программу дополнительного образования  детей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(заведующий, директор, руководитель):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ен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чебно-консультационного пункта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</w:rPr>
        <w:t>* Кроме должностей руководителей структурных подразделений, отнесенных ко 2 квалификационному уровню.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правоотношения, возникшие с 1 января 2013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заместителя Мэра района по управлению социальной сферой Я.В.Собо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  А.Ю. Лобанов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;Times New Roman" w:hAnsi="Arial;Times New Roman" w:cs="Arial;Times New Roman"/>
      <w:sz w:val="18"/>
      <w:szCs w:val="18"/>
    </w:rPr>
  </w:style>
  <w:style w:type="paragraph" w:styleId="Style15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b/>
      <w:bCs/>
      <w:color w:val="C0C0C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4:40:00Z</dcterms:created>
  <dc:creator>malikova</dc:creator>
  <dc:description/>
  <cp:keywords/>
  <dc:language>en-US</dc:language>
  <cp:lastModifiedBy>user</cp:lastModifiedBy>
  <cp:lastPrinted>2012-12-27T11:04:00Z</cp:lastPrinted>
  <dcterms:modified xsi:type="dcterms:W3CDTF">2012-12-28T04:4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