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2 года  № 201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sz w:val="28"/>
        </w:rPr>
        <w:t xml:space="preserve">праздновании 20-летия образования </w:t>
      </w:r>
    </w:p>
    <w:p>
      <w:pPr>
        <w:pStyle w:val="Normal"/>
        <w:rPr>
          <w:sz w:val="28"/>
        </w:rPr>
      </w:pPr>
      <w:r>
        <w:rPr>
          <w:sz w:val="28"/>
        </w:rPr>
        <w:t>Шелеховского района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 празднованием 20-летия образования Шелеховского района в 2013 году, 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лан проведения мероприятий, посвященных празднованию </w:t>
      </w:r>
      <w:r>
        <w:rPr>
          <w:sz w:val="28"/>
        </w:rPr>
        <w:t>20-летия образования Шелеховского района в 2013 году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Мэра района по управлению социальной сферой  Я.В.Соб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А.Ю.Лоб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05"/>
      </w:tblGrid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 декабря 2012  года № 2016 - 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проведения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 празднованию 20-летия 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Шелеховского района  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1980"/>
        <w:gridCol w:w="2340"/>
      </w:tblGrid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90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ЮБИЛЕЙНАЯ НЕДЕЛЯ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тенных газет, посвященных 20-летию со Дня образования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С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ы поселений» - спортивно - развлекательная  игра (участники команд: представители поселений, депутаты представительных органов Шелеховского района и специалисты администраций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С.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тематической выставки работ обучающихся и преподавателей МБОУК ДОД «ДХШ им. В.И. Сурик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Алферова М.В.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Шелеховского Центра др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, 1 квартал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В.П.</w:t>
            </w:r>
          </w:p>
          <w:p>
            <w:pPr>
              <w:pStyle w:val="Normal"/>
              <w:rPr/>
            </w:pPr>
            <w:r>
              <w:rPr/>
              <w:t>Шастина О.А.</w:t>
            </w:r>
          </w:p>
        </w:tc>
      </w:tr>
      <w:tr>
        <w:trPr>
          <w:trHeight w:val="1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эром Шелеховского муниципального района победителей районного конкурса «Лучший медицинский работ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Думы Ш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анцова М.А.</w:t>
            </w:r>
          </w:p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Колупаев Е.А.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етского творчества «Юные таланты родному кра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 ШР «ЦТРД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Т.Л.</w:t>
            </w:r>
          </w:p>
          <w:p>
            <w:pPr>
              <w:pStyle w:val="Normal"/>
              <w:rPr/>
            </w:pPr>
            <w:r>
              <w:rPr/>
              <w:t>Дряхлова Л.А.</w:t>
            </w:r>
          </w:p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Богданова Е.В.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района в лицах и фактах» - открытие передвижной выстав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Цепелева Г.В.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 экспозиции «По сибирским дорогам»,  к 20-летию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Дулепова Н.П</w:t>
            </w:r>
          </w:p>
          <w:p>
            <w:pPr>
              <w:pStyle w:val="Normal"/>
              <w:rPr/>
            </w:pPr>
            <w:r>
              <w:rPr/>
              <w:t>Нечаева Л.И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 «С днем рождения, Шелеховский район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Колупаев Е.Н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ем рождения, Шелеховский район» - выставка -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ШР «ШМЦ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Цепелева Г.В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елеховское наследие» - акция памяти Г.И. Шелех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ШР  «Городской музей Г.И. Шелех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Шастина О.А.</w:t>
            </w:r>
          </w:p>
          <w:p>
            <w:pPr>
              <w:pStyle w:val="Normal"/>
              <w:rPr/>
            </w:pPr>
            <w:r>
              <w:rPr/>
              <w:t>Волкова Н.И.</w:t>
            </w:r>
          </w:p>
          <w:p>
            <w:pPr>
              <w:pStyle w:val="Normal"/>
              <w:rPr/>
            </w:pPr>
            <w:r>
              <w:rPr/>
              <w:t>Колупаев Е.Н.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каждая строка здесь сердцу дорога» - круглый стол по   истории Шелеховского района, города Шелехова с участием Мэра района, писателей, поэтов, журналистов, учителей литературы, истории (презентация материалов газет «Рассвет коммунизма», «Шелеховский вестник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ШР «Городской музей Г.И. Шелех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на О.А.</w:t>
            </w:r>
          </w:p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Цепелева Г.В.</w:t>
            </w:r>
          </w:p>
          <w:p>
            <w:pPr>
              <w:pStyle w:val="Normal"/>
              <w:rPr/>
            </w:pPr>
            <w:r>
              <w:rPr/>
              <w:t>Волкова Н.И.</w:t>
            </w:r>
          </w:p>
        </w:tc>
      </w:tr>
      <w:tr>
        <w:trPr>
          <w:trHeight w:val="53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СТИВАЛИ, КОНКУРСЫ, ФОРУМЫ, КОНФЕРЕН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реди общественных объединений (под рабочим названием «20 добрых дел родному району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на О. А.</w:t>
            </w:r>
          </w:p>
          <w:p>
            <w:pPr>
              <w:pStyle w:val="Normal"/>
              <w:rPr/>
            </w:pPr>
            <w:r>
              <w:rPr/>
              <w:t>Пьянникова С. Е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ных газет, посвященных 20-летию со Дня образования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Ш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С.</w:t>
            </w:r>
          </w:p>
          <w:p>
            <w:pPr>
              <w:pStyle w:val="Normal"/>
              <w:rPr/>
            </w:pPr>
            <w:r>
              <w:rPr/>
              <w:t>Алферова М.В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образовательного форума «Образование Шелеховского района – 201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леховский лиц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Т.Л.</w:t>
            </w:r>
          </w:p>
          <w:p>
            <w:pPr>
              <w:pStyle w:val="Normal"/>
              <w:rPr/>
            </w:pPr>
            <w:r>
              <w:rPr/>
              <w:t>Рязанцева С.И.</w:t>
            </w:r>
          </w:p>
          <w:p>
            <w:pPr>
              <w:pStyle w:val="Normal"/>
              <w:rPr/>
            </w:pPr>
            <w:r>
              <w:rPr/>
              <w:t>Полякова Н.В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 моя – Шелеховский район» - творческая конференция краеведов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 ШР «ШМЦ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Цепелева Г.В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конкурс «Юный музыкант», посвященный 20-летию образования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 ШР «ЦТРиГО им. К.Г. Самар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Богданова Е.В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коловские чтения (конкурс чтец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ШР «ШМЦ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Цепелева Г.В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очный тур  конкурса «Лучшая семья Шелех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- 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ШР</w:t>
            </w:r>
          </w:p>
          <w:p>
            <w:pPr>
              <w:pStyle w:val="Normal"/>
              <w:rPr/>
            </w:pPr>
            <w:r>
              <w:rPr/>
              <w:t>ДОУ Ш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Т.Л.</w:t>
            </w:r>
          </w:p>
          <w:p>
            <w:pPr>
              <w:pStyle w:val="Normal"/>
              <w:rPr/>
            </w:pPr>
            <w:r>
              <w:rPr/>
              <w:t>руководители ОУ, ДОУ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акция Администрации, Думы, общественности, предприятий и учреждений  «Подарок району» (благоустройство скв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раничный И.В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 концерт конкурса  «Лучшая семья Шелех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 ШР  «ЦТРиГО им. К.Г. Самар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Колупаев Е.Н.</w:t>
            </w:r>
          </w:p>
          <w:p>
            <w:pPr>
              <w:pStyle w:val="Normal"/>
              <w:rPr/>
            </w:pPr>
            <w:r>
              <w:rPr/>
              <w:t>Чернявская Т.Л.</w:t>
            </w:r>
          </w:p>
          <w:p>
            <w:pPr>
              <w:pStyle w:val="Normal"/>
              <w:rPr/>
            </w:pPr>
            <w:r>
              <w:rPr/>
              <w:t>руководители ОУ, ДОУ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д дружбы» фестиваль национальных культ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сцена перед зданием администрации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 М.</w:t>
            </w:r>
          </w:p>
          <w:p>
            <w:pPr>
              <w:pStyle w:val="Normal"/>
              <w:rPr/>
            </w:pPr>
            <w:r>
              <w:rPr/>
              <w:t>Иванова Л. С.</w:t>
            </w:r>
          </w:p>
          <w:p>
            <w:pPr>
              <w:pStyle w:val="Normal"/>
              <w:rPr/>
            </w:pPr>
            <w:r>
              <w:rPr/>
              <w:t>Астапенко И.Г.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есенного творчества «Песенная Россия», посвященный 20-летию образования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К с. Шаман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ерстник Н.М. </w:t>
            </w:r>
          </w:p>
          <w:p>
            <w:pPr>
              <w:pStyle w:val="Normal"/>
              <w:rPr/>
            </w:pPr>
            <w:r>
              <w:rPr/>
              <w:t>Колупаев Е.Н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открытый районный фестиваль хореографических коллективов «Территория творчества», посвященный 20-летию образования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 xml:space="preserve">Фирсова И.Р. </w:t>
            </w:r>
          </w:p>
          <w:p>
            <w:pPr>
              <w:pStyle w:val="Normal"/>
              <w:rPr/>
            </w:pPr>
            <w:r>
              <w:rPr/>
              <w:t>Дивисенко Н.П.</w:t>
            </w:r>
          </w:p>
        </w:tc>
      </w:tr>
      <w:tr>
        <w:trPr>
          <w:trHeight w:val="90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ЫЕ МЕРОПРИЯТИЯ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 на кубок Мэра района среди мужских и женских команд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лугское город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С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экстремальная игра для молодежи «Покорители стихий», посвященная  20-летию образования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. Да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С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й традиционный легкоатлетический пробег, посвященный 20-летию образования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елех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С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мини-футболу среди молодежи поселений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 Ш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С.</w:t>
            </w:r>
          </w:p>
        </w:tc>
      </w:tr>
      <w:tr>
        <w:trPr>
          <w:trHeight w:val="90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ПОСВЯЩЕННЫЕ ПАМЯТНЫМ И ЮБИЛЕЙНЫМ ДАТАМ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сердцу детскому тепло» - юбилейный вечер детской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 ШР «ШМЦ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Цепелева Г.В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бе, мой Шелеховский край» - торжественное мероприятие, посвященное празднованию Дня работников культуры с чествованием юбиляров и памятных да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 ШР «ЦТРиГО им. К.Г. Самар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Колупаев Е.Н.</w:t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лет  МБОУ СОШ №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Т.Л.</w:t>
            </w:r>
          </w:p>
          <w:p>
            <w:pPr>
              <w:pStyle w:val="Normal"/>
              <w:rPr/>
            </w:pPr>
            <w:r>
              <w:rPr/>
              <w:t>Доброхотов С.И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начинается с людей»  - вечер памяти И.И. Соболь к 85-летию со дня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 ШР «ШМЦ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Цепелева Г.В.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лет со дня открытия  начальной школы в с. Подкаменная (№ 12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дкамен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Т.Л.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покойное сердце журналиста» - краеведческий вечер к 90-летию журналиста А. Лед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ШР «ШМЦ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Цепелева Г.В.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сборника к 90-летию А. Ледн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ШР «Городской музей Г.И. Шелех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Волкова Н.И.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35-лететию с момента подписания договора о дружественных связях гг. Шелехов  - Неагари ( Номи ), 35-летию присвоения Сигеки Мори звания Почетного гражданина города Шеле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июль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Ш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на О. А.</w:t>
            </w:r>
          </w:p>
          <w:p>
            <w:pPr>
              <w:pStyle w:val="Normal"/>
              <w:rPr/>
            </w:pPr>
            <w:r>
              <w:rPr/>
              <w:t>Чернявская Т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Мэра Шелеховского муниципального района и Главы города Шелехова почетных граждан города Шелех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Думы Шелех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анцова М.А.</w:t>
            </w:r>
          </w:p>
          <w:p>
            <w:pPr>
              <w:pStyle w:val="Normal"/>
              <w:rPr/>
            </w:pPr>
            <w:r>
              <w:rPr/>
              <w:t>Шастина О. А.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Мэром Шелеховского района лучших представителей учреждений, предприятий,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Астапенко И.Г.</w:t>
            </w:r>
          </w:p>
        </w:tc>
      </w:tr>
      <w:tr>
        <w:trPr>
          <w:trHeight w:val="904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ТАВОЧНО- ИНФОРМАЦИОННЫЕ МЕРОПРИЯТИЯ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аздники, тематические встречи с почетными жителями Шелеховского района, посвящённые юбилею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4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Ш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Т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, часов истории, посвящённых 20-летию Шелеховского района: «Чти прошлое, живи настоящим, твори будущ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Ш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Т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 в общеобразовательных учреждениях «Пою моё Оте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Ш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Т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школьные библиотекари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исунков, посвящённые юбилею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Ш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Т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экспозиций в школьных музеях, посвящённые историческим событиям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Ш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Т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руководители школьных музеев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айона в лицах и фактах» - передвижная выставка в библиотеках поселений Ш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поселений Ш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Цепелева Г.В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обучающихся и преподавателей МБОУК ДОД «ЦТРиГО им. К.Г. Самар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 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 ШР «ЦТРиГО им. К.Г. Самар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Богданова Е.В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по итогам работы тематической выставки «По сибирским дорог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ШР «Городской музей Г.И. Шелех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Дулепова Н.П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ь в музее «По сибирским дорогам», посвященная  20-летию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ШР «Городской музей Г.И. Шелех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Дулепова Н.П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йдись по улочкам родным» - час путешеств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 ШР «ШМЦ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ерстник Н.М.</w:t>
            </w:r>
          </w:p>
          <w:p>
            <w:pPr>
              <w:pStyle w:val="Normal"/>
              <w:rPr/>
            </w:pPr>
            <w:r>
              <w:rPr/>
              <w:t>Цепелева Г.В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рубрика в газете «Шелеховский вестник» к юбилею Шелеховского района: интересные факты из истории поселений, очерки о каждом поселений, входящем в состав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/>
              <w:t>январь – 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Шелеховский вест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 Л.А.</w:t>
            </w:r>
          </w:p>
          <w:p>
            <w:pPr>
              <w:pStyle w:val="Normal"/>
              <w:rPr/>
            </w:pPr>
            <w:r>
              <w:rPr/>
              <w:t>Волкова Н.И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мятного знака в честь 20-летия Шелех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 зданием Администрации Шелех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И.В.</w:t>
            </w:r>
          </w:p>
        </w:tc>
      </w:tr>
      <w:tr>
        <w:trPr>
          <w:trHeight w:val="9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тина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/з – спортив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К – дворец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Дума ШМР –  Дума Шелеховского муниципальн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МБОУ ДОД  ШР «ЦТРДЮ» - муниципальное бюджетное образовательное учреждение дополнительного образования детей Шелеховского района  «Центр развития творчества детей и юношества»;</w:t>
      </w:r>
    </w:p>
    <w:p>
      <w:pPr>
        <w:pStyle w:val="Normal"/>
        <w:jc w:val="both"/>
        <w:rPr/>
      </w:pPr>
      <w:r>
        <w:rPr>
          <w:sz w:val="28"/>
          <w:szCs w:val="28"/>
        </w:rPr>
        <w:t>РМКУК ШР «ШМЦБ» - районное муниципальное казенное учреждение культуры Шелеховского района «Шелеховская межпоселенческая центральная библиот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К ШР  - муниципальное казенное учреждение культуры Шелех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 ШР – образовательные учреждения Шелех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У ШР – дошкольные образовательные учреждения Шелех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МБОУК ДОД ШР «ЦТРиГО им. К.Г. Самарина» - муниципальное бюджетное образовательное учреждение культуры  Шелеховского района  «Центр творческого развития и гуманитарного образования им. К.Г. Самарина»;</w:t>
      </w:r>
    </w:p>
    <w:p>
      <w:pPr>
        <w:pStyle w:val="Normal"/>
        <w:jc w:val="both"/>
        <w:rPr/>
      </w:pPr>
      <w:r>
        <w:rPr>
          <w:sz w:val="28"/>
          <w:szCs w:val="28"/>
        </w:rPr>
        <w:t>МБОУ «СОШ № 5» - муниципальное бюджетное образовательное учреждение «Средняя общеобразовательная школа № 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ШР – поселения Шелех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К  –  сельский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культуры                                           Н.М. Пошер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48:00Z</dcterms:created>
  <dc:creator>kultura</dc:creator>
  <dc:description/>
  <cp:keywords/>
  <dc:language>en-US</dc:language>
  <cp:lastModifiedBy>gordina</cp:lastModifiedBy>
  <dcterms:modified xsi:type="dcterms:W3CDTF">2012-12-27T02:48:00Z</dcterms:modified>
  <cp:revision>2</cp:revision>
  <dc:subject/>
  <dc:title>Российская Федерация</dc:title>
</cp:coreProperties>
</file>