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2 года  № 198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ведомственную </w:t>
      </w:r>
    </w:p>
    <w:p>
      <w:pPr>
        <w:pStyle w:val="Normal"/>
        <w:rPr/>
      </w:pPr>
      <w:r>
        <w:rPr>
          <w:sz w:val="28"/>
          <w:szCs w:val="28"/>
        </w:rPr>
        <w:t xml:space="preserve">целевую программу «Юные дарования </w:t>
      </w:r>
    </w:p>
    <w:p>
      <w:pPr>
        <w:pStyle w:val="Normal"/>
        <w:rPr/>
      </w:pPr>
      <w:r>
        <w:rPr>
          <w:sz w:val="28"/>
          <w:szCs w:val="28"/>
        </w:rPr>
        <w:t>Шелеховского района на 2013-2015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корректировки бюджетных ассигнований, предусмотренных на реализацию мероприятий ведомственной целевой программы «Юные дарования Шелеховского района на 2013-2015 годы» в 2013 году</w:t>
      </w:r>
      <w:r>
        <w:rPr>
          <w:sz w:val="28"/>
          <w:szCs w:val="28"/>
        </w:rPr>
        <w:t>,  руководствуясь Федеральным законом от 06.10.2003 № 131-ФЗ «Об общих принципах организации местного самоуправления в Российской Федерации»,  постановлением Мэра Шелеховского муниципального района от 12.08.2008  № 576-п «Об утверждении положения о порядке разработки, утверждения и реализации ведомственных целевых программ», ст.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Юные дарования Шелеховского района на 2013-2015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0.07.2012 № 922-па «Об утверждении ведомственной целевой программы «Юные дарования  Шелеховского района на 2013-2015 годы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 24 декабря 2012 г. № 1985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 «Юные дарования  Шелеховского района на 2013-2015 годы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12 № 922-па «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ные дарования  Шелеховского района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троку «Объемы и источники финансирования Программы  всего, в том числе по годам» Паспорта ведомственной целев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 всего, в том числе по года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Шелеховского района. Общий объем финансирования мероприятий Программы – 1977,0 тыс. руб., в том числ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 – 239 тыс.руб.;</w:t>
              <w:tab/>
              <w:tab/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 – 886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852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 в разделе 4 «Описание и финансирование основных мероприятий Программы» таблицу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1"/>
        <w:gridCol w:w="1709"/>
        <w:gridCol w:w="1800"/>
        <w:gridCol w:w="1800"/>
        <w:gridCol w:w="1260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ий объем финансирования (тыс.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еализацию мероприятия и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 системы повышения квалификации кадров, работающих с одаренными детьми и молодежью на базе учрежд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ополнительного образования детей Шелехов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дня по направлениям искусст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практикумах кадров, работающих с одаренными детьми, организуемых УМЦ «Байкал» и др. (в т.ч. оплата за участие, транспортные расходы, приобретение  методического материала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творческая лаборатория» (мастер  - классы по направлениям: фортепиано, народные инструменты и пр.), в т.ч.  оплата труда специалистов, транспортные расхо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ивлеченных специалистов для проведения курсов повышения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рсов повышения квалификации и стажировок преподавателей, работающих с одаренными детьми и молодежью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новление образовательных программ, организационных форм и методов работы в сфере художественного образования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оформление образовательных программ, методических пособий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 для отделения компьютерной граф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14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етодического сборника разработанных преподавателями учреждений культуры дополнительного образования детей, работающих с одаренными детьми и молодежью инновационными методиками, учебно-методическими пособиями и вариативными образовательными программами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>Совершенствование механизма выявления и поддержки одаренных детей Шелеховского района в возрасте с 7 до 1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на соискание стипендий Мэра Шелеховского района среди одаренных детей и молодежи </w:t>
            </w:r>
          </w:p>
          <w:p>
            <w:pPr>
              <w:pStyle w:val="Normal"/>
              <w:rPr/>
            </w:pPr>
            <w:r>
              <w:rPr/>
              <w:t xml:space="preserve">(10 человек * </w:t>
            </w:r>
            <w:r>
              <w:rPr>
                <w:bCs/>
              </w:rPr>
              <w:t>500,0 руб.*12 мес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ы одаренных дет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ют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требуют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требуют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требуют финансирова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Юный музыкант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вокальном конкурсе  «Байкальская вол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хореографического искусства «Байкальская сюи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фестивале-конкурсе хореографического творчества «Территория творчества» (организационный взнос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театральных фестивалях «Одуванчики», «Синяя птица», «Театральные каникулы на Байкале» (по выбор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 фестивале «Подснежник» (г. Новосибирс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всероссийских, международных конкурсах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зн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и командировочные рас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костюм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данию печатной продукции</w:t>
            </w:r>
          </w:p>
          <w:p>
            <w:pPr>
              <w:pStyle w:val="Normal"/>
              <w:rPr/>
            </w:pPr>
            <w:r>
              <w:rPr/>
              <w:t xml:space="preserve">(Издание буклетов с работами обучающихся и преподавателей, изготовление календаря, изготовление рекламной продукци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детского художественного творчества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работы жюри, ведущих, администратора, в т.ч. начисление на оплату труда 23,1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й фонд для участников конкур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формлению мероприятий (баннер, растяжка, оформление сцен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 (работа членов жюр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конкурсов детского изобразительного и декоративно-прикладного искусства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е оборуд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пециали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 для одаренных детей Шелеховского района на базе о/л «Орлено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на соискание стипендии Губернатора Иркутской области среди одаренных детей и молодеж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И.о. начальника  отдела культуры                                                                                                                     Н.М. Пошерстник</w:t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6:00Z</dcterms:created>
  <dc:creator>bochkarev</dc:creator>
  <dc:description/>
  <cp:keywords/>
  <dc:language>en-US</dc:language>
  <cp:lastModifiedBy>gordina</cp:lastModifiedBy>
  <cp:lastPrinted>2012-10-18T12:24:00Z</cp:lastPrinted>
  <dcterms:modified xsi:type="dcterms:W3CDTF">2012-12-24T03:36:00Z</dcterms:modified>
  <cp:revision>3</cp:revision>
  <dc:subject/>
  <dc:title>Российская Федерация</dc:title>
</cp:coreProperties>
</file>