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tabs>
          <w:tab w:val="left" w:pos="576" w:leader="none"/>
          <w:tab w:val="left" w:pos="709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tabs>
          <w:tab w:val="left" w:pos="576" w:leader="none"/>
          <w:tab w:val="left" w:pos="709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2 года  № 1984-па</w:t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/>
        <w:ind w:right="506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ind w:right="5421" w:hanging="0"/>
        <w:rPr>
          <w:b/>
          <w:b/>
          <w:kern w:val="0"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>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</w:t>
      </w:r>
      <w:r>
        <w:rPr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jc w:val="both"/>
        <w:rPr>
          <w:b/>
          <w:b/>
          <w:kern w:val="0"/>
          <w:sz w:val="28"/>
          <w:szCs w:val="28"/>
          <w:lang w:val="en-US" w:eastAsia="ru-RU"/>
        </w:rPr>
      </w:pPr>
      <w:r>
        <w:rPr>
          <w:b/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left" w:pos="709" w:leader="none"/>
          <w:tab w:val="left" w:pos="1080" w:leader="none"/>
          <w:tab w:val="left" w:pos="4500" w:leader="none"/>
        </w:tabs>
        <w:spacing w:lineRule="auto" w:line="240" w:before="0" w:after="0"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сполнения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</w:t>
      </w:r>
      <w:r>
        <w:rPr>
          <w:kern w:val="0"/>
          <w:sz w:val="28"/>
          <w:szCs w:val="28"/>
          <w:lang w:eastAsia="ru-RU"/>
        </w:rPr>
        <w:t>»,</w:t>
      </w:r>
      <w:r>
        <w:rPr>
          <w:sz w:val="28"/>
          <w:szCs w:val="28"/>
        </w:rPr>
        <w:t xml:space="preserve"> в соответствии со статьями 56-57 Градостроитель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постановлением Администрации Шелеховского муниципального района от 14.05.2012 № 690-па «Об утверждении Порядка  разработки и утверждения административных регламентов исполнения структурными подразделениями  Администрации Шелеховского муниципального района муниципальных функций», Администрация Шелеховского муниципального района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Fonts w:cs="Times New Roman" w:ascii="Times New Roman" w:hAnsi="Times New Roman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беспечить исполнение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 в соответствии с Административным регламентом, утвержденным пунктом 1 постановл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А.Ю. Лобанов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4 декабря 2012  № 1984-па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требований к качеству ис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гламент определяет сроки и последовательность действий (административных процедур), порядок организации  муниципальной функции и формы контроля за исполнением Регламента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муниципальную функцию Администрация Шелеховского муниципального района в лице своего структурного подразделения отдела по градостроительной деятельности Администрации Шелеховского муниципального района  (далее – Отдел по градостроительной деятельности) во взаимодействии с органами государственной власти, органами местного самоуправления, утверждающими градостроительную документацию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регламент не распространяется на  отношения по предоставлению сведений, содержащихся в информационной системе обеспечения градостроительной деятельности, урегулированные  постановлением Администрации Шелеховского муниципального района от 12.07.2012 № 968-па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исполнения муниципальной фун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, № 7 от 21.01.2009);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03.01.2005, № 1, ст. 16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5) </w:t>
      </w:r>
      <w:r>
        <w:rPr>
          <w:sz w:val="28"/>
          <w:szCs w:val="28"/>
        </w:rPr>
        <w:t>Постановление Правительства Российской Федерации от 09.06.2006 № 363 «Об информационном обеспечении градостроительной деятельности» (Собрание законодательства Российской Федерации, 19.06.2006, № 25, ст. 2725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6)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№ 9, 03.03.2008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7) </w:t>
      </w:r>
      <w:r>
        <w:rPr>
          <w:sz w:val="28"/>
          <w:szCs w:val="28"/>
        </w:rPr>
        <w:t>Устав Шелеховского района (Шелеховский вестник, № 48 (6078), 01.07.2005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 Администрации Шелеховского муниципального района от 14.05.2012 № 690-па «Об утверждении Порядка разработки и утверждения административных регламентов исполнения структурными подразделениями Администрации Шелеховского муниципального района муниципальных функций»</w:t>
      </w:r>
      <w:r>
        <w:rPr>
          <w:kern w:val="0"/>
          <w:sz w:val="28"/>
          <w:szCs w:val="28"/>
          <w:lang w:eastAsia="ru-RU"/>
        </w:rPr>
        <w:t xml:space="preserve"> (Шелеховский вестник, № 39, 05.10.201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9) </w:t>
      </w:r>
      <w:r>
        <w:rPr>
          <w:sz w:val="28"/>
          <w:szCs w:val="28"/>
        </w:rPr>
        <w:t>настоящий Регламент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функция исполняется за счет средств, предусмотренных бюджетом Шелеховского района на соответствующий финансовый год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  <w:tab w:val="left" w:pos="900" w:leader="none"/>
          <w:tab w:val="left" w:pos="1080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ом муниципальной функции является сформированный в соответствии с законодательством систематизированный свод документированных сведений и дел о застроенных и подлежащих застройке земельных участков. 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исполнения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ирование 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нения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о муниципальной функции можно получить: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телефону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посредственном обращении в отдел по градостроительной деятельности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Шелеховского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zh-CN" w:bidi="ar-SA"/>
          </w:rPr>
          <w:t>http://sheladm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официальный сайт)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тем направления письменного обращения, обращения через Интернет-приемную на официальном сайте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ез газету «Шелеховский вестник»;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ерез информационные стенды, размещенные в отделе по градостроительной деятельност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9. Консультации по телефону по вопросам организации муниципальной функции проводят сотрудники Отдела по градостроительной деятельност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ответах на обращения сотрудники Отдела по градостроительной деятельности подробно и в вежливой (корректной) форме информируют граждан по интересующим их вопросам. Ответ на телефонный звонок должен начинаться с информации о наименовании Отдела по градостроительной деятельности фамилии, имени, отчестве и должности сотрудника, принявшего телефонный звонок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одолжительность консультации по телефону не должна превышать 10 минут. В случае если подготовка ответа требует поиска документов, гражданину предлагается другое время для устной консультации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0. Наименование, почтовые и электронные адреса, телефоны, иная информация об Отделе по градостроительной деятельности указана в Приложении к настоящему Регламенту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отделу по градостроительной деятельности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1. К Отделу по градостроительной деятельности предъявляются требования о наличии следующих документо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/>
      </w:pPr>
      <w:r>
        <w:rPr>
          <w:sz w:val="28"/>
          <w:szCs w:val="28"/>
        </w:rPr>
        <w:t>положения об Отделе по градостроите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textAlignment w:val="top"/>
        <w:rPr/>
      </w:pPr>
      <w:r>
        <w:rPr>
          <w:sz w:val="28"/>
          <w:szCs w:val="28"/>
        </w:rPr>
        <w:t>должностных инструкций сотрудников Отдела по градостроительной деятельности.</w:t>
      </w:r>
    </w:p>
    <w:p>
      <w:pPr>
        <w:pStyle w:val="Style17"/>
        <w:shd w:fill="FFFFFF" w:val="clear"/>
        <w:tabs>
          <w:tab w:val="clear" w:pos="709"/>
          <w:tab w:val="left" w:pos="851" w:leader="none"/>
          <w:tab w:val="left" w:pos="1080" w:leader="none"/>
          <w:tab w:val="left" w:pos="5745" w:leader="none"/>
        </w:tabs>
        <w:suppressAutoHyphens w:val="false"/>
        <w:autoSpaceDE w:val="false"/>
        <w:spacing w:lineRule="auto" w:line="24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12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надлежащее исполнение муниципальной функции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Отдел по градостроительной деятельности должен иметь компьютерную технику, печатающие устройства, в количестве, обеспечивающем возможность оперативного исполнения муниципальной функции в необходимом объеме и надлежащего качества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3. В соответствии со штатным расписанием Отдел по градостроительной деятельности должен располагать достаточным количеством сотрудников, необходимым для исполнения муниципальной функции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4. Сотрудники Отдела по градостроительной деятельности, осуществляющие в соответствии с должностной инструкцией данные функции, должны иметь соответствующее образование, квалификацию, профессиональную подготовку, обладать знаниями и опытом, необходимыми для ее выполнения.</w:t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ниципальная функция включает следующие административные процедуры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kern w:val="0"/>
          <w:sz w:val="28"/>
          <w:szCs w:val="28"/>
          <w:lang w:eastAsia="ru-RU"/>
        </w:rPr>
        <w:t>1) учет градостроительной документации, поступившей для размещения в информационной системе обеспечения градостроительной деятельност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регистрация градостроительной документации и ее размещение в информационной системе обеспечения градостроительной деятельности.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 xml:space="preserve">4.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учет градостроительной документации, поступившей для размещения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6. Основанием </w:t>
      </w:r>
      <w:r>
        <w:rPr>
          <w:sz w:val="28"/>
          <w:szCs w:val="28"/>
        </w:rPr>
        <w:t xml:space="preserve">для начала исполнения административной процедуры  является </w:t>
      </w:r>
      <w:r>
        <w:rPr>
          <w:kern w:val="0"/>
          <w:sz w:val="28"/>
          <w:szCs w:val="28"/>
          <w:lang w:eastAsia="ru-RU"/>
        </w:rPr>
        <w:t xml:space="preserve">поступление в Отдел по градостроительной деятельности документов, содержащих сведения,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7. Ответственным за выполнение административной процедуры является главный специалист информационной системы обеспечения градостроительной деятельности Администрации Шелеховского муниципального района (далее – главный специалист)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8. Главный специалист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)  принимает поступившие </w:t>
      </w:r>
      <w:r>
        <w:rPr>
          <w:kern w:val="0"/>
          <w:sz w:val="28"/>
          <w:szCs w:val="28"/>
          <w:lang w:eastAsia="ru-RU"/>
        </w:rPr>
        <w:t xml:space="preserve">в Отдел по градостроительной деятельности </w:t>
      </w:r>
      <w:r>
        <w:rPr>
          <w:sz w:val="28"/>
          <w:szCs w:val="28"/>
        </w:rPr>
        <w:t>документы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проводит анализ поступившей  документации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вносит запись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9. Результатом административной процедуры является внесение записи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0. Срок выполнения административной процедуры в день поступления документов в отдел по градостроительной деятельности.</w:t>
      </w:r>
    </w:p>
    <w:p>
      <w:pPr>
        <w:pStyle w:val="ConsNormal1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kern w:val="0"/>
          <w:sz w:val="28"/>
          <w:szCs w:val="28"/>
          <w:lang w:eastAsia="ru-RU"/>
        </w:rPr>
        <w:t xml:space="preserve">5.  Административная процеду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регистрация градостроительной документации и ее размещение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1. Основанием </w:t>
      </w:r>
      <w:r>
        <w:rPr>
          <w:sz w:val="28"/>
          <w:szCs w:val="28"/>
        </w:rPr>
        <w:t xml:space="preserve">для начала исполнения административной процедуры  является внесение записи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 xml:space="preserve">информационной системе обеспечения градостроительной 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. Ответственным за выполнение административной процедуры является главный специалист. 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3. Главный специалист: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)  проводит анализ поступившей документации и принимает решение по порядку ее учета в Книгах регистрации документов, размещаемых в системе, в соответствии с разделом </w:t>
      </w:r>
      <w:r>
        <w:rPr>
          <w:kern w:val="0"/>
          <w:sz w:val="28"/>
          <w:szCs w:val="28"/>
          <w:lang w:eastAsia="ru-RU"/>
        </w:rPr>
        <w:t>информационной системы обеспечения градостроительной деятельности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гистрацию  градостроительной документации путем заполнения карточек регистрации документов и добавления (группировки) заполненных карточек в Книги регистрации документов разделов в соответствии с порядковым номером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размещение  документации в Книгах хранения, в том числе вносит записи в реестр книг информационной системы обеспечения градостроительной деятельности при открытии и закрытии томов книги,  регистрирует новые тома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4. Результатом административной процедуры является внесение </w:t>
      </w:r>
      <w:r>
        <w:rPr>
          <w:kern w:val="0"/>
          <w:sz w:val="28"/>
          <w:szCs w:val="28"/>
          <w:lang w:eastAsia="ru-RU"/>
        </w:rPr>
        <w:t>в информационную систему обеспечения градостроительной деятельности</w:t>
      </w:r>
      <w:r>
        <w:rPr>
          <w:sz w:val="28"/>
          <w:szCs w:val="28"/>
        </w:rPr>
        <w:t xml:space="preserve"> градостроительной документации.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5. Срок выполнения административной процедуры составляет не более 14 календарных дней со дня внесения сведений в Книгу учета сведений, поступивших для размещения в </w:t>
      </w:r>
      <w:r>
        <w:rPr>
          <w:kern w:val="0"/>
          <w:sz w:val="28"/>
          <w:szCs w:val="28"/>
          <w:lang w:eastAsia="ru-RU"/>
        </w:rPr>
        <w:t>информационной системе обеспечения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6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, осуществляется начальником Отдела по градостро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7. Последующий контроль осуществляется первым заместителем Мэра района путем рассмотрения отчетов Отдела по градостроительной деятельности о своей деятельно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тдел по градостроительной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до 10 числа квартала, следующего за истекшим, предоставляет Мэру Шелеховского муниципального района согласованный с первым заместителем Мэра района отчет о своей деятельности по исполнению муниципальной функ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8. Персональную ответственность за исполнение муниципальной функции несет начальник Отдела по градостроительной деятельности.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жалование решений и действий (бездействия)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9. Порядок 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 установлен Регламентом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, утвержденным постановлением Администрации Шелеховского муниципального района от 20.01.2010 № 19-па «Об утверждении Регламента досудебного обжалования решений и действий (бездействия) Администрации Шелеховского муниципального района и муниципальных служащих Администрации Шелеховского муниципального района»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ной деятельности</w:t>
        <w:tab/>
        <w:t xml:space="preserve">  </w:t>
        <w:tab/>
        <w:t xml:space="preserve">                      И.В. Заграничный</w:t>
      </w:r>
      <w:r>
        <w:br w:type="page"/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ение информационной системы обеспечения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, осуществляемой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Шелеховского района»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градостроительной деятельности</w:t>
      </w:r>
    </w:p>
    <w:p>
      <w:pPr>
        <w:pStyle w:val="Normal"/>
        <w:tabs>
          <w:tab w:val="left" w:pos="709" w:leader="none"/>
          <w:tab w:val="left" w:pos="870" w:leader="none"/>
          <w:tab w:val="left" w:pos="1080" w:leader="none"/>
        </w:tabs>
        <w:spacing w:lineRule="auto" w:line="240" w:before="0" w:after="0"/>
        <w:ind w:firstLine="720"/>
        <w:jc w:val="center"/>
        <w:rPr/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 область, г. Шелехов, 20 квартал, дом 84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очтовый и электронный адреса: 666034, Иркутская  область, г. Шелехов, 20 квартал, дом 84, электронный адрес: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 </w:t>
        </w:r>
        <w:r>
          <w:rPr>
            <w:rStyle w:val="InternetLink"/>
            <w:sz w:val="28"/>
            <w:szCs w:val="28"/>
            <w:lang w:val="en-US" w:eastAsia="ru-RU"/>
          </w:rPr>
          <w:t>adm</w:t>
        </w:r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й телефон: (39550) 5-91-03, 4-32-52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четверг с 9.00 ч. до 18.00 ч., пятница с 9.00 ч. до 17.00 ч., перерыв с 13.00 ч. до 13.48 ч., кроме выходных дней (суббота, воскресенье, нерабочие праздничные дни).</w:t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basedOn w:val="Style13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kern w:val="2"/>
      <w:sz w:val="24"/>
      <w:szCs w:val="24"/>
      <w:lang w:eastAsia="zh-CN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</w:tabs>
      <w:spacing w:lineRule="auto" w:line="240" w:before="0" w:after="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</w:tabs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2" w:before="0" w:after="0"/>
      <w:jc w:val="both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Основной"/>
    <w:basedOn w:val="Normal"/>
    <w:qFormat/>
    <w:pPr>
      <w:tabs>
        <w:tab w:val="clear" w:pos="709"/>
      </w:tabs>
      <w:suppressAutoHyphens w:val="false"/>
      <w:spacing w:lineRule="auto" w:line="360" w:before="60" w:after="120"/>
      <w:ind w:firstLine="709"/>
      <w:jc w:val="both"/>
    </w:pPr>
    <w:rPr>
      <w:kern w:val="0"/>
      <w:sz w:val="26"/>
    </w:rPr>
  </w:style>
  <w:style w:type="paragraph" w:styleId="Western">
    <w:name w:val="western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6F9632547655BEB87CC1CC4DEB24C2F9CFD4274CE4D832C891454m1YDF" TargetMode="External"/><Relationship Id="rId3" Type="http://schemas.openxmlformats.org/officeDocument/2006/relationships/hyperlink" Target="http://sheladm.ru/" TargetMode="External"/><Relationship Id="rId4" Type="http://schemas.openxmlformats.org/officeDocument/2006/relationships/hyperlink" Target="mailto: adm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9:00Z</dcterms:created>
  <dc:creator>user</dc:creator>
  <dc:description/>
  <cp:keywords/>
  <dc:language>en-US</dc:language>
  <cp:lastModifiedBy>gordina</cp:lastModifiedBy>
  <cp:lastPrinted>2012-12-12T15:28:00Z</cp:lastPrinted>
  <dcterms:modified xsi:type="dcterms:W3CDTF">2012-12-24T03:19:00Z</dcterms:modified>
  <cp:revision>2</cp:revision>
  <dc:subject/>
  <dc:title>Российская Федерация</dc:title>
</cp:coreProperties>
</file>