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2  № 19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ую программу «Сохранение культур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следия в Шелеховском районе на 2012 – 2014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корректировки бюджетных ассигнований, предусмотренных на реализацию мероприятий ведомственной целевой программы «</w:t>
      </w:r>
      <w:r>
        <w:rPr>
          <w:sz w:val="28"/>
          <w:szCs w:val="28"/>
        </w:rPr>
        <w:t>Сохранение культурного наследия в Шелеховском районе на 2012 – 2014 годы</w:t>
      </w:r>
      <w:r>
        <w:rPr>
          <w:bCs/>
          <w:sz w:val="28"/>
          <w:szCs w:val="28"/>
        </w:rPr>
        <w:t>» в 2013 году</w:t>
      </w:r>
      <w:r>
        <w:rPr>
          <w:sz w:val="28"/>
          <w:szCs w:val="28"/>
        </w:rPr>
        <w:t>,  руководствуясь Федеральным законом от 06.10.2003 № 131-ФЗ «Об общих принципах организации местного самоуправления в Российской Федерации», 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, ст.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я в ведомственную целевую программу «Сохранение культурного наследия в Шелеховском районе на 2012 – 2014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7.2011 № 926-па «Об утверждении ведомственной целев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хранение культурного наследия в Шелеховском районе на 2012 – 2014 год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 24 декабря 2012  № 19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«Сохранение культурного наследия в Шелеховском районе на 2012 – 2014 годы»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7.2011 № 926-па «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культурного наследия в Шелеховском районе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) Строку «Целевые индикаторы и показатели» Паспорта ведомственной целевой программы изложить в следующей редакции:</w:t>
      </w:r>
    </w:p>
    <w:p>
      <w:pPr>
        <w:pStyle w:val="Normal"/>
        <w:rPr/>
      </w:pPr>
      <w:r>
        <w:rPr/>
        <w:tab/>
        <w:t>«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135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культурно-массовых мероприятий по сохранению и пропаганде традиций, обрядов, обычаев, празднеств  – не менее 15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не менее 5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не менее 5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не менее 5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районных выставок, ярмарок народного творчества – не менее 11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не менее 3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не менее 3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не менее 5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областных конкурсах, выставках, ярмарках – не менее 6, в 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не менее 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не менее 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не менее 2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творческих коллективов в конкурсах, фестивалях направленных на сохранение и популяризацию народных традиций, обрядов – не менее 12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не менее 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не менее 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не менее 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квалификации преподавателей учреждений дополнительного образования детей по направлениям в рамках сохранения и популяризации культурного наследия – не менее 18 чел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не менее 6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не менее 6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не менее 6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мастеров Шелеховского района в выставках, ярмарках декоративно-прикладного творчества – не менее 30 мастеров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не менее 1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не менее 10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не менее 10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Строку «Объемы и источники финансирования Программы - всего, в том числе по годам» Паспорта ведомственной целевой программы изложить в следующей редакции:</w:t>
      </w:r>
    </w:p>
    <w:p>
      <w:pPr>
        <w:pStyle w:val="Normal"/>
        <w:rPr/>
      </w:pPr>
      <w:r>
        <w:rPr/>
        <w:tab/>
        <w:t>«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- всего, в том числе по года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Шелеховского района. Общий объем финансирования мероприятий Программы – 1 570,1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 – 0,0 тыс. руб.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 – 371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199,1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</w:t>
      </w:r>
      <w:r>
        <w:rPr>
          <w:bCs/>
          <w:spacing w:val="2"/>
          <w:sz w:val="28"/>
          <w:szCs w:val="28"/>
        </w:rPr>
        <w:t xml:space="preserve"> «Объем и источники финансирования</w:t>
      </w:r>
      <w:r>
        <w:rPr>
          <w:sz w:val="28"/>
          <w:szCs w:val="28"/>
        </w:rPr>
        <w:t>» абзац 2 и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>
          <w:color w:val="33330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1 570,1 </w:t>
      </w:r>
      <w:r>
        <w:rPr>
          <w:color w:val="333300"/>
          <w:sz w:val="28"/>
          <w:szCs w:val="28"/>
        </w:rPr>
        <w:t>тыс</w:t>
      </w:r>
      <w:r>
        <w:rPr>
          <w:sz w:val="28"/>
          <w:szCs w:val="28"/>
        </w:rPr>
        <w:t>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2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Г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Средства бюджета Шелеховского района  (тыс.руб.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,0 тыс.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99,1 тыс.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70,1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) раздел </w:t>
      </w:r>
      <w:r>
        <w:rPr>
          <w:sz w:val="28"/>
          <w:szCs w:val="28"/>
        </w:rPr>
        <w:t xml:space="preserve">7 «Финансирование основных мероприятий ведомственной целевой программы «Сохранение культурного наследия в Шелеховском районе на 2012 – 2014 годы» 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11"/>
        <w:gridCol w:w="1755"/>
        <w:gridCol w:w="2132"/>
        <w:gridCol w:w="2112"/>
        <w:gridCol w:w="2160"/>
        <w:gridCol w:w="2101"/>
        <w:gridCol w:w="18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руб.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В том числе по годам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Прогноз н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Прогноз на 2013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Прогноз н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Устное народное творчест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кл познавательных мероприятий для детей - «Чудесное лукошко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ольклорный праздник для детей «Забытая стари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курс – игра для детей среднего школьного возраста «Знатоки народного творче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ольклор-шоу «Пословица не даром молвитс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кл театрализованных мероприятий для детей с элементами кукольного театра «Сказочная азбука», в том числе приобретение кук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Приобретение периодических и  книжных изданий по устному народному творче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«Русское красноречие» - цикл лекций,  выставок – рекомендации, обзоров, виктори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/>
            </w:pPr>
            <w:r>
              <w:rPr/>
              <w:t>Книжные выставки – просмотры на тему: «Устное народное творчеств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сполнительское искусст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кл мероприятий для взрослых «Истоки народной музыки»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зыкальный вечер «Легко на сердце от песни народн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зыкальный вечер «Гармонь с родословн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зыкальный вечер «Звонкое чудо - частуш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кл тематических вечеров, посвященных великим певицам народных песен «Голоса России»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зыкальный вечер, посвященный творчеству Л.А.Руслановой «По морозу босиком…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2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узыкальный вечер, посвященный творчеству Л.Г.Зыкиной «Течет моя Волг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2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Музыкальный вечер, посвященный творчеству А.Н.Мордасовой «Самая веселая частушечница России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кл мероприятий в рамках программы «Игры и праздники Земли русской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БОУК ДОД «ЦТРиГО им. К.Г.Самарина»</w:t>
            </w:r>
          </w:p>
        </w:tc>
      </w:tr>
      <w:tr>
        <w:trPr/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цертные программы для жителей Шелеховского район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«Звездный вечерок» - празднование Рождества Христов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Зимние забавы» - празднование маслениц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Березовая карусель» - празднование троиц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3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Цикл мероприятий посвященных празднованию 20-летия со Дня образования Шелех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59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азание услуг по организации и  проведению торжественного мероприятия  «С днем рождения Шелеховский район!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фотографий, приобретение материалов для оформления  выставки «По Сибирским дорога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Акция памяти  «Шелеховское наследи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приобретение цвет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казание услуг по организации и проведению Брейн – ринга по итогам выставки «По Сибирским дорогам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иобретение приз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казание услуг по организации и проведению  юбилейного вечера  детской библиотеки «Здесь сердцу детскому легко»; приобретение материалов; приз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азание услуг по организации и проведению мероприятия, посвященного празднованию дня работников культуры с чествованием юбиляров и памятных д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иобретение призов, грамот для участников и победителей районных Соколовских чтений (конкурс чтецов)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проведение гала концерта «районного конкурса «Лучшая семья Шелеховского райо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азание услуг по организации и проведению Ночи в музее; приобретение материалов,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дание сборника к 90-летию со Дня рождения А. Ледн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КУК «Городской музей Г.И. Шелехова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1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призов для победителей II открытого районного фестиваля – конкурса хореографических коллективов «Территория творче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АУК «ЦТиД «Родники»</w:t>
            </w:r>
          </w:p>
        </w:tc>
      </w:tr>
      <w:tr>
        <w:trPr>
          <w:trHeight w:val="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иобретение музыкальных инструментов для ансамбля народных инструмент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2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обретение  сценических костюмов для фольклорного ансамбля «Земляничень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дел культуры, МБОУК ДОД «ЦТРиГО им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.Г.Самарина»</w:t>
            </w:r>
          </w:p>
        </w:tc>
      </w:tr>
      <w:tr>
        <w:trPr>
          <w:trHeight w:val="16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творческих коллективов в городских, районных, областных, российских, международных конкурсах, фестивалях, выставках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БОУК ДОД «ДХШ им. В.И.Сурикова, МБОУК ДОД «ЦТРиГО им. К.Г.Самарина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онные взносы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очтовые расходы;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транспортные рас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вышение квалификации работников учреждений культу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БОУК ДОД «ДХШ им. В.И.Сурикова, МБОУК ДОД «ЦТРиГО им. К.Г.Самарин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Декоративно - прикладное творчеств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Передвижные книжные выставки «Наследство щедрое храня..», в том числе приобретение изданий по истории русского костюма, истории традиций мастеров народного твор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Детский конкурс рисунков, поделок - «По законам народной фантазии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 РМКУК «ШМЦБ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обретение материалов для оформления выставок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граждение конкурсантов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издание буклета о народном творчеств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/>
            </w:pPr>
            <w:r>
              <w:rPr/>
              <w:t>Выставка-ярмарка «Не возможно прожить без ремесла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 РМУК «ШМЦБ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обретение оборудования для выставки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зы участник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both"/>
              <w:rPr/>
            </w:pPr>
            <w:r>
              <w:rPr/>
              <w:t>издание буклета о ярмар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гончарной мастерской, в том числе, приобретени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МБОУК ДОД «ЦТРиГО им. К.Г.Самарина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нчарного круга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ылесоса для сбора древесной стружки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нка пазовального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нка фрезерного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нка рейсмусов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я и проведение выставок декоративно-прикладного отделения: награждение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012-2014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БОУК ДОД «ДХШ им. В.И.Сурикова»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в областной выставке «Русь мастеровая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рганизационный взно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формление выста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зготовление рекламной проду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аренда помещения и оборудова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крытая районная выставка работ мастеров декоративно-прикладного творчества «Ярмарка ремесел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сценической площад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граждение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в конкурсе среди муниципальных учреждений культуры за достижение наилучших показателей в деятельности по поддержке народных ремесел Иркутской области «Сибирь мастерова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 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БОУК ДОД «ЦТРиГО им. К.Г.Самарина», МАУК «ЦТиД «Родники», МБОУК ДОД «ДХШ им. В.И.Сурик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астие в областном конкурсе на звание «Народный мастер Иркутской обла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 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Не требует финансирования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БОУ ДОД «ЦТРиГО им. К.Г.Самарина, МАУК «ЦТиД «Родники», МОУК ДОД «ДХШ им. В.И.Сурикова»</w:t>
            </w:r>
          </w:p>
        </w:tc>
      </w:tr>
      <w:tr>
        <w:trPr>
          <w:trHeight w:val="14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ыпуск альбома работ учащихся художественного отделения и мастерской народных промыс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ОУ ДОД «ЦТРиГО им. К.Г.Самарина»</w:t>
            </w:r>
          </w:p>
        </w:tc>
      </w:tr>
      <w:tr>
        <w:trPr>
          <w:trHeight w:val="21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витие отделения декоративно-прикладного творчества МОУДОД «ДХШ им. В.И.Сурикова» по следующим направлениям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дел культуры, МОУК ДОД «ДХШ им. В.И.Суриков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1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Роспись по дереву»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методических рекомендаций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ключение договоров, приобретение материал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1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«Батик»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учебных пособий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1.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ончарное мастерство»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дготовка методических разработок и наглядных пособий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обретение материал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1.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правление «Керамика. Народная игрушка»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зработка методических пособий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Не требует финансирова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иобретение материал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вышение квалификации работников учреждений культу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ОУ ДОД «ЦТРиГО им. К.Г.Самарина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Обычаи, обряды, традиции, праздне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«Русским чаем угощаем» - конкурс на лучшее фольклорное мероприятие среди библиотек Шелеховск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>2012 -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 РМУК «ШМЦБ»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конкурс «Звени частушка русская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конкурс «Урожай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фестиваль песенного творчества «Песенная Россия»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/>
              <w:t>Отдел культуры, МАУК «ЦТиД «Родники»</w:t>
            </w:r>
          </w:p>
        </w:tc>
      </w:tr>
      <w:tr>
        <w:trPr>
          <w:trHeight w:val="73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формление сценической площадки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граждение участников конкурса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йонный съезжий праздник, в том числ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казание услуг по организации и проведению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ретение сценических костюмов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граждение учас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Разработка методических рекомендаций по организации и проведению культурно-досуговых мероприятий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е требуе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АУК «ЦТиД «Родники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вышение квалификации работников учреждений культу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58" w:leader="none"/>
              </w:tabs>
              <w:spacing w:lineRule="auto" w:line="240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дел культуры, МОУК ДОД «ДХШ им. В.И.Сурикова, МОУ ДОД «ЦТРиГО им. К.Г.Самарина, МАУК «ЦТиД «Родники», РМУК «ШМЦБ»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58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58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.о. начальника  отдела культуры                                                                                                                     Н.М. Пошерс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before="30" w:after="30"/>
      <w:ind w:firstLine="600"/>
      <w:jc w:val="both"/>
    </w:pPr>
    <w:rPr>
      <w:rFonts w:eastAsia="Times New Roman"/>
      <w:color w:val="332E2D"/>
      <w:spacing w:val="2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9:00Z</dcterms:created>
  <dc:creator>bochkarev</dc:creator>
  <dc:description/>
  <cp:keywords/>
  <dc:language>en-US</dc:language>
  <cp:lastModifiedBy>gordina</cp:lastModifiedBy>
  <cp:lastPrinted>2012-10-18T12:24:00Z</cp:lastPrinted>
  <dcterms:modified xsi:type="dcterms:W3CDTF">2012-12-24T02:49:00Z</dcterms:modified>
  <cp:revision>2</cp:revision>
  <dc:subject/>
  <dc:title>Российская Федерация</dc:title>
</cp:coreProperties>
</file>