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декабря 2012 года  № 1980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БЕДИТЕЛЕЙ СМОТРА-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ЕЕ НОВОГОДНЕЕ ОФОРМЛЕНИЕ ОРГАНИЗАЦИЙ ТОРГОВЛИ, ОБЩЕСТВЕННОГО ПИТАНИЯ И БЫТОВОГО ОБСЛУЖИВАНИЯ В ШЕЛЕХОВСКОМ РАЙОНЕ» В 2012 ГОДУ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Шелеховского муниципального района от 21.11.2012 № 1703-па «Об организации и  проведении смотра-конкурса «Лучшее новогоднее оформление организаций торговли, общественного питания и бытового обслуживания в Шелеховском районе» в 2012 году, на основании Протокола №1 заседания комиссии по проведению смотра-конкурса «Лучшее новогоднее оформление организаций торговли, общественного питания и бытового обслуживания в Шелеховском районе» в 2012 году, от 17.12.2012 года, руководствуясь ст. ст. 30, 31, 34, 35 Устава Шелеховского района, Администрация Шелех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знать лучшими оформления следующих объектов торговли, общественного питания, бытового обслуживания по номинациям </w:t>
      </w:r>
      <w:r>
        <w:rPr>
          <w:sz w:val="28"/>
          <w:szCs w:val="28"/>
        </w:rPr>
        <w:t>и наградить призами руководителей организаций-победителей</w:t>
      </w:r>
      <w:r>
        <w:rPr>
          <w:sz w:val="28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В номинации «Лучшее новогоднее оформление организации стационарной торговли в городе Шелехове» признать лучшим оформление  </w:t>
      </w:r>
    </w:p>
    <w:p>
      <w:pPr>
        <w:pStyle w:val="Normal"/>
        <w:jc w:val="both"/>
        <w:rPr/>
      </w:pPr>
      <w:r>
        <w:rPr>
          <w:sz w:val="28"/>
        </w:rPr>
        <w:t>магазина «Нежный возраст» (г. Шелехов), рук. Будрис А.А.– 22 бал.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В номинации «Лучшее новогоднее оформление организации общественного питания в городе Шелехове» признать лучшим оформление  </w:t>
      </w:r>
    </w:p>
    <w:p>
      <w:pPr>
        <w:pStyle w:val="Normal"/>
        <w:jc w:val="both"/>
        <w:rPr/>
      </w:pPr>
      <w:r>
        <w:rPr>
          <w:sz w:val="28"/>
        </w:rPr>
        <w:t>кафе «Багульник» (г. Шелехов), рук. Минаева Е.Н.– 24 бал.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В номинации «Лучшее новогоднее оформление организации бытового обслуживания в городе Шелехове» признать лучшим оформление  </w:t>
      </w:r>
    </w:p>
    <w:p>
      <w:pPr>
        <w:pStyle w:val="Normal"/>
        <w:jc w:val="both"/>
        <w:rPr/>
      </w:pPr>
      <w:r>
        <w:rPr>
          <w:sz w:val="28"/>
        </w:rPr>
        <w:t>салона «Багира» (г. Шелехов), рук. Паплинская Ю.В.– 16 бал.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В номинации «Лучшее новогоднее оформление организации торговли, общественного питания и бытового обслуживания на территориях сельских населенных пунктов и поселка городского типа»  признать лучшими оформления: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магазина «Волна», рук. Андрианов Ю.В. (Баклашинсское сельское поселение) – 14 бал.;</w:t>
      </w:r>
    </w:p>
    <w:p>
      <w:pPr>
        <w:pStyle w:val="Normal"/>
        <w:ind w:firstLine="720"/>
        <w:jc w:val="both"/>
        <w:rPr/>
      </w:pPr>
      <w:r>
        <w:rPr>
          <w:sz w:val="28"/>
        </w:rPr>
        <w:t>- магазина «Зодиак», рук. Кобяков С.О.  (Олхинское сельское поселение) – 14 бал.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магазина «Теремок», рук. Амельченко Е.Г. (Большелугское городское поселение) – 14 бал.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магазина «Продукты», рук. Петров Ю.Е. (Подкаменское сельское поселение) – 14 бал.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магазина «Садко», рук. Перминова Е.Ю. (Шаманское сельское поселение) – 14 ба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тделу по развитию потребительского рынка Администрации Шелеховского муниципального района (Астапенко И.Г.) организовать награждение победителей конкурса на ежегодном традиционном празднике предпринимателей Шелеховского района 21.12.2012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первого заместителя Мэра района М.Н. Мод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А.Ю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1:48:00Z</dcterms:created>
  <dc:creator>kupriyanova</dc:creator>
  <dc:description/>
  <cp:keywords/>
  <dc:language>en-US</dc:language>
  <cp:lastModifiedBy>gordina</cp:lastModifiedBy>
  <dcterms:modified xsi:type="dcterms:W3CDTF">2012-12-24T01:57:00Z</dcterms:modified>
  <cp:revision>4</cp:revision>
  <dc:subject/>
  <dc:title>Российская Федерация</dc:title>
</cp:coreProperties>
</file>