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12 года № 196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долгосрочной муниципальной целевой программы «Развитие малого и среднего предпринимательства в Шелеховском районе на 2013-2015 годы»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создания условий для содействия развитию малого и среднего предпринимательства  на территории Шелехов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Федеральным законом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Мэра Шелеховского муниципального района от 24.11.2008 № 923-п «Об утверждении Положения о порядке разработки, утверждения и реализации долгосрочных целевых программ Шелеховского района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 30, 31, 34, 35 Устава Шелеховского района, Администрация Шелех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долгосрочную муниципальную целевую программу «Развитие малого и среднего предпринимательства в Шелеховском районе на 2013-2015 год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му управлению осуществлять финансирование муниципальной целевой  программы «Развитие малого и среднего предпринимательства в Шелеховском районе на 2013-2015 годы» в пределах  средств, предусмотренных в бюджете Шелеховского района на соответствующий финансовы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Мэра района М.Н. М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«19 » декабря 2012 года № 1963-п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малого и среднего предпринимательства в Шелеховском районе на 2013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малого и среднего предпринимательства в Шелеховском районе на 2013-2015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еральный Закон РФ от 24.07.2007 № 209-ФЗ  «О развитии малого и среднего предпринимательства в Российской Федерации»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Иркутской области от 13.10.2010 № 251-пп «О долгосрочной целевой программе «Поддержка и развитие малого и среднего предпринимательства в Иркутской области» на 2011-2013 годы»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по экономике Администрации Шелеховского муниципальн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ратор и 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 – первый заместитель Мэра Шелеховского муниципальн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по экономике; исполнители – отдел по развитию потребительского рынка, управление по распоряжению муниципальным имуществом, отдел информационных технологий, отдел по работе с общественностью и СМИ,   правовое управление, финансовое управление Администрации Шелеховского муниципального района; соисполнители – АНО «ШАРБ» (по согласованию), ООО «Опора России» (по согласованию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спечение устойчивого развития малого и среднего предпринимательства в Шелеховском район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экономических и организационных условий для развити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iCs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одействие в получении финансовой поддержки субъектами малого и среднего предпринимательства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iCs/>
              </w:rPr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iCs/>
                <w:u w:val="single"/>
              </w:rPr>
            </w:pPr>
            <w:r>
              <w:rPr/>
              <w:t>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уровня квалификации руководящего и кадрового состава субъектов малого и среднего предпринимательства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Шелеховского района;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альнейшему укреплению социального статуса, повышению имиджа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3-2015 годы, без подразделения на этап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щий объем финансирования из бюджета Шелеховского района составит 500,0 тыс. рублей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3 г. – 100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4 г. – 200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200,0 тыс.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outlineLvl w:val="0"/>
              <w:rPr>
                <w:iCs/>
              </w:rPr>
            </w:pPr>
            <w:r>
              <w:rPr>
                <w:iCs/>
              </w:rPr>
              <w:t>Формирование и развитие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5" w:leader="none"/>
              </w:tabs>
              <w:ind w:left="7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личение количества малых и средних предприятий (без учета микропредприятий) до 70;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5" w:leader="none"/>
              </w:tabs>
              <w:ind w:left="7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среднесписочной численности работников малых предприятий в среднесписочной численности работников всех предприятий и организаций до 30%;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5" w:leader="none"/>
              </w:tabs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удельного веса выручки (нетто) от продажи товаров, продукции, работ, услуг малыми и средними предприятиями  в выручке от продажи товаров, продукции, работ, услуг в целом по району  до 3%</w:t>
            </w:r>
            <w:r>
              <w:rPr>
                <w:spacing w:val="-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реализацией Программы осуществляет Мэр Шелеховского муниципального район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center" w:pos="4960" w:leader="none"/>
          <w:tab w:val="right" w:pos="9921" w:leader="none"/>
        </w:tabs>
        <w:ind w:hanging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Список используемых в Программе сокращений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МП – субъект малого предпринимательства;              </w:t>
      </w:r>
    </w:p>
    <w:p>
      <w:pPr>
        <w:pStyle w:val="ConsPlus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иСП – субъект малого и среднего предпринима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О «ШАРБ» – Автономная некоммерческая организация «Шелеховское агентство развития бизнеса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ГКУ «ЦЗН»  г. Шелехова – Областное государственное казенное учреждение «Центр  занятости населения» г. Шелехова;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ОО «Опора России» – Общероссийская общественная организация малого и среднего предпринимательства  «Опора Росс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МИ – средства массовой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 –  местный бюдж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ординационный Совет – Координационный Совет по развитию малого и среднего предпринимательства при Мэре Шелеховского муниципального района.</w:t>
      </w:r>
    </w:p>
    <w:p>
      <w:pPr>
        <w:pStyle w:val="Style13"/>
        <w:spacing w:before="0" w:after="0"/>
        <w:ind w:left="360" w:hanging="0"/>
        <w:rPr>
          <w:rFonts w:ascii="Times New Roman" w:hAnsi="Times New Roman" w:cs="Times New Roman"/>
          <w:b/>
          <w:b/>
          <w:bCs/>
          <w:i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0"/>
          <w:sz w:val="28"/>
          <w:szCs w:val="28"/>
        </w:rPr>
      </w:r>
    </w:p>
    <w:p>
      <w:pPr>
        <w:pStyle w:val="Style13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  <w:t>программно-целевым методом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срочная муниципальная целевая программа «Развитие малого и среднего предпринимательства в Шелеховском районе на 2013-2015 годы» разработана 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ым Законом РФ от 24.07.2007 № 209-ФЗ 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экономики предполагает оптимальное соотношение крупных, средних и малых предприятий. Являясь одним из ключевых элементов рыночного механизма, малое предпринимательство играет значительную роль в обеспечении устойчивого развития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имость малого и среднего предпринимательства определяется следующими факторами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ые предприятия способны обеспечивать оперативное создание рабочих мест и самозанятость населен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ияют на увеличение доходной части бюджета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ствуют формированию конкурентной среды, насыщению рынков товарами и услугами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требуя крупных вложений на старте, способны оперативно и эффективно решать проблемы реструктуризации экономики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лый и средний бизнес способствует ускорению инновационных процессов, являясь более гибкой и адаптивной формой хозяйствования, чем крупные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поддержки малого и среднего бизнеса определены исходя из сложившейся социально-экономической ситуации на территории Шелеховского района, финансовых возможностей, достигнутых результатов и с учетом основных приоритетов социально-экономического развития муниципального образования, определенных в Программе социально-экономического развития Шелеховского района на период до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туацию, характеризующую развитие малого предпринимательства в  Шелеховском районе за 2009-2012 годы, можно оценить по показателям, представленным Территориальным органом Федеральной службы государственной статистики по Иркутской области. При этом необходимо отметить, что отсутствие полной статистической информации о деятельности всех субъектов малого предпринимательства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не позволяют составить представление о реальной сфере малого предпринимательства и осложняют принятие эффективных 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</w:t>
      </w:r>
      <w:r>
        <w:rPr>
          <w:rFonts w:cs="Times New Roman" w:ascii="Times New Roman" w:hAnsi="Times New Roman"/>
          <w:bCs/>
          <w:sz w:val="28"/>
          <w:szCs w:val="28"/>
        </w:rPr>
        <w:t xml:space="preserve"> 2009 по 2012 годы н</w:t>
      </w:r>
      <w:r>
        <w:rPr>
          <w:rFonts w:cs="Times New Roman" w:ascii="Times New Roman" w:hAnsi="Times New Roman"/>
          <w:sz w:val="28"/>
          <w:szCs w:val="28"/>
        </w:rPr>
        <w:t>а территории Шелеховского района зарегистрировано действующих малых и средних предприятий (без учета микропредприятий) и индивидуальных предпринимателей соответственно: в 2009 году – 77 и 1542, в 2010 году – 64 и 1995, в 2011 – 61 и 1662, в 2012 – 65 и 163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236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9665" cy="301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рост средней заработной платы работников малых предприятий с 8 тыс.руб. в 2009 г. до 12 тыс.руб. в 2012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15865" cy="327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реднесписочной численности работников малых предприятий в среднесписочной численности работников всех предприятий и организаций с 2009 года выросла на 3% и составляет 20% в 2012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18100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09 по 2012 годы наблюдается незначительное снижение удельного  веса выручки (нетто) от продажи товаров, продукции, работ, услуг малыми и средними предприятиями  в выручке от продажи товаров, продукции, работ, услуг в целом по району с 2,8% в 2009 году до 2,45% в 2012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drawing>
          <wp:inline distT="0" distB="0" distL="0" distR="0">
            <wp:extent cx="4914265" cy="339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ind w:firstLine="720"/>
        <w:rPr>
          <w:highlight w:val="yellow"/>
        </w:rPr>
      </w:pPr>
      <w:r>
        <w:rPr/>
        <w:t xml:space="preserve">Вновь создаваемые предприятия в подавляющем большинстве ориентированы на торгово-коммерческую деятельность и сферу услуг. Вследствие чего потребительский рынок в Шелеховском районе удовлетворяет потребностям жителей  в товарах и услугах различной направленности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фере развития малого предпринимательства в Шелеховском районе активно действует АНО «Шелеховское агентство развития бизнеса» (далее Агентство), которое аттестовано как инфраструктура поддержки и развития малого и среднего бизнеса Иркутской области. Агентство оказывает консультационную поддержку субъектам малого и среднего предпринимательства.</w:t>
      </w:r>
    </w:p>
    <w:p>
      <w:pPr>
        <w:pStyle w:val="Centercontent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Осуществляет деятельность местное отделение Общероссийской общественной организации малого и среднего предпринимательства «Опора России». Основная </w:t>
      </w:r>
      <w:r>
        <w:rPr>
          <w:rStyle w:val="StrongEmphasis"/>
          <w:b w:val="false"/>
          <w:bCs w:val="false"/>
          <w:iCs/>
          <w:sz w:val="28"/>
          <w:szCs w:val="28"/>
        </w:rPr>
        <w:t>цель деятельности</w:t>
      </w:r>
      <w:r>
        <w:rPr>
          <w:iCs/>
          <w:sz w:val="28"/>
          <w:szCs w:val="28"/>
        </w:rPr>
        <w:t xml:space="preserve"> «Опоры России» – содействие консолидации предпринимателей и иных граждан для участия в формировании благоприятных политических, экономических, правовых и иных условий развития предпринимательской деятельности в Российской Федерации, обеспечивающих эффективное развитие экономик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Шелеховском районе, как и в целом в стране, существуют следующие проблемы, тормозящие развитие малого и среднего бизнеса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овершенство нормативно-правовой базы по малому и среднему предпринимательству, требующей  упрощения и оптимизация системы налогообложения, налоговый прессинг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комплексного сопровождения начинающих предпринимателей, позволяющего, с одной стороны, получить свободный доступ к ресурсам, а с другой – получить базовые зна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зкий уровень подготовки многих руководителей малого и среднего предпринимательства и индивидуальных предпринимателей в вопросах правового, финансового, налогового законодательств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ность доступа субъектов малого и среднего предпринимательства к информации о наличии ресурсов, в том числе излишков производственных площадей и технологического оборудования крупных предприятий, которые могут быть вовлечены в рыночный оборот малыми и средними предприятиям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бое использование субъектов малого и среднего предпринимательства  для решения  социальных проблем и, в первую очередь,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соответствии с Федеральным законом № 209-ФЗ от 24.07.2007 г. «О развитии малого и среднего предпринимательства в РФ»  на органы местного самоуправления возложена обязанность проведения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. Они также должны осуществлять прогноз развития малого и среднего предпринимательства на территориях муниципальных образований, оказывать содействие деятельности некоммерческих организаций (в том числе и их структурных подразделений), которые выражают интересы субъектов малого и среднего предпринимательства, образовывать координационные или совещательные органы в области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Исходя из социальной значимости малого и среднего предпринимательства, муниципальная политика должна быть направлена на решение следующих задач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еличение налоговых поступлений в бюджеты всех уровней от малых и средних предприятий за счет обеспечения прозрачности бизнеса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общественной значимости предпринимательской деятельност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 содержит комплекс мероприятий, взаимосвязанных по ресурсам, исполнителям, срокам реализации, обеспечивающих эффективное решение приоритетных задач в сфере развития субъектов малого и среднего предпринимательства в Шелеховском рай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еспечение устойчивого развития малого и среднего предпринимательства в Шелеховском районе.</w:t>
      </w:r>
    </w:p>
    <w:p>
      <w:pPr>
        <w:pStyle w:val="ConsCell"/>
        <w:ind w:right="0" w:firstLine="6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ими цел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iCs/>
          <w:sz w:val="28"/>
          <w:szCs w:val="28"/>
        </w:rPr>
        <w:t>содействие развитию малого и среднего предпринимательства на территории 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казание содействия субъектам малого и среднего предпринимательства  в продвижении производимых ими товаров (работ,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занятости и развитие самозанятост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200" w:leader="none"/>
        </w:tabs>
        <w:ind w:left="90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одукции предприятиями  Шелех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ых, экономических и организационных условий для развития малого и среднего предпринимательств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инфраструктуры поддержки субъектов малого и среднего предпринимательств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йствие в получении финансовой поддержки субъектами малого и среднего предпринимательств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уровня квалификации руководящего и кадрового состава субъектов малого и среднего предпринимательств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бизнеса и власти на всех уровнях, привлечение широких кругов предпринимателей к решению вопросов социально-экономического развития Шелеховского район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альнейшему укреплению социального статуса, повышению имиджа предприним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срок реализации программы - 2013-2015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ы и источники финанс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604"/>
        <w:gridCol w:w="1604"/>
        <w:gridCol w:w="1604"/>
        <w:gridCol w:w="1651"/>
      </w:tblGrid>
      <w:tr>
        <w:trPr>
          <w:trHeight w:val="56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3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финансовой поддержки субъектами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113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участии в конкурс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Администрации Шелеховского муниципального района на 2013-2015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Cs/>
          <w:sz w:val="28"/>
          <w:szCs w:val="28"/>
        </w:rPr>
        <w:t>. Метод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ение поставленных в Программе задач с учетом сложившейся положительной динамики развития малого предпринимательства района предполагается решать через следующие механиз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формирование и развитие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ализация Программы осуществляется посредством взаимодействия органов местного самоуправления Шелеховского района и органов государственной власти; коммерческих и некоммерческих организаций, субъектов инфраструктуры поддержки малого и среднего предпринимательства, общественных объединений и ассоциаций малого и среднего предпринимательства, высших и средних учебных заведений, ОГКУ «ЦЗН г. Шелехо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Программы, представлен в Приложении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Для обеспечения мониторинга реализации Программы управление по экономике Администрации Шелеховского муниципального района ежегодно в установленном порядке подготавливает и представляет отчет о ходе ее реализации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2"/>
          <w:sz w:val="20"/>
          <w:szCs w:val="20"/>
        </w:rPr>
      </w:pPr>
      <w:r>
        <w:rPr>
          <w:rFonts w:cs="Times New Roman"/>
          <w:iCs/>
          <w:spacing w:val="-2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огноз ожидаемых социально-экономических результатов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в последующей среднесрочной перспективе до 2015 года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предпринимательства в Шелеховском район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еличение количества малых и средних предприятий (без учета микропредприятий) района до 70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реднесписочной численности работников малых предприятий в среднесписочной численности работников всех предприятий и организаций до 30%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выручки (нетто) от продажи товаров, продукции, работ, услуг малыми и средними предприятиями  в выручке от продажи товаров, продукции, работ, услуг в целом по району  до 3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количественные показатели развития малого предпринимательства позволят получить качественные социальные результаты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общественных отношений через развитие социального партнерства между властью, предпринимателями и наемными работниками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изводства и реализации конкурентоспособных товаров и услуг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предпринимателя, усиление роли субъекта малого бизнеса в экономике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истема организации контроля за исполнением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рограммой и контроль за выполнением  осуществляет Администрация Шелехов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экономике ежегодно представляет отчет о реализации Программы куратору, который осуществляет непосредственный контроль за реализацией Программ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HTML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ют с заинтересованными органами исполнительной власти Иркутской области;</w:t>
      </w:r>
    </w:p>
    <w:p>
      <w:pPr>
        <w:pStyle w:val="HTML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предложения по корректировке перечня программных мероприятий на очередной финансовый год;</w:t>
      </w:r>
    </w:p>
    <w:p>
      <w:pPr>
        <w:pStyle w:val="HTML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заявки на финансирование Программы;</w:t>
      </w:r>
    </w:p>
    <w:p>
      <w:pPr>
        <w:pStyle w:val="HTML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затраты по программным мероприятиям, отдельные их показатели, а также механизм реализации Программы;</w:t>
      </w:r>
    </w:p>
    <w:p>
      <w:pPr>
        <w:pStyle w:val="HTML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и вносят в установленном порядке проекты правовых актов Шелеховского района, необходимых для выполнения Программы.</w:t>
      </w:r>
    </w:p>
    <w:p>
      <w:pPr>
        <w:pStyle w:val="HTM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соглашений (договоров) с областными органами исполнительной власти, организациями для подписания от имени Шелеховского района по мероприятиям, предусматривающим финансирование за счет средств областного бюджета;</w:t>
      </w:r>
    </w:p>
    <w:p>
      <w:pPr>
        <w:pStyle w:val="HTM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эффективность и результативность выполнения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Шелеховского муниципального района информирует Думу Шелеховского муниципального района о ходе выполнения программы раз в год по истечении финансового года в составе отчетности об исполнении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ения развития и поддержки малого и среднего предпринимательства на территории Шелеховского района, представленные в Программе, ориентированы н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малых и средни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занятых в малом и среднем предпринимательстве по отношению к общему числу занятых в экономике района. Вовлечение населения в социальную и экономическую актив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го вклада субъектов малого и среднего предпринимательства в валовом выпуске продукции, работ и услуг района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конкурентоспособности продукции малых и средних пред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ервиса, оказываемого субъектами предпринимательской деятельности населению района, расширение наименований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новывается на количественной оценке показателей затрат и целевых индикаторов и показателей результативности Программы и определяется как соотношение достигнутых и планируемых результатов, а также достигнутых результатов к потраченным ресурсам (расходам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по мере предоставления статистических данных о деятельности малых и средних предприятий на территории Шелеховского района оценочные показатели социально-экономической эффективности реализации Программы могут корректироваться и дополн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    М. А. Бута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долгосрочной муниципальной целев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Шелеховском районе на 2013-2015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9"/>
        <w:gridCol w:w="4938"/>
        <w:gridCol w:w="1464"/>
        <w:gridCol w:w="1830"/>
        <w:gridCol w:w="1097"/>
        <w:gridCol w:w="18"/>
        <w:gridCol w:w="1080"/>
        <w:gridCol w:w="37"/>
        <w:gridCol w:w="1092"/>
        <w:gridCol w:w="25"/>
        <w:gridCol w:w="2594"/>
      </w:tblGrid>
      <w:tr>
        <w:trPr>
          <w:trHeight w:val="23" w:hRule="atLeast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– всего, тыс.руб.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рокам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</w:tr>
      <w:tr>
        <w:trPr>
          <w:trHeight w:val="689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деятельности субъектов малого и среднего предпринима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состоянии и прогнозе развития субъектов малого и среднего предпринимательства на основе анализа и учета экономических, социальных и иных показателей,  Отражение аналитической информации о состоянии и прогнозе развития субъектов малого и среднего предпринимательства  в Прогнозе социально-экономического развития Шелеховского района на среднесрочную перспектив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, включая крестьянско-фермерские хозяйства. Создание муниципального информационного ресурса об организациях потребительского рынка в Шелеховском районе, выполняющего задачи по ведению мониторинга обеспеченности населения Шелеховского района торговыми площадями – в торговле, посадочными местами – в общественном питании, рабочими местами – в бытовом обслужива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от руководителей организаций и И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в и нормативно-правовых актов Российской Федерации, Иркутской области и муниципальных правовых актов Шелеховского района, затрагивающих сферу интересов малого и среднего бизнеса, с целью оказания информационно-консультационной поддержки субъектам малого и среднего предпринима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 проектов правовых а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, Управление по экономике</w:t>
            </w:r>
          </w:p>
        </w:tc>
      </w:tr>
      <w:tr>
        <w:trPr>
          <w:trHeight w:val="509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действие в получении финансовой поддержки субъектам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еестра кредитных продуктов для субъектов малого и среднего предпринимательства,  предлагаемых кредитными учрежде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-ль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учрежд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ШАРБ» (по согласованию)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потребительского рынк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ффективных инструментов финансовой поддержк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заимодействие с кредитными учреждениями с целью формирования программ микрокредитования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субъектам малого и среднего предпринимательства в доступе к компенсации части процентной ставки по кредитам, и финансовой поддержки на создание собственного бизнес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учреждения (по согласованию), управление по экономике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убъектам малого и среднего предпринимательства в получении субсидии из областного и федерального бюджетов по следующим статьям:</w:t>
            </w:r>
          </w:p>
          <w:p>
            <w:pPr>
              <w:pStyle w:val="Normal"/>
              <w:jc w:val="both"/>
              <w:rPr/>
            </w:pPr>
            <w:r>
              <w:rPr/>
              <w:t>- на уплату части затрат по договорам страхования урожая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на приобретение в организациях по искусственному осеменению сельскохозяйственных животных и племенных организациях по хранению и реализации семени животных-производителей, семени племенных быков-производителей, проверенных по качеству потомства и получивших положительную оценку племенных качеств, зарегистрированных в государственном племенном регистре;</w:t>
            </w:r>
          </w:p>
          <w:p>
            <w:pPr>
              <w:pStyle w:val="Normal"/>
              <w:jc w:val="both"/>
              <w:rPr/>
            </w:pPr>
            <w:r>
              <w:rPr/>
              <w:t>- на приобретение племенного молодняка сельскохозяйственных животных на условиях договоров финансовой аренды (лизинга), заключенных в 2006 - 2008 годах, предоставляются в размере 50 процентов от текущих лизинговых платеж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иобретение сельскохозяйственной техники, грузовых и специальных автомобилей, технологического оборудования на условиях договоров финансовой аренды (лизинга), заключенных в 2003 - 2009 годах, предоставляются в размере 50 процентов от текущих лизинговых платеже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</w:tr>
      <w:tr>
        <w:trPr>
          <w:trHeight w:val="499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мущественная поддержка субъектов малого и среднего предпринимательства</w:t>
            </w:r>
          </w:p>
        </w:tc>
      </w:tr>
      <w:tr>
        <w:trPr>
          <w:trHeight w:val="39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еимущественного права субъектов малого и среднего предпринимательства на приобретение арендуемого имущества при возмездном отчуждении его из  муниципальной собственности по цене, равной его рыночной стоимости,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 на условиях и в порядке, предусмотренном действующим законодательство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 на приобретение имуще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споряжению муниципальным имуществом</w:t>
            </w:r>
          </w:p>
        </w:tc>
      </w:tr>
      <w:tr>
        <w:trPr>
          <w:trHeight w:val="41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обязательное опубликование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в Перече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споряж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льготных ставок арендной платы за пользование муниципальным имуществом  субъектам малого и среднего предпринимательства и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споряж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на срок до 5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споряжению муниципальным имуществом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елкорозничной торговли социально-значимыми видами продукции (товарами) посредством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 Решением Думы схемы размещения нестационарных торговых объектов на территории Шелеховского района на предстоящий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проведения сезонных ярмарок, с участием крестьянско-фермерских хозяйств и владельцев личных подсобных хозяй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 в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. с Планом проведения ярма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потребительского рынка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раздела  «Малое предпринимательство    Шелеховского района» на  официальном сайте   Администрации Шелеховского муниципальн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официальном сайте информации о  деятельности  Координационного Совета при Мэре Шелеховского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овой информ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рабочих дней после прове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средств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  во взаимодействии с отделом по развитию потребительского рынк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развития субъектов малого и среднего предпринимательства в средствах массовой информации в рамках реализации медиапла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,  материалов, направленных на формирование положительного имиджа предпринимательской деятельности и освещающих итоги реализации програм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актуальной информ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ение по экономике  во взаимодействии с отделом по работе с общественностью и СМ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пециализированной информационно-печатной  продукции   для малого и среднего предпринимательства             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таль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 Управление по экономике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оддержка субъектов малого и среднего предпринимательства путем проведения консультаций по вопросам гражданского, трудового, финансового, налогового, бюджетного, административного и иного законодательства в области регулирования предпринимательской деятельности, в том числе путем организации доступа к справочно-правовым системам Гарант, Консультант Плюс, через поддержание рабочего места предпринимателя в АНО «ШАРБ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ША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Опора России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ддержка субъектов малого и среднего предпринимательства в области подготов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подготовки и повышения квалификации кадро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семинаров, круглых столов для субъектов малого и среднего предпринимательства по различным аспектам предпринимательской деятельности, в соответствии с Планом, утвержденным Координационным Совето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. с План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 АНО «ШАРБ» (по согласованию)</w:t>
            </w:r>
          </w:p>
        </w:tc>
      </w:tr>
      <w:tr>
        <w:trPr>
          <w:trHeight w:val="11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ающих семинаров «Бизнес-старт» для начинающих предпринима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</w:tr>
      <w:tr>
        <w:trPr>
          <w:trHeight w:val="23" w:hRule="atLeast"/>
        </w:trPr>
        <w:tc>
          <w:tcPr>
            <w:tcW w:w="14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убъектам малого и среднего предпринимательства в участии в конкурсах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 в ежегодном конкурсе «Лучший предприниматель Иркут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ъявлении конкурса «Лучший предприниматель Иркутской области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потребительского рынк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и   проведение   конкурса «Лучший предприниматель Шелеховского района»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Ежегод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потребительского рынк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                                    М. А. 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010535</wp:posOffset>
              </wp:positionH>
              <wp:positionV relativeFrom="paragraph">
                <wp:posOffset>-228600</wp:posOffset>
              </wp:positionV>
              <wp:extent cx="2540000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8pt;mso-position-vertical-relative:text;margin-left:23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"/>
        </w:tabs>
        <w:ind w:left="0" w:firstLine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0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2">
    <w:name w:val="Body Text 2 Знак Знак"/>
    <w:basedOn w:val="Style11"/>
    <w:qFormat/>
    <w:rPr>
      <w:sz w:val="24"/>
      <w:szCs w:val="24"/>
      <w:lang w:val="ru-RU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нак Знак4"/>
    <w:basedOn w:val="Style1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0">
    <w:name w:val="xl30"/>
    <w:basedOn w:val="Normal"/>
    <w:qFormat/>
    <w:pPr>
      <w:spacing w:before="280" w:after="280"/>
    </w:pPr>
    <w:rPr>
      <w:sz w:val="28"/>
      <w:szCs w:val="28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/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2:00Z</dcterms:created>
  <dc:creator>Ржепко Т.А.</dc:creator>
  <dc:description/>
  <cp:keywords/>
  <dc:language>en-US</dc:language>
  <cp:lastModifiedBy>gordina</cp:lastModifiedBy>
  <cp:lastPrinted>2012-12-11T10:09:00Z</cp:lastPrinted>
  <dcterms:modified xsi:type="dcterms:W3CDTF">2012-12-19T06:52:00Z</dcterms:modified>
  <cp:revision>2</cp:revision>
  <dc:subject/>
  <dc:title>ПРОГРАММА развития МСП ШР на 2013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  <property fmtid="{D5CDD505-2E9C-101B-9397-08002B2CF9AE}" pid="23" name="attr8#Соавтор">
    <vt:lpwstr>attr8#Соавтор</vt:lpwstr>
  </property>
</Properties>
</file>