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ода  № 19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ИНФОРМАЦИОННО –  КОНСУЛЬТАЦИОННОЙ РАБОТЫ ЦЕНТРА СОЦИАЛЬНО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ИНФОРМАЦИИ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авовых знаний жителей Шелеховского района, оказания информационно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ого содействия в реализации их законных прав и интересов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 Утвердить План информационно – консультационной работы Центра социально – 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. Предложить Администрации города Шелехова (Десятов В.А.), У</w:t>
      </w:r>
      <w:r>
        <w:rPr>
          <w:sz w:val="28"/>
          <w:szCs w:val="28"/>
        </w:rPr>
        <w:t>правлению Министерства социального развития, опеки и попечительства Иркутской области по Шелеховскому району (Мирошникова М.А.)</w:t>
      </w:r>
      <w:r>
        <w:rPr>
          <w:sz w:val="28"/>
          <w:szCs w:val="28"/>
          <w:shd w:fill="FFFFFF" w:val="clear"/>
        </w:rPr>
        <w:t>, МУП «РКЦ» (Березина Е.С.), ОМВД России по Шелеховскому району (Краснов С.М.),</w:t>
      </w:r>
      <w:r>
        <w:rPr>
          <w:sz w:val="28"/>
          <w:szCs w:val="28"/>
        </w:rPr>
        <w:t xml:space="preserve"> Муниципальному казенному учреждению Шелеховского района «Информационно – методический образовательный центр» (Рязанцева С.И.), отделу военного комиссариата Иркутской области по городу Шелехову (Пушкарев С.Л.),</w:t>
      </w:r>
      <w:r>
        <w:rPr/>
        <w:t xml:space="preserve"> </w:t>
      </w:r>
      <w:r>
        <w:rPr>
          <w:sz w:val="28"/>
          <w:szCs w:val="28"/>
        </w:rPr>
        <w:t>отделу надзорной деятельности по Шелеховскому району Главного Управления МЧС России по Иркутской области (Шестаков Д.Н.), Шелеховской территориальной избирательной комиссии (Лола Н.А.)</w:t>
      </w:r>
      <w:r>
        <w:rPr>
          <w:sz w:val="28"/>
          <w:szCs w:val="28"/>
          <w:shd w:fill="FFFFFF" w:val="clear"/>
        </w:rPr>
        <w:t xml:space="preserve"> принять участие в информационн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консультационных встречах с населением Шелеховского района в соответствии с Планом, утвержденным пунктом 1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Шелеховского муниципального район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благовременное информирование населения Шелеховского района о времени и месте проведения информационно – консультационных встреч, в том числе через газету «Шелеховский вестник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ответственным за проведение информационно – консультационных встреч с населением Шелеховского района обеспечить участие своих представителей в информационно – консультационных встречах с населением Шелех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делу по контролю и делопроизводству Администрации Шелеховского муниципального района (Котенок Л.Н.) обеспечить контроль за своевременным выполнением Плана, утвержденного пунктом 1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распоряжения возложить на заместителя Мэра района по правовой и административной работе С.М. Пархам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 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2 года № 193-р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нформационно-консультацион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4"/>
        <w:gridCol w:w="3104"/>
        <w:gridCol w:w="31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ыборах в Молодежный парламент при Думе Шелех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бластном конкурсе «Молодежь Иркутской области в лицах - 2013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орядке приватизации жилых помещений, расположенных на территории Шелеховского района (за исключением г.Шелехов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по распоряжению муниципальным имуществом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 правилах приёма в образовательные учреждения Шелех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 реализации муниципальных и ведомственных целевых программ за 2012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экономике</w:t>
            </w:r>
            <w:r>
              <w:rPr/>
              <w:t xml:space="preserve"> 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 порядке обеспечения лиц из числа детей-сирот и детей, оставшихся без попечения родителей,  жилыми помещени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по здравоохранению и социальной поддержке населения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 xml:space="preserve">Управления Министерства  социального развития, опеки и попечительства Иркутской области  по Шелеховскому район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ых услугах, предоставляемых архивным отделом Администрации Шелеховского муниципальн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униципальных услуг Шелеховского района в электронном вид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по экономике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ах потребителей при приобретении товаров ненадлежащего кач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по развитию потребительского рынк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щениях граждан в органы местного самоуправ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по контролю и делопроизводству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итоговой аттестации выпускников общеобразовательных учреждений Шелеховского района в 2013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срочке от призыва граждан на военную службу. Права и обязанности призыв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по здравоохранению и социальной поддержке населения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военного комиссариата Иркутской области по городу Шелех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действиях граждан в чрезвычайных ситуация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 гражданской обороны и чрезвычайным ситуациям 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надзорной деятельности по Шелеховскому району</w:t>
            </w:r>
          </w:p>
          <w:p>
            <w:pPr>
              <w:pStyle w:val="Normal"/>
              <w:rPr/>
            </w:pPr>
            <w:r>
              <w:rPr/>
              <w:t xml:space="preserve">Главного Управления МЧС России по Иркут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экономике</w:t>
            </w:r>
          </w:p>
          <w:p>
            <w:pPr>
              <w:pStyle w:val="Normal"/>
              <w:rPr/>
            </w:pPr>
            <w:r>
              <w:rPr/>
              <w:t xml:space="preserve">Администрации Шелеховского муниципального района  совместно с </w:t>
            </w:r>
            <w:r>
              <w:rPr>
                <w:bCs/>
              </w:rPr>
              <w:t xml:space="preserve">Управлением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 xml:space="preserve">Управления Министерства  социального развития, опеки и попечительства Иркутской области  по Шелеховскому район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здоровительного отдыха детей Шелеховского района в 2013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в том числе организация в установленном порядке осмотра объекта индивидуального жилищного строительст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по градостроительной деятельности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 порядке предоставления субсидии на оплату жилых помещений и коммунальных услу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по здравоохранению и социальной поддержке населения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дставитель МУП «РКЦ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еализации Закона   Иркутской области №7-оз от 5 марта 2010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 на территории Шелех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 в Шелеховском район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продажа алкогольной продукции. Ограничения при продаже алкогольной продук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по развитию потребительского рынка</w:t>
            </w:r>
            <w:r>
              <w:rPr/>
              <w:t xml:space="preserve"> 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родителей и иных лиц за неисполнение (недобросовестное исполнение) обязанностей по воспитанию де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миссия по делам несовершеннолетних и защите их прав в Шелеховском район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социальной поддержки отдельных категорий семей, </w:t>
            </w:r>
          </w:p>
          <w:p>
            <w:pPr>
              <w:pStyle w:val="Normal"/>
              <w:rPr/>
            </w:pPr>
            <w:r>
              <w:rPr/>
              <w:t xml:space="preserve">в виде бесплатного обеспечения детей в возрасте до полутора лет </w:t>
            </w:r>
          </w:p>
          <w:p>
            <w:pPr>
              <w:pStyle w:val="Normal"/>
              <w:rPr/>
            </w:pPr>
            <w:r>
              <w:rPr/>
              <w:t>специальными молочными продуктами детского пит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по здравоохранению и социальной поддержке населения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кументах территориального планирования Шелеховского района, порядок доступа к ни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по градостроительной деятельности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деятельности органов местного самоуправления Шелех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по экономике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борах депутатов Законодательного</w:t>
            </w:r>
          </w:p>
          <w:p>
            <w:pPr>
              <w:pStyle w:val="Normal"/>
              <w:rPr/>
            </w:pPr>
            <w:r>
              <w:rPr/>
              <w:t>Собрания Иркутской области второго созыва, депутатов Думы Шелеховского муниципальн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 Администрации Шелеховского муниципального района; Правовое управление  Администрации Шелеховского муниципальн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Шелеховской территориальной избирательной комисс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рядке предоставления в аренду муниципального имущества Шелех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по распоряжению муниципальным имуществом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 обеспечении безопасных условий организации образовательного процесса в учреждениях образования Шелех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МКУ «Информационно-методический образовательный цен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одительской плате за содержание ребенка (присмотр и уход за ребенком) в муниципальных дошкольных образовательных учреждениях Шелех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ая ответственность за правонарушения в соответствии с Законом Иркутской области в сфере благоустройства и охраны общественного поряд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Администрации Шелеховского муниципального район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долгосрочной целевой Программы «Профилактика правонарушений в Шелеховском районе на 2013-2017 годы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Администрации Шелеховского муниципального район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ОМВД России по Шелеховскому район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родской целевой программе «Молодым семьям - доступное жил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ставитель Администрации города Шелехов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дебное обжалование решений и действий (бездействия) органов местного самоуправления при предоставлении муниципальных услу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Администрации Шелеховского муниципальн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гулирования тарифов на работы и услуги, оказываемые муниципальными предприятиями и учреждениями Шелех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по экономике</w:t>
            </w:r>
            <w:r>
              <w:rPr/>
              <w:t xml:space="preserve"> 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сплатном предоставлении земельных участков для индивидуального жилищного строительства, садоводства, огороднич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распоряжению муниципальным имуществом</w:t>
            </w:r>
            <w:r>
              <w:rPr/>
              <w:t xml:space="preserve"> 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партнерства, реализуемые посредством заключения коллективных догов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по экономике </w:t>
            </w:r>
            <w:r>
              <w:rPr/>
              <w:t xml:space="preserve">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й пиротехнической продукции. Способы контроля при приобретении пиротехнической продук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развитию потребительского рынка</w:t>
            </w:r>
            <w:r>
              <w:rPr/>
              <w:t xml:space="preserve"> Администрации Шелеховского муниципального район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надзорной деятельности по Шелеховскому району</w:t>
            </w:r>
          </w:p>
          <w:p>
            <w:pPr>
              <w:pStyle w:val="Normal"/>
              <w:rPr/>
            </w:pPr>
            <w:r>
              <w:rPr/>
              <w:t xml:space="preserve">Главного Управления МЧС России по Иркут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  <w:tab/>
        <w:tab/>
        <w:tab/>
        <w:tab/>
        <w:t>С.М. Парха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9:00Z</dcterms:created>
  <dc:creator>kotenok</dc:creator>
  <dc:description/>
  <cp:keywords/>
  <dc:language>en-US</dc:language>
  <cp:lastModifiedBy>gordina</cp:lastModifiedBy>
  <cp:lastPrinted>2012-12-24T11:49:00Z</cp:lastPrinted>
  <dcterms:modified xsi:type="dcterms:W3CDTF">2012-12-27T01:49:00Z</dcterms:modified>
  <cp:revision>2</cp:revision>
  <dc:subject/>
  <dc:title>Российская Федерация</dc:title>
</cp:coreProperties>
</file>