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2 года  № 19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 мнения населения Шелеховского района по вопросам осуществления органами местного самоуправления своих полномочий, в рамках реализации мероприятий по</w:t>
      </w:r>
      <w:r>
        <w:rPr>
          <w:rStyle w:val="Cfs1"/>
          <w:rFonts w:cs="Verdana" w:ascii="Verdana" w:hAnsi="Verdana"/>
          <w:sz w:val="17"/>
          <w:szCs w:val="17"/>
        </w:rPr>
        <w:t xml:space="preserve">  </w:t>
      </w:r>
      <w:r>
        <w:rPr>
          <w:rStyle w:val="Cfs1"/>
          <w:sz w:val="28"/>
          <w:szCs w:val="28"/>
        </w:rPr>
        <w:t>снижению административных барьеров и повышению доступности муниципальных услуг</w:t>
      </w:r>
      <w:r>
        <w:rPr>
          <w:sz w:val="28"/>
          <w:szCs w:val="28"/>
        </w:rPr>
        <w:t>, на основании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Мэра Шелеховского муниципального района от 18.09.2012 № 146-пм «О проведении анкетирования»,  руководствуясь статьями 30, 31, 34, 35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Шелеховского района анкетирование жителей по вопросам коррупции  в  срок до 25 декабря 2012 года по форме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ответственным за проведение анкетирования начальника отдела по работе с общественностью и средствами массовой информации Администрации Шелеховского муниципального района О.А. Шастину. </w:t>
      </w:r>
    </w:p>
    <w:p>
      <w:pPr>
        <w:pStyle w:val="TextBody"/>
        <w:ind w:firstLine="708"/>
        <w:jc w:val="both"/>
        <w:rPr/>
      </w:pPr>
      <w:r>
        <w:rPr/>
        <w:t>3. Отделу по работе с общественностью и средствами массовой информации Администрации Шелеховского муниципального района (Шастина О.А.):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3.1 осуществить анкетирование жителей Шелеховского района в  срок до 25 декабря 2012 года в соответствии с порядком, установленным</w:t>
      </w:r>
      <w:r>
        <w:rPr/>
        <w:t xml:space="preserve"> </w:t>
      </w:r>
      <w:r>
        <w:rPr>
          <w:sz w:val="28"/>
          <w:szCs w:val="28"/>
        </w:rPr>
        <w:t>Положением о порядке проведения анкетирования жителей Шелеховского района, утвержденным постановлением Мэра Шелеховского муниципального района от 23.06.2011 № 87-п;</w:t>
      </w:r>
    </w:p>
    <w:p>
      <w:pPr>
        <w:pStyle w:val="TextBody"/>
        <w:ind w:firstLine="720"/>
        <w:jc w:val="both"/>
        <w:rPr/>
      </w:pPr>
      <w:r>
        <w:rPr/>
        <w:t>3.2 при проведении анкетирования жителей Шелеховского района обеспечить взаимодействие с ОГКУ «Многофункциональный центр по оказанию государственных и муниципальных услуг» (Сидорова Г.Н.), Управлением Пенсионного Фонда Российской Федерации в Шелеховском районе (Тумашева Н.П.), Шелеховской районной общественной организацией ветеранов (пенсионеров) войны, труда, Вооруженных сил и правоохранительных органов (Карпов К.С.) по распространению и сбору анкет;</w:t>
      </w:r>
    </w:p>
    <w:p>
      <w:pPr>
        <w:pStyle w:val="TextBody"/>
        <w:ind w:firstLine="720"/>
        <w:jc w:val="both"/>
        <w:rPr/>
      </w:pPr>
      <w:r>
        <w:rPr/>
        <w:t>3.3 в срок до 25 января 2013 года предоставить мне на утверждение итоги анке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руктурным подразделениям Администрации Шелеховского муниципального района: управлению образования, молодежной политики и спорта (Чернявская Т.Л.), отделу культуры (Пошерстник Н.М.), отделу по здравоохранению и социальной поддержке населения (Гапанцова М.А.), управлению по распоряжению муниципальным имуществом (Спасенникова Т.Г.), отделу по развитию потребительского рынка (Астапенко И.Г.), архивному отделу (Любочко Л.М.), отделу по работе с общественностью и средствами массовой информации (Шастина О.А.) -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Style14"/>
        </w:rPr>
        <w:t>5</w:t>
      </w:r>
      <w:r>
        <w:rPr/>
        <w:t xml:space="preserve">. </w:t>
      </w:r>
      <w:r>
        <w:rPr>
          <w:sz w:val="28"/>
          <w:szCs w:val="28"/>
        </w:rPr>
        <w:t>Рекомендовать ОГКУ «Многофункциональный центр по оказанию государственных и муниципальных услуг» (Сидорова Г.Н.), Управлению Пенсионного Фонда Российской Федерации в Шелеховском районе Иркутской области (Тумашева Н.П.), Шелеховской районной общественной организациеи ветеранов (пенсионеров) войны, труда, Вооруженных сил и правоохранительных органов (Карпов К.С.) оказать содействие в анкетировании жителей Шелеховского района по вопросам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Ю. Лобанов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становлению Мэра Шелеховского </w:t>
        <w:br/>
        <w:t>муниципального района</w:t>
        <w:br/>
        <w:t>от «12» декабря  2012 года № 193-пм</w:t>
        <w:b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 проводит анонимное анкетирование. Нам очень важно узнать Ваше мнение по поводу некоторых явлений обществен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лите, пожалуйста, немного времени и ответьте на вопросы анк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Ваши ответы, как и ответы других участников опроса, будут использованы только в обобщенном виде после статистической об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жалуйста, укажите Ваш </w:t>
      </w:r>
      <w:r>
        <w:rPr>
          <w:b/>
          <w:bCs/>
          <w:i/>
          <w:iCs/>
          <w:sz w:val="22"/>
          <w:szCs w:val="22"/>
        </w:rPr>
        <w:t>возраст:</w:t>
      </w:r>
      <w:r>
        <w:rPr>
          <w:i/>
          <w:iCs/>
          <w:sz w:val="22"/>
          <w:szCs w:val="22"/>
        </w:rPr>
        <w:t xml:space="preserve"> ____________ (лет),</w:t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л:</w:t>
      </w:r>
    </w:p>
    <w:p>
      <w:pPr>
        <w:sectPr>
          <w:type w:val="nextPage"/>
          <w:pgSz w:w="11906" w:h="16838"/>
          <w:pgMar w:left="126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Муж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Жен.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и сферу деятельности: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чая профессия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лужащ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а в сфере бизнеса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а в сфере культуры или образования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талкиваетесь ли Вы с коррупционными проявлениями в нашем обществе?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дко 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асто 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тоянно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тметьте сферы, в которых Вы сталкивались с коррупционными проявлениями: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дравоохранение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школьное, начальное, среднее образование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циальная защита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мещение муниципальных заказов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поряжение муниципальной собственностью, в том числе выделение земельных               участков </w:t>
      </w:r>
    </w:p>
    <w:p>
      <w:pPr>
        <w:pStyle w:val="Normal"/>
        <w:numPr>
          <w:ilvl w:val="1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ходование бюджетных денежных средств </w:t>
      </w:r>
    </w:p>
    <w:p>
      <w:pPr>
        <w:pStyle w:val="Normal"/>
        <w:numPr>
          <w:ilvl w:val="1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ицензирование, разрешительные процедуры </w:t>
      </w:r>
    </w:p>
    <w:p>
      <w:pPr>
        <w:pStyle w:val="Normal"/>
        <w:numPr>
          <w:ilvl w:val="1"/>
          <w:numId w:val="5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ое__________________________________________________________________________ _________________________________________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кажите организации, в которых Вам приходилось сталкиваться с коррупционными проявлениями: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чреждения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ы социальной защиты населения 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дминистрация Шелеховского муниципального района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ы милиции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дразделения ГИБДД 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ое_______________________________________________________________________ _________________________________________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 какими формами коррупционных проявлений Вы сталкивались?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ча - получение взятки: 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За законные деяния, входящие в полномочия чиновника 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За незаконные деяния 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Использование служебного положения в личных целях: </w:t>
      </w: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чиновника в предпринимательской деятельности, покровительство «своему бизнесу»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казание протекции, покровительства родственникам и друзьями при приеме на службу, решении кадровых вопросов, распоряжении муниципальным имуществом, размещении заказов и т.п. </w:t>
      </w: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Хищение государственного, муниципального имущества, бюджетных средств </w:t>
      </w: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ое_______________________________________________________________________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 чьей инициативе, по какой причине Вам приходилось давать взятку чиновнику? </w:t>
      </w:r>
    </w:p>
    <w:p>
      <w:pPr>
        <w:pStyle w:val="Normal"/>
        <w:numPr>
          <w:ilvl w:val="0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иновник вынудил (прямо потребовал, намекнул, создал для этого ситуацию) </w:t>
      </w:r>
    </w:p>
    <w:p>
      <w:pPr>
        <w:pStyle w:val="Normal"/>
        <w:numPr>
          <w:ilvl w:val="0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не было известно заранее, что здесь без взятки не обойтись </w:t>
      </w:r>
    </w:p>
    <w:p>
      <w:pPr>
        <w:pStyle w:val="Normal"/>
        <w:numPr>
          <w:ilvl w:val="0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иновник не настаивал на взятке, но я решил, что так надежнее, быстрее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 случае отказа от дачи взятки чиновнику, удалось ли Вам решить проблему в рамках закона? </w:t>
      </w:r>
    </w:p>
    <w:p>
      <w:pPr>
        <w:pStyle w:val="Normal"/>
        <w:numPr>
          <w:ilvl w:val="1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, удалось </w:t>
      </w:r>
    </w:p>
    <w:p>
      <w:pPr>
        <w:pStyle w:val="Normal"/>
        <w:numPr>
          <w:ilvl w:val="1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т, не удалось, так как я сразу отказался от попыток ее решить </w:t>
      </w:r>
    </w:p>
    <w:p>
      <w:pPr>
        <w:pStyle w:val="Normal"/>
        <w:numPr>
          <w:ilvl w:val="1"/>
          <w:numId w:val="10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т, не удалось, несмотря на мои попытки ее решить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лияет ли негативно коррупция непосредственно на Вашу жизнь, жизнь Вашей семьи?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существенно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статочно существенно 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чень существенно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 xml:space="preserve">8. Влияет ли негативно коррупция, по Вашему мнению, на развитие Шелеховского района? 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ущественно 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аточно существенно 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чень существенно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ие причины, по Вашему мнению, способствуют развитию коррупции?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изкий уровень заработной платы чиновников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достаточный уровень контроля за работой чиновников, несовершенство административных процедур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достатки в работе правоохранительных органов и судебной системы, мягкость наказания за коррупционные правонарушения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изкие моральные качества чиновников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нталитет общества, низкий уровень правосознания, привычка граждан решать возникающие затруднения с помощью взятки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ное_____________________________________________________________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Действия каких институтов могут реально повлиять на снижение уровня коррупции? </w:t>
      </w:r>
    </w:p>
    <w:p>
      <w:pPr>
        <w:sectPr>
          <w:type w:val="continuous"/>
          <w:pgSz w:w="11906" w:h="16838"/>
          <w:pgMar w:left="126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щественных организаций 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едств массовой информации 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илиции 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ецслужб 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куратуры 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да </w:t>
      </w:r>
    </w:p>
    <w:p>
      <w:pPr>
        <w:pStyle w:val="Normal"/>
        <w:numPr>
          <w:ilvl w:val="1"/>
          <w:numId w:val="9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ное_______________________________________________________________________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полагаете, что в  анкету не вошли вопросы, требующие проработки, можете оставить Ваши предложения.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сотрудничество!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Шастина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постановлению Мэра Шелеховского </w:t>
        <w:br/>
        <w:t>муниципального района</w:t>
        <w:br/>
        <w:t>от «12» декабря  2012 года № 193-пм</w:t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>
          <w:rFonts w:eastAsia="Batang;바탕"/>
          <w:spacing w:val="2"/>
          <w:sz w:val="28"/>
          <w:szCs w:val="28"/>
          <w:lang w:eastAsia="ko-KR"/>
        </w:rPr>
        <w:t xml:space="preserve"> </w:t>
      </w:r>
    </w:p>
    <w:p>
      <w:pPr>
        <w:pStyle w:val="Normal"/>
        <w:spacing w:before="30" w:after="30"/>
        <w:jc w:val="center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5948"/>
        <w:gridCol w:w="262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п/п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150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здравоохранению и социальной поддержке населения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100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75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развитию потребительского рынка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рхивный отдел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о распоряжению муниципальным имуществом Администрации Шелеховского муниципального райо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spacing w:val="2"/>
                <w:lang w:eastAsia="ko-KR"/>
              </w:rPr>
              <w:t>ОГКУ «Многофункциональный центр по оказанию государственных и муниципальных услуг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енсионного Фонда Российской Федерации в Шелеховском районе Иркутской област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9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>Шелех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500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Cfs1">
    <w:name w:val="cfs1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9:00Z</dcterms:created>
  <dc:creator>pyannikova</dc:creator>
  <dc:description/>
  <cp:keywords/>
  <dc:language>en-US</dc:language>
  <cp:lastModifiedBy>gordina</cp:lastModifiedBy>
  <dcterms:modified xsi:type="dcterms:W3CDTF">2012-12-12T06:19:00Z</dcterms:modified>
  <cp:revision>2</cp:revision>
  <dc:subject/>
  <dc:title>Российская Федерация</dc:title>
</cp:coreProperties>
</file>