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декабря 2012 года  № 1929-па</w:t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лгосрочной целевой Программы «Профилактика правонарушений в Шелеховском районе на 2013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правовой культуры граждан, воспитания у населения активной гражданской позиции по вопросам предупреждения и пресечения преступлений и правонарушений, стимулирования практических действий по оказанию содействия органам внутренних дел, эффективности расходования бюджетных средств, руководствуясь ст. 15 Федерального закона от 06.10.2003  № 131-ФЗ  «Об общих принципах организации местного самоуправления в Российской Федерации», постановлением Мэра Шелеховского муниципального района от 24.11.2008 года №923-п «Об утверждении Положения о порядке разработки, утверждения и реализации долгосрочных целевых программ Шелеховского района»,</w:t>
      </w:r>
      <w:r>
        <w:rPr/>
        <w:t xml:space="preserve"> </w:t>
      </w:r>
      <w:r>
        <w:rPr>
          <w:sz w:val="28"/>
          <w:szCs w:val="28"/>
        </w:rPr>
        <w:t>статьями 30, 31, 34, 35 Устава Шелеховского района, Администрация Шелехов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лгосрочную целевую программу «Профилактика правонарушений в Шелеховском районе на 2013-2017 годы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Мэра района по правовой и административной работе С.М. Пархамо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</w:t>
        <w:tab/>
        <w:t>А.Ю. Лобанов</w:t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елеховского муниципального района </w:t>
      </w:r>
    </w:p>
    <w:p>
      <w:pPr>
        <w:pStyle w:val="Normal"/>
        <w:ind w:lef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 17 » декабря 2012 №1929-па</w:t>
      </w:r>
    </w:p>
    <w:p>
      <w:pPr>
        <w:pStyle w:val="2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3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ой целевой программы 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филактика правонарушений в Шелеховском районе</w:t>
      </w:r>
    </w:p>
    <w:p>
      <w:pPr>
        <w:pStyle w:val="2"/>
        <w:rPr/>
      </w:pPr>
      <w:r>
        <w:rPr/>
        <w:t>на 2013 – 2017 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16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«Профилактика правонарушений в Шелеховском районе на 2013-2017 годы» (далее – Программа) 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разработки программы (наименование, номер и дата правового акта)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1" w:leader="none"/>
                <w:tab w:val="left" w:pos="329" w:leader="none"/>
              </w:tabs>
              <w:ind w:left="0" w:hanging="0"/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1" w:leader="none"/>
                <w:tab w:val="left" w:pos="329" w:leader="none"/>
              </w:tabs>
              <w:ind w:left="0" w:hanging="0"/>
              <w:jc w:val="both"/>
              <w:rPr/>
            </w:pPr>
            <w:r>
              <w:rPr>
                <w:shd w:fill="FFFFFF" w:val="clear"/>
              </w:rPr>
              <w:t>Федеральны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закон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от 24.06.1999 №120-ФЗ «Об основах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истем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 xml:space="preserve">профилактики </w:t>
            </w:r>
            <w:r>
              <w:rPr>
                <w:shd w:fill="FFFFFF" w:val="clear"/>
              </w:rPr>
              <w:t>безнадзорности 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равонарушени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есовершеннолетних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1" w:leader="none"/>
                <w:tab w:val="left" w:pos="329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закон от 10.12.1995 №196-ФЗ «О безопасности дорожного движения»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31" w:leader="none"/>
                <w:tab w:val="left" w:pos="329" w:leader="none"/>
              </w:tabs>
              <w:autoSpaceDE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закон от 25.07.2002 №114-ФЗ «О противодействии экстремистской деятельности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1" w:leader="none"/>
                <w:tab w:val="left" w:pos="329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закон от 06.03.2006 №35-ФЗ «О противодействии терроризму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ind w:left="14" w:hanging="0"/>
              <w:jc w:val="both"/>
              <w:rPr/>
            </w:pPr>
            <w:r>
              <w:rPr/>
              <w:t>Постановление Правительства Иркутской области от 17.05.2012 №245-пп «Об утверждении долгосрочной целевой программы Иркутской области «Профилактика преступлений и иных правонарушений в Иркутской области на 2012 - 2015 годы – «Безопасный город – 2015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ind w:left="14" w:hanging="0"/>
              <w:jc w:val="both"/>
              <w:rPr/>
            </w:pPr>
            <w:r>
              <w:rPr/>
              <w:t>Концепция социально-экономического развития Шелеховского района на период 2013-2020 годов, утв. решением Думы Шелеховского муниципального района 29.02.2012 №2-р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1" w:leader="none"/>
                <w:tab w:val="left" w:pos="329" w:leader="none"/>
              </w:tabs>
              <w:ind w:left="0" w:hanging="0"/>
              <w:jc w:val="both"/>
              <w:rPr/>
            </w:pPr>
            <w:r>
              <w:rPr/>
              <w:t>Постановление Мэра Шелеховского муниципального района от 24 ноября 2008 года №923-п «Об утверждении Положения о порядке разработки, утверждения и реализации долгосрочных целевых программ Шелеховского района»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 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Шелеховского района (правовое управление, управление образования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труктурные подразделения Администрации района (правовое управление; управление образования; отдел культуры; отдел по развитию потребительского рынка; отдел по делам ГО и ЧС; отдел по связям с общественностью и СМИ; финансовое управление);</w:t>
            </w:r>
          </w:p>
          <w:p>
            <w:pPr>
              <w:pStyle w:val="Normal"/>
              <w:jc w:val="both"/>
              <w:rPr/>
            </w:pPr>
            <w:r>
              <w:rPr/>
              <w:t>2. ОМВД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ОГБУЗ «Шелеховская ЦРБ»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Управление  Министерства социального развития, опеки и попечительства Иркутской области по Шелеховскому району (по согласованию);  </w:t>
            </w:r>
          </w:p>
          <w:p>
            <w:pPr>
              <w:pStyle w:val="Normal"/>
              <w:jc w:val="both"/>
              <w:rPr/>
            </w:pPr>
            <w:r>
              <w:rPr/>
              <w:t>5. КДНиЗП;</w:t>
            </w:r>
          </w:p>
          <w:p>
            <w:pPr>
              <w:pStyle w:val="Normal"/>
              <w:jc w:val="both"/>
              <w:rPr/>
            </w:pPr>
            <w:r>
              <w:rPr/>
              <w:t>6. ОМС поселений (по согласованию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едпосылок для обеспечения безопасной среды проживания жителей Шелеховского район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  <w:tab w:val="left" w:pos="251" w:leader="none"/>
              </w:tabs>
              <w:ind w:left="0" w:hanging="0"/>
              <w:jc w:val="both"/>
              <w:rPr/>
            </w:pPr>
            <w:r>
              <w:rPr/>
              <w:t xml:space="preserve">Повышение уровня взаимодействия органов местного самоуправления, правоохранительных органов, других субъектов профилактики, общественных организаций в сфере профилактики правонарушений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  <w:tab w:val="left" w:pos="251" w:leader="none"/>
              </w:tabs>
              <w:ind w:left="0" w:hanging="0"/>
              <w:jc w:val="both"/>
              <w:rPr/>
            </w:pPr>
            <w:r>
              <w:rPr/>
              <w:t>Повышение правовой культуры граждан, воспитание у населения активной гражданской позиции по вопросам предупреждения и пресечения преступлений и правонарушений, стимулирование практических действий по оказанию содействия органам внутренних де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  <w:tab w:val="left" w:pos="251" w:leader="none"/>
              </w:tabs>
              <w:ind w:left="0" w:hanging="0"/>
              <w:jc w:val="both"/>
              <w:rPr/>
            </w:pPr>
            <w:r>
              <w:rPr/>
              <w:t>Обеспечение правового обучения и воспитания детей, а также специалистов, работающих с детьм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31" w:leader="none"/>
                <w:tab w:val="left" w:pos="0" w:leader="none"/>
                <w:tab w:val="left" w:pos="142" w:leader="none"/>
                <w:tab w:val="left" w:pos="329" w:leader="none"/>
              </w:tabs>
              <w:ind w:left="0" w:hanging="31"/>
              <w:jc w:val="both"/>
              <w:rPr/>
            </w:pPr>
            <w:r>
              <w:rPr/>
              <w:t>Снижение уровня безнадзорности, беспризорности, несовершеннолетних, выявление и устранение причин и условий, способствующих этому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251" w:leader="none"/>
              </w:tabs>
              <w:ind w:left="0" w:hanging="0"/>
              <w:jc w:val="both"/>
              <w:rPr/>
            </w:pPr>
            <w:r>
              <w:rPr/>
              <w:t>Профилактика терроризма и экстремизм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/>
            </w:pPr>
            <w:r>
              <w:rPr/>
              <w:t>Профилактика детского дорожно-транспортного травматизма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7. Привлечение  общественности  к  осуществлению мероприятий по профилактике преступлений  и  иных правонарушений  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оки реализации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51" w:leader="none"/>
              </w:tabs>
              <w:jc w:val="both"/>
              <w:rPr/>
            </w:pPr>
            <w:r>
              <w:rPr/>
              <w:t>2013-2017 г.г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 и источники  финансирования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юджет Шелехов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3 году – 1 065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4 году – 7 391,1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5 году – 7 334,1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6 году – 7 339,1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7 году – 7 334,12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Всего за 2013-2017 годы – 30463,5 тыс. руб. 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тоды реализации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94" w:leader="none"/>
              </w:tabs>
              <w:jc w:val="both"/>
              <w:rPr/>
            </w:pPr>
            <w:r>
              <w:rPr/>
              <w:t>Программой предусмотрена реализация системы мероприятий по следующим направлениям: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708"/>
                <w:tab w:val="left" w:pos="0" w:leader="none"/>
                <w:tab w:val="left" w:pos="329" w:leader="none"/>
                <w:tab w:val="left" w:pos="1794" w:leader="none"/>
              </w:tabs>
              <w:ind w:left="0" w:hanging="0"/>
              <w:jc w:val="both"/>
              <w:rPr/>
            </w:pPr>
            <w:r>
              <w:rPr/>
              <w:t>организационные и информационно-аналитические мероприят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51" w:leader="none"/>
                <w:tab w:val="left" w:pos="1794" w:leader="none"/>
              </w:tabs>
              <w:jc w:val="both"/>
              <w:rPr/>
            </w:pPr>
            <w:r>
              <w:rPr/>
              <w:t>2. мероприятия, направленные на профилактику безнадзорности и беспризорности несовершеннолетни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51" w:leader="none"/>
                <w:tab w:val="left" w:pos="1794" w:leader="none"/>
              </w:tabs>
              <w:jc w:val="both"/>
              <w:rPr/>
            </w:pPr>
            <w:r>
              <w:rPr/>
              <w:t>3. мероприятия, направленные на профилактику терроризма и экстремизма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rPr/>
            </w:pPr>
            <w:r>
              <w:rPr/>
              <w:t>4.  мероприятия, направленные на повышение безопасности дорожного движения.</w:t>
            </w:r>
          </w:p>
        </w:tc>
      </w:tr>
      <w:tr>
        <w:trPr>
          <w:trHeight w:val="3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едполагается, что реализация мероприятий Программы позволит:</w:t>
              <w:br/>
              <w:t>     1. Повысить уровень взаимодействия между субъектами профилактики:</w:t>
              <w:br/>
              <w:t>     1) провести не менее 16 заседаний комиссий в год,  скоординировать  деятельность и взаимодействие исполнителей программы,      осуществить   контроль за выполнением мероприятий Программы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) осуществлять  ежемесячный  анализ  состояния правопорядка по данным ОМВД России по Шелеховскому район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обеспечить органы местного самоуправления не реже 2 раз в год оперативной и достоверной информацией о состоянии правопорядка в Шелеховском районе,  о принимаемых мерах по реализации Програм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 xml:space="preserve">обеспечить информирование населения,  путем  распространения  не менее 5000 памяток (листовок) профилактической направленности, размещения в СМИ и на сайте Администрации ежегодно не менее 50 информационных материалов, направленных на профилактику безнадзорности и беспризорности несовершеннолетних, профилактику терроризма и экстремизма, повышение безопасности дорожного движения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ab/>
              <w:t>2. Организовать и провести комплекс мероприятий по профилактике безнадзорности и беспризорности несовершеннолетних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провести  ежегодно не менее  50 лекций, семинаров просветительского, профилактического характера в учреждениях начального  профессионального образования, в общеобразовательных учреждениях среднего (полного) обще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обеспечить ежегодно  участие не менее 800  обучающихся с 1 по 11 класс в оздоровительных, физкультурно-спортивных и агитационно-пропагандистских мероприят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обеспечить охват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индивидуальной профилактической работой  100 % несовершеннолетних, состоящих на профилактических учетах </w:t>
            </w:r>
            <w:r>
              <w:rPr/>
              <w:t xml:space="preserve">в ОМВД, КДНиЗП, УИ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провести ежегодно не менее 6 проверок  торговых точек, расположенных на территории Шелеховского района, на предмет  выявления фактов незаконной реализации несовершеннолетним спиртных напитков и табачной проду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firstLine="540"/>
              <w:jc w:val="both"/>
              <w:rPr/>
            </w:pPr>
            <w:r>
              <w:rPr/>
              <w:t>3. Организовать и провести комплекс мероприятий по профилактике терроризма и экстремизм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провести ежегодно в общеобразовательных учреждениях Шелеховского района не менее 30 мероприятий, направленных на формирование у обучающихся заинтересованного отношения к здоровому образу жизни, обучение продуктивным методам коммуникации, преемственности лучших национальных традиций – гражданственности, патриотизма, ответственности, толерант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провести ежегодно в общеобразовательных учреждениях Шелеховского района не менее 20 мероприятий, направленных на профилактику терроризма и экстремизм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обеспечить проведение не менее 10 в год проверок  состояния антитеррористической защищенности объектов образования и культу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охватить антитеррористической защищенностью  не менее 20 объектов образования и культуры Шелеховского рай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firstLine="540"/>
              <w:jc w:val="both"/>
              <w:rPr/>
            </w:pPr>
            <w:r>
              <w:rPr/>
              <w:t>4. Организовать и провести комплекс мероприятий, направленных на повышение безопасности дорожного движе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обеспечить ежегодно проведение не менее 23 профилактических акций с участием юных инспекторов дорожного движения, направленных на профилактику детск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провести не менее 10 мероприятий в год (слет-конкурс, фестиваль, олимпиада, семинары, тренинги), в образовательных учреждениях  Шелеховского района по повышению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79" w:firstLine="430"/>
              <w:jc w:val="both"/>
              <w:rPr/>
            </w:pPr>
            <w:r>
              <w:rPr/>
              <w:t>3) провести ежегодно не менее 400 классных часов и родительских собраний по профилактике детского дорожно-транспортного травматизма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еализацией Программы осуществляется соответствующими структурными подразделениями Администрации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1440" w:leader="none"/>
              </w:tabs>
              <w:jc w:val="both"/>
              <w:rPr/>
            </w:pPr>
            <w:r>
              <w:rPr/>
              <w:t>Контроль за реализацией Программы осуществляет Мэр Шелеховского муниципального район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ее решения программно-целевым методом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реступности на территории Шелеховского района в расчете на 10 тысяч населения в 2011 году составил 205,5 преступлений. Общеобластной показатель за этот же период составляет  233,4 преступ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правоохранительными органами на территории  района зарегистрировано 1293 преступ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при незначительном снижении общего количества зарегистрированных преступлений, остается высоким удельный вес тяжких и особо тяжких преступлений (в 2008г. -26,6%, в 2009г. – 30,4%, в 2010г. – 28,6%, в 2011г. – 30,7%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 уровень преступлений против личности, таких как умышленные убийства (в 2008г. - 18, в 2009г. – 10, в 2010г. – 12, в 2011г. – 13), умышленные причинения тяжкого вреда здоровью (в 2008г. - 36, в 2009г. – 37, в 2010г. – 43, в 2011г. – 27). Растет число имущественных преступлений (в 2008 г. – 829, в 2009 г. – 734, в 2010 г. - 964, в 2011 г. – 831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личество преступлений, совершенных в общественных местах, и на улицах района в 2011 г. возросло на 54,2% и 26,1% соответственно. Удельный вес данной категории  преступлений составляет 20,0% (областной показатель - 24,8%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а протяжении последних лет совместные усилия субъектов профилактики правонарушений Муниципальной программы профилактики правонарушений в Шелеховском районе на 2008-2012 годы, принятой Думой Шелеховского муниципального района от 29.11.2007 № 46-рд и муниципальной целевой программы «Повышение безопасности дорожного движения в Шелеховском районе в 2008-2012 годах», принятой Думой Шелеховского муниципального района от 27.09.2007 №27-рд, позволили  изменить показатели преступности несовершеннолетних. В результате   мы отмечаем положительную тенденцию в профилактике преступлений и правонарушений среди несовершеннолетни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 совершаемых несовершеннолетними, снизилось за 4 года на 68,2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реступности несовершеннолетних по итогам 2011 года составил 2,2 преступления на 10 тысяч человек, в то время как областной показатель - 124,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ОГИБДД по Шелеховскому район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видами дорожно-транспортных происшествий в Шелеховском районе являются наезд на пешехода, столкновение, опрокидывание, наезд на препятствие, наезд на стоящее транспортное средство. </w:t>
      </w:r>
    </w:p>
    <w:p>
      <w:pPr>
        <w:pStyle w:val="Style18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 каждым годом общее количество зарегистрированных  ДТП возрастает в среднем в 1,05 раза. Наибольшее количество ДТП зарегистрировано в 2011 году - 1002. А также с 2010 года в среднем в 1,1 раза увеличилось количество ДТП с пострадавшими (2008, 2009 – 67, 2010 – 76, 2011 – 72). </w:t>
      </w:r>
    </w:p>
    <w:p>
      <w:pPr>
        <w:pStyle w:val="Style18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месте с тем,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 2008 года на 45 %  произошло снижение числа погибших в ДТП лиц (2008 – 20 человек, 2009 -15, 2010 -13, 2011 – 11 человек).</w:t>
      </w:r>
    </w:p>
    <w:p>
      <w:pPr>
        <w:pStyle w:val="Style18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иболее актуальна проблема детского дорожно-транспортного травматизма. Ежегодно на территории района происходит от 7 до 10 дорожно-транспортных происшествий с участием детей, в которых с 2008 по 2011 год было ранено 33 ребенка и 4 ребенка погибли. Исходя из анализа аварийности «группу риска» составляют дети от 6 до 13 л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АВНИТЕЛЬНЫЙ АНАЛИ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ояния преступности на территории Шелеховского района </w:t>
      </w:r>
    </w:p>
    <w:p>
      <w:pPr>
        <w:pStyle w:val="Normal"/>
        <w:jc w:val="center"/>
        <w:rPr/>
      </w:pPr>
      <w:r>
        <w:rPr/>
        <w:t>за период 2008 – 201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66"/>
        <w:gridCol w:w="868"/>
        <w:gridCol w:w="866"/>
        <w:gridCol w:w="936"/>
        <w:gridCol w:w="885"/>
        <w:gridCol w:w="939"/>
        <w:gridCol w:w="870"/>
        <w:gridCol w:w="866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Зарегистрировано преступлений</w:t>
            </w:r>
          </w:p>
        </w:tc>
      </w:tr>
      <w:tr>
        <w:trPr>
          <w:trHeight w:val="16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  <w:p>
            <w:pPr>
              <w:pStyle w:val="Normal"/>
              <w:jc w:val="center"/>
              <w:rPr/>
            </w:pPr>
            <w:r>
              <w:rPr/>
              <w:t>2009г к 2008г</w:t>
            </w:r>
          </w:p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  <w:p>
            <w:pPr>
              <w:pStyle w:val="Normal"/>
              <w:jc w:val="center"/>
              <w:rPr/>
            </w:pPr>
            <w:r>
              <w:rPr/>
              <w:t>2010г к 2009г</w:t>
            </w:r>
          </w:p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  <w:p>
            <w:pPr>
              <w:pStyle w:val="Normal"/>
              <w:jc w:val="center"/>
              <w:rPr/>
            </w:pPr>
            <w:r>
              <w:rPr/>
              <w:t>2011г к 2010г</w:t>
            </w:r>
          </w:p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  <w:p>
            <w:pPr>
              <w:pStyle w:val="Normal"/>
              <w:jc w:val="center"/>
              <w:rPr/>
            </w:pPr>
            <w:r>
              <w:rPr/>
              <w:t>2011г к 2008г</w:t>
            </w:r>
          </w:p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еступ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кие и особо тяжк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кие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жи (всего)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варти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автомобил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еж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, совершенные в общественных места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 улица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, совершенные несовершеннолетни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,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П 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П с пострадавши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пострадавших в ДТ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П с участием дет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храняются проблемы своевременного реагирования полиции на обращения граждан, требует развития и дальнейшего совершенствования система обратной связи «Гражданин – полиция», а также механизмы привлечения граждан к профилактике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 улучшение в сфере правопорядка на территории района  может быть достигнуто только на основе комплексного подхода к правоохранительной деятельности со стороны органов власти всех уровней, органов местного самоуправления и  общественности путем объединения усилий общества в выработке системных подходов по профилактике правонарушений и их реал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координацию и повышение эффективности деятельности всех субъектов профилактики района, как показала практика, оказывает положительное влияние деятельность Межведомственных комиссий, действующих при Администрации: МВК по профилактике правонарушений, наркомании и социально-негативных  явлений; МВК по миграции; МВК по рассмотрению вопросов, возникающих при осуществлении контроля за оборотом лома черных и цветных металлов, а также Координационной комиссии по повышению безопасности дорожного движения на территории Шелех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й входят </w:t>
      </w:r>
      <w:r>
        <w:rPr>
          <w:rStyle w:val="FontStyle12"/>
        </w:rPr>
        <w:t>представители</w:t>
      </w:r>
      <w:r>
        <w:rPr>
          <w:rStyle w:val="FontStyle12"/>
          <w:i/>
        </w:rPr>
        <w:t xml:space="preserve"> </w:t>
      </w:r>
      <w:r>
        <w:rPr>
          <w:rStyle w:val="FontStyle12"/>
        </w:rPr>
        <w:t>прокуратуры города Шелехова, ОМВД</w:t>
      </w:r>
      <w:r>
        <w:rPr>
          <w:rStyle w:val="FontStyle12"/>
          <w:color w:val="FF0000"/>
        </w:rPr>
        <w:t xml:space="preserve"> </w:t>
      </w:r>
      <w:r>
        <w:rPr>
          <w:rStyle w:val="FontStyle12"/>
        </w:rPr>
        <w:t>по Шелеховскому району, представители У</w:t>
      </w:r>
      <w:r>
        <w:rPr>
          <w:sz w:val="28"/>
          <w:szCs w:val="28"/>
        </w:rPr>
        <w:t xml:space="preserve">правления министерства социального развития, опеки и попечительства Иркутской области по Шелеховскому району, ОГКУ Центр занятости населения города Шелехова, межрайонной инспекции </w:t>
      </w:r>
      <w:r>
        <w:rPr>
          <w:color w:val="000000"/>
          <w:sz w:val="28"/>
          <w:szCs w:val="28"/>
        </w:rPr>
        <w:t xml:space="preserve"> Ф</w:t>
      </w:r>
      <w:r>
        <w:rPr>
          <w:sz w:val="28"/>
          <w:szCs w:val="28"/>
        </w:rPr>
        <w:t>едеральной налоговой службы России №1 по Иркутской области, УИИ ФБУ МРУИИИ №3 ГУФСИН России по Иркутской области, Территориального отдела Управления Федеральной службы по надзору в сфере защиты прав потребителей и благополучия человека по Иркутской области</w:t>
      </w:r>
      <w:r>
        <w:rPr>
          <w:rStyle w:val="FontStyle12"/>
        </w:rPr>
        <w:t xml:space="preserve"> в городе Шелехове, в Шелеховском и Слюдянском районах, д</w:t>
      </w:r>
      <w:r>
        <w:rPr>
          <w:sz w:val="28"/>
          <w:szCs w:val="28"/>
        </w:rPr>
        <w:t>епутаты  Думы Шелех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Комиссий анализируется </w:t>
      </w:r>
      <w:r>
        <w:rPr>
          <w:color w:val="000000"/>
          <w:sz w:val="28"/>
          <w:szCs w:val="28"/>
        </w:rPr>
        <w:t xml:space="preserve">представленная информация в соответствующей сфере деятельности, </w:t>
      </w:r>
      <w:r>
        <w:rPr>
          <w:sz w:val="28"/>
          <w:szCs w:val="28"/>
        </w:rPr>
        <w:t>разра</w:t>
      </w:r>
      <w:r>
        <w:rPr>
          <w:color w:val="000000"/>
          <w:sz w:val="28"/>
          <w:szCs w:val="28"/>
        </w:rPr>
        <w:t xml:space="preserve">батываются рекомендации субъектам профилактики,  </w:t>
      </w:r>
      <w:r>
        <w:rPr>
          <w:sz w:val="28"/>
          <w:szCs w:val="28"/>
        </w:rPr>
        <w:t>а также совместные целевые мероприятия и акци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ся контроль за их исполнением. </w:t>
      </w:r>
      <w:bookmarkStart w:id="0" w:name="C21"/>
      <w:bookmarkEnd w:id="0"/>
      <w:r>
        <w:rPr>
          <w:color w:val="000000"/>
          <w:sz w:val="28"/>
          <w:szCs w:val="28"/>
        </w:rPr>
        <w:t xml:space="preserve"> Сохранение и развитие системы межведомственного взаимодействия является приоритетной задачей  Программы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далее - Федеральный закон № 131-ФЗ) к полномочиям органов местного самоуправления по решению вопросов местного значения отнесено: участие в профилактике терроризма и экстремизма, а также в минимизации и (или) ликвидации последствий проявлений терроризма и экстремизма, участие в предупреждении и ликвидации последствий чрезвычайных ситуац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емые сегодня меры по борьбе с терроризмом и экстремизмом на территории Шелеховского района, особенно в общеобразовательных учреждениях, такж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требуют консолидации усилий органов местного самоуправления, правоохранительных органов, общественных объединений и населения. Успешное решение вопросов профилактики терроризма и экстремизма возможно только с использованием комплексного подхода, соответствующих финансовых и материально-технических средст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построения  эффективной системы обеспечения безопасности жизни, здоровья детей и работников образовательных учреждений всех типов и видов во время образовательного процесса от террористических проявлений должна решаться путём поддержания  безопасного состояния учреждений, внедрения комплекса мер по организации охраны и пропускного  режима, по техническому укреплению территорий и зданий, проведению предупредительно-профилактических мероприятий с обучающимися, воспитанниками, работни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питание уважительного отношения к окружающим, толерантности в восприятии других культур и ценностей, обеспечение внеурочной занятости детей, пропаганда здорового образа жизни, семейных ценностей,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тие добровольческой (волонтерской) деятельности молодежи, создание условий для деятельности молодежных общественных объединений и некоммерческих организаций, является важным условием формирования правосознания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обходимо увеличивать число детей, демонстрирующих активную жизненную позицию, самостоятельность и творческую инициативу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вызвана необходимостью сохранения сформированной по итогам реализации Муниципальной программы профилактики правонарушений в Шелеховском районе на 2008-2012 годы и муниципальной целевой программы «Повышение безопасности дорожного движения в Шелеховском районе в 2008-2012 годах» системы мероприятий, направленных на стабилизацию и улучшение ситуации в области предупреждения правонарушений, развития межведомственного взаимодействия в системе профилак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одход соответствует Стратегии национальной безопасности Российской Федерации до 2020 года, утвержденной указом Президента РФ от 12.05.2009 №537, по приоритетным направлениям в сфере профилактики правонарушений и содержит меры, осуществление которых позволит обеспечить достижение основной цели и решение задач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работка и реализация Программы обусловлена такими основными причинами, ка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й остротой проблемы обеспечения безопасности граждан и противодействия преступным проявл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жотраслевым и долгосрочным характером пробле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ориентирова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достижение целей местного значения, определенных в Концепции социально-экономического развития Шелеховского района на период 2013-2020 годов, утвержденной решением Думы Шелеховского муниципального района 29.02.2012 №2-рд, а именно на «формирование благоприятной и безопасной социальной среды, обеспечивающей всестороннее развитие личности на основе развития образования, культуры, здорового образа жизни населения и устойчивого функционирования инфраструктуры социальной сферы для предоставления комплекса качественных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читывая изложенное, кардинальное улучшение криминогенной обстановки на территории Шелеховского района может быть достигнуто на основе комплексного подхода к правоохранительной деятельности со стороны органов местного самоуправления, правоохранительных органов, государственных органов, путем реализации предложенных мероприятий в рамках данной Программы, а также широкого вовлечения в борьбу с преступностью общественных объединений 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35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высить взаимодействие органов местного самоуправления Шелеховского района с правоохранительными органами  в целях обеспечения общественной безопас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35" w:leader="none"/>
          <w:tab w:val="left" w:pos="900" w:leader="none"/>
          <w:tab w:val="left" w:pos="1605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увеличить эффективность регулярного информирования населения Шелеховского района по вопросам профилактики правонарушений, о мерах, принимаемых ОМВД России по Шелеховскому району по стабилизации оперативной обстановки в Шелеховском район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35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влечь население к участию в профилактике правонарушений и укреплению правопорядка на территории Шелеховского района.</w:t>
      </w:r>
    </w:p>
    <w:p>
      <w:pPr>
        <w:pStyle w:val="Normal"/>
        <w:tabs>
          <w:tab w:val="clear" w:pos="708"/>
          <w:tab w:val="left" w:pos="435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необходимость программно-целевого подхода в решении проблемы обосновывается требованиями координации деятельности всех заинтересованных су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</w:t>
      </w:r>
      <w:bookmarkStart w:id="1" w:name="C32"/>
      <w:bookmarkEnd w:id="1"/>
      <w:r>
        <w:rPr>
          <w:sz w:val="28"/>
          <w:szCs w:val="28"/>
        </w:rPr>
        <w:t>целевой подход обеспечивает создание правового, ресурсного, организационного и методического обеспечения деятельности по профилактике правонарушений, организацию массовой профилактической работы среди населения, прежде всего –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Цели и задачи Программ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предпосылок для обеспечения безопасной среды проживания жителей Шелеховского района.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цели Программы </w:t>
      </w:r>
      <w:r>
        <w:rPr>
          <w:sz w:val="28"/>
          <w:szCs w:val="28"/>
        </w:rPr>
        <w:t>поставлен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ледующи</w:t>
      </w:r>
      <w:r>
        <w:rPr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основны</w:t>
      </w:r>
      <w:r>
        <w:rPr>
          <w:sz w:val="28"/>
          <w:szCs w:val="28"/>
        </w:rPr>
        <w:t>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51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взаимодействия органов местного самоуправления, правоохранительных органов, других субъектов профилактики, общественных организаций в сфере профилактики правонаруш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51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вышение правовой культуры граждан, воспитание у населения активной гражданской позиции по вопросам предупреждения и пресечения преступлений и правонарушений, стимулирование практических действий по оказанию содействия органам внутренних д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51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ового обучения и воспитания детей, а также специалистов, работающих с дет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51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безнадзорности, беспризорности, несовершеннолетних, выявление и устранение причин и условий, способствующих эт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51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терроризма и экстрем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51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филактика детского дорожно-транспортного травмат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51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 общественности  к  осуществлению мероприятий по профилактике преступлений  и  иных правонарушений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роки и этапы реализации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и и решение задач Программы осуществляется в 2013-2017 годах в один этап путем скоординированного выполнения взаимоувязанных по срокам, ресурсам, источникам финансового обеспечения мероприятий Программы (приложение к Программе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бъемы и источники финансирования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Для реализации Программы на территории Шелеховского района необходимы финансовые средства бюджета Шелеховского района в объеме: 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2013 году – 1 065,0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7 391,12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7 334,12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7 339,12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7 334,12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Всего за 2013-2017 годы – 30463,5 тыс. руб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асходования бюджетных средств выражается в достижении социальных   результатов по итогам реализации Программы.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Методика оценки эффективности Программы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на основании фактических количественных значений показателей целевых индикаторов с их плановыми значениям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нтроля промежуточных и конечных результатов реализации Программы используются следующие целевые показатели:</w:t>
      </w:r>
    </w:p>
    <w:p>
      <w:pPr>
        <w:pStyle w:val="Normal"/>
        <w:ind w:first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1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260"/>
        <w:gridCol w:w="720"/>
        <w:gridCol w:w="720"/>
        <w:gridCol w:w="720"/>
        <w:gridCol w:w="720"/>
        <w:gridCol w:w="720"/>
        <w:gridCol w:w="82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ые значения показателей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е целевы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3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омиссий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се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3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я  не менее памяток (листовок) профилактическ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3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 в СМИ и на сайте Администрации информационных материалов профилактическ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3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, семинаров просветительского, профилактического характера в учреждениях начального  профессионального образования, в общеобразовательных учреждениях среднего (полного)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3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 участие обучающихся с 1 по 11 класс в оздоровительных, физкультурно-спортивных и агитационно-пропагандистски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3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индивидуальной профилактической работой  несовершеннолетних, состоящих на профилактических учетах, </w:t>
            </w:r>
            <w:r>
              <w:rPr/>
              <w:t>состоящих на учете в ОМВД, КДН и 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3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не менее 6 проверок  торговых точек на предмет  выявления фактов незаконной реализации несовершеннолетним спиртных напитков и табач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ове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3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формирование у обучающихся заинтересованного отношения к здоровому образу жизни, обучение продуктивным методам коммуникации, преемственности лучших национальных традиций – гражданственности, патриотизма, ответственности, толеран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3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офилактику терроризма и экстрем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3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,  состояния антитеррористической защищенности объектов образования 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ове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3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нтитеррористической защитой  объектов образования 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3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акций, в том числе с участием юных инспекторов дорожного движения, направленных на профилактику детского дорожно-транспортного травмат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3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(слет-конкурсы, фестиваль, олимпиада, семинары, тренинги), в образовательных учреждениях Шелеховского района по повышению безопасност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3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, родительских собраний по профилактике детского дорожно-транспортного травмат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ценка эффективности целевых индикаторов Программы осуществляется на основании данных отчета ответственных исполнителей мероприятий Программ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правление по экономике на основании предоставленных данных оценивает эффективность реализации Программы по следующей формуле: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ind w:firstLine="2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>ф</w:t>
      </w:r>
      <w:r>
        <w:rPr>
          <w:color w:val="000000"/>
          <w:sz w:val="28"/>
          <w:szCs w:val="28"/>
          <w:u w:val="single"/>
          <w:lang w:val="en-US"/>
        </w:rPr>
        <w:t>1</w:t>
      </w:r>
      <w:r>
        <w:rPr>
          <w:color w:val="000000"/>
          <w:sz w:val="28"/>
          <w:szCs w:val="28"/>
          <w:lang w:val="en-US"/>
        </w:rPr>
        <w:t xml:space="preserve">  + </w:t>
      </w: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>ф</w:t>
      </w:r>
      <w:r>
        <w:rPr>
          <w:color w:val="000000"/>
          <w:sz w:val="28"/>
          <w:szCs w:val="28"/>
          <w:u w:val="single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  + </w:t>
      </w: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>ф</w:t>
      </w:r>
      <w:r>
        <w:rPr>
          <w:color w:val="000000"/>
          <w:sz w:val="28"/>
          <w:szCs w:val="28"/>
          <w:u w:val="single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 + </w:t>
      </w: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>ф</w:t>
      </w:r>
      <w:r>
        <w:rPr>
          <w:color w:val="000000"/>
          <w:sz w:val="28"/>
          <w:szCs w:val="28"/>
          <w:u w:val="single"/>
          <w:lang w:val="en-US"/>
        </w:rPr>
        <w:t>4</w:t>
      </w:r>
    </w:p>
    <w:p>
      <w:pPr>
        <w:pStyle w:val="Normal"/>
        <w:ind w:firstLine="2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  <w:lang w:val="en-US"/>
        </w:rPr>
        <w:t xml:space="preserve">In1    In2     In3          In4 </w:t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  <w:lang w:val="en-US"/>
        </w:rPr>
        <w:t xml:space="preserve">                      </w:t>
      </w:r>
      <w:r>
        <w:rPr>
          <w:color w:val="000000"/>
          <w:sz w:val="28"/>
          <w:szCs w:val="28"/>
        </w:rPr>
        <w:t>Э =   _______________  х 100% , где: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n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 - эффективность реализации Программы (процентов);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ф-  фактический  индикатор, достигнутый в ходе реализации Программы;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- нормативный индикатор, утвержденный Программой;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- количество индикаторов Программы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Оценка эффективности Программы по результатам ее реализации проводится ежегодно.</w:t>
      </w:r>
    </w:p>
    <w:p>
      <w:pPr>
        <w:pStyle w:val="Normal"/>
        <w:suppressAutoHyphens w:val="true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Механизм реализации Программы и система </w:t>
      </w:r>
    </w:p>
    <w:p>
      <w:pPr>
        <w:pStyle w:val="Normal"/>
        <w:tabs>
          <w:tab w:val="clear" w:pos="708"/>
          <w:tab w:val="left" w:pos="62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контроля за исполнением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ind w:left="16" w:firstLine="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ыполняется соответствующими структурными подразделениями Администрации, которые являются  ответственными за решение целей и задач Программы, а также за достижение утвержденных значений целевых индикаторов. </w:t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ind w:left="16" w:firstLine="5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ю работы всех субъектов профилактики правонарушений на территории района по основным направлениям мероприятий Программы осуществляют межведомственные комиссии с участием  представителей правоохранительных органов, </w:t>
      </w:r>
      <w:r>
        <w:rPr>
          <w:rStyle w:val="FontStyle12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равления министерства социального развития, опеки и попечительства Иркутской области по Шелеховскому району, ОГКУ Центр занятости населения города Шелехова, межрайонной инспе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едеральной налоговой службы России №1 по Иркутской области, УИИ ФБУ МРУИИИ №3 ГУФСИН России по Иркутской области, Территориального отдела Управления Федеральной службы по надзору в сфере защиты прав потребителей и благополучия человека по Иркутской области</w:t>
      </w:r>
      <w:r>
        <w:rPr>
          <w:rStyle w:val="FontStyle12"/>
        </w:rPr>
        <w:t xml:space="preserve"> в городе Шелехове, в Шелеховском и Слюдянском районах, </w:t>
      </w:r>
      <w:r>
        <w:rPr>
          <w:rFonts w:cs="Times New Roman" w:ascii="Times New Roman" w:hAnsi="Times New Roman"/>
          <w:sz w:val="28"/>
          <w:szCs w:val="28"/>
        </w:rPr>
        <w:t xml:space="preserve">депутатского корпуса, должностных лиц органов местного самоуправ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жведомственная комиссия по профилактике правонарушений, наркомании и социально-негативных явлений при Администрации Шелех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онная  комиссия по повышению безопасности дорожного движения в Шелеховском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жведомственная комиссия по контролю за оборотом лома черных и цветных металлов на территории Шелех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ежведомственная комиссия по вопросам миграции при Администрации Шелех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четы о результатах работы  исполнителей Программы  рассматриваются на Межведомственной комиссии по профилактике правонарушений, наркомании и социально-негативных явлений при Администрации района.</w:t>
      </w:r>
    </w:p>
    <w:p>
      <w:pPr>
        <w:pStyle w:val="ConsPlusNormal"/>
        <w:tabs>
          <w:tab w:val="clear" w:pos="708"/>
          <w:tab w:val="left" w:pos="0" w:leader="none"/>
        </w:tabs>
        <w:ind w:left="16" w:firstLine="5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 за исполнением мероприятий, предусмотренных Программой, осуществляют заместители Мэра района по курируемым ими  направлениям деятельности органов местного самоуправления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ий мониторинг и контроль за выполнением Программы осуществляется правовым управлением, финансовым управлением и управлением по экономике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задачами мониторинга результативности Программы являются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фактически произведенных бюджетных расходов и реальных сроков выполнения Программы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достигнутых показателей Программы (промежуточных фактических значений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езультативности Программы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, негативно влияющих на реализацию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мониторинга устанавливаются отклонения фактических результатов от планируемых, в случае существенных отклонений выявляются причины и факторы, негативно влияющие на реализацию Программы, а также разрабатываются предложения по повышению результативности Программы. Результаты мониторинга (по представленным материалам исполнителями) представляются правовым управлением в финансовое управление и в управление по экономике ежеквартально в сроки, установленные для представления бюджетной отче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выполнении Программы, включая меры по повышению эффективности ее реализации, представляются правовым управлением в управление по экономике и финансовое управление, не позднее 15 декабря каждого отчет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управление проводит мониторинг (контроль) выполнения Программы в рамках своей компетенции, по результатам которой оформляет соответствующее заключение и направляет его в правовое управление, не позднее 1 февраля года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о экономике проводит мониторинг (контроль) выполнения Программы на предмет соответствия достигнутого результата установленным показателям результативности, оформляет заключение по отчету и направляет его в правовое управление, не позднее 1 февраля ежегодно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Программы, пояснительная записка, заключения финансового управления и управления по экономике направляются правовым управлением на рассмотрение Мэру Шелеховского муниципального района, не позднее 1 марта ежего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Решение об уменьшении (увеличении) финансирования или прекращении реализации Программы принимается Мэром Шелеховского муниципального района по результатам анализа причин отклонений фактических значений от планируемых и факторов, препятствующих реализации Программы, при условии внесения соответствующих изменений в решение Думы Шелеховского муниципального района о бюджете Шелеховского района на соответствующий финансовый год. Инициаторами прекращения реализации или корректировки Программы могут выступать правовое управление, финансовое управление и управление по экономике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>Г.А. Рудых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59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153" w:right="-10" w:hanging="0"/>
        <w:jc w:val="both"/>
        <w:rPr/>
      </w:pPr>
      <w:r>
        <w:rPr>
          <w:sz w:val="28"/>
          <w:szCs w:val="28"/>
        </w:rPr>
        <w:t>Приложение к долгосрочной целевой Программе «Профилактика правонарушений в Шелеховском районе на 2013-2017 годы»</w:t>
      </w:r>
    </w:p>
    <w:p>
      <w:pPr>
        <w:pStyle w:val="ConsPlusNormal"/>
        <w:ind w:left="9153"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1"/>
        <w:gridCol w:w="30"/>
        <w:gridCol w:w="212"/>
        <w:gridCol w:w="3171"/>
        <w:gridCol w:w="69"/>
        <w:gridCol w:w="180"/>
        <w:gridCol w:w="1980"/>
        <w:gridCol w:w="125"/>
        <w:gridCol w:w="41"/>
        <w:gridCol w:w="99"/>
        <w:gridCol w:w="1047"/>
        <w:gridCol w:w="38"/>
        <w:gridCol w:w="7"/>
        <w:gridCol w:w="1260"/>
        <w:gridCol w:w="65"/>
        <w:gridCol w:w="18"/>
        <w:gridCol w:w="97"/>
        <w:gridCol w:w="1163"/>
        <w:gridCol w:w="97"/>
        <w:gridCol w:w="180"/>
        <w:gridCol w:w="983"/>
        <w:gridCol w:w="97"/>
        <w:gridCol w:w="360"/>
        <w:gridCol w:w="978"/>
        <w:gridCol w:w="105"/>
        <w:gridCol w:w="53"/>
        <w:gridCol w:w="1647"/>
      </w:tblGrid>
      <w:tr>
        <w:trPr/>
        <w:tc>
          <w:tcPr>
            <w:tcW w:w="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  местного самоуправления, иные органы,  реализующие   </w:t>
              <w:br/>
              <w:t xml:space="preserve">мероприятия 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6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е и информационно-аналитические мероприят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МВК по профилактике правонарушений, в том числе мониторинг эффективности реализации программы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, члены МВК по профилактике правонарушений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Координационной  комиссии 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, члены Координационной комиссии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МВК по металлу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, члены МВК по металлу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МВК по миграции 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, члены МВК по миграции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регулярного информирования органов местного самоуправления о состоянии правопорядка и аварийности на территории  Шелеховского района и работе правоохранительных органов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) на заседаниях МВК по профилактике правонарушени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 заседаниях Координационной комисси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) на заседаниях Думы Шелех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 xml:space="preserve">4) направление ежедневной сводки происшествий  по  Шелеховскому району 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, правовое управление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ирования населения Шелеховского района о мероприятиях, проводимых в целях профилактики правонарушений, терроризма и экстремизма, повышения безопасности дорожного движения: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МВД, правовое управления, управление образования, отдел по делам ГО и ЧС, отдел по связям с общественностью и СМИ 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размещение на официальном сайте Администрации информационно-аналитических материалов 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структурные подразделения Администрации совместно с отделом по работе с общественностью и СМИ 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в газете «Шелеховский вестник» рубрики «Правопорядок», для размещения информационных материалов, направленных на повышение правовой культуры граждан, воспитание у населения активной гражданской позиции по вопросам предупреждения и пресечения преступлений и правонарушений,  а также вопросам информирования граждан о способах и средствах правомерной защиты от преступных и иных посягательств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работе с общественностью и СМИ,  управление образования,  КДНиЗП, ОМВД 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спространение среди населения памяток (листовок) о порядке действий граждан при совершении в отношении них правонарушения, по профилактике ДТП, профилактике терроризма и экстремизма, способах обеспечения охраны общего и личного имущества граждан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авовое управление во взаимодействии с   управлением образования, ОМС поселений, ОМВ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отчетов участковых уполномоченных полиции 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,</w:t>
            </w:r>
          </w:p>
          <w:p>
            <w:pPr>
              <w:pStyle w:val="Normal"/>
              <w:rPr/>
            </w:pPr>
            <w:r>
              <w:rPr/>
              <w:t>правовое управление, ОМС поселен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населения по вопросу доверия к правоохранительным органам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дел  по работе с общественностью и СМИ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а на звание «Лучший инспектор по делам  несовершеннолетних»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авовое управление, ОМВ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а на звание «Лучший участковый уполномоченный полиции»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авовое управление, ОМВ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а на звание «Лучший инспектор дорожно-патрульной службы ГИБДД»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авовое управление, ОМВ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б участковых уполномоченных полиции на объектах, находящихся в муниципальной собственности Шелеховского района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, правовое управление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заимодействия с </w:t>
            </w:r>
            <w:r>
              <w:rPr/>
              <w:t>ОГКУ Центр занятости населения города Шелехова</w:t>
            </w:r>
            <w:r>
              <w:rPr>
                <w:color w:val="000000"/>
              </w:rPr>
              <w:t xml:space="preserve"> в части оказания содействия в трудоустройстве лиц, освободившихся из мест лишения свободы</w:t>
            </w:r>
            <w:r>
              <w:rPr/>
              <w:t xml:space="preserve">  и лиц, осужденных без изоляции от общества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МВД,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ОГКУ Центр занятости населения города Шелехова, правовое управление</w:t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-консультативных и профориентационных услуг в области трудовой занятости подростков и молодежи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ОГКУ Центр занятости населения города Шелехова, управление образования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napToGrid w:val="false"/>
              <w:spacing w:before="28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азделу: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46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филактика безнадзорности и беспризорности несовершеннолетних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едение и поддержание в актуальном состоянии базы данных о несовершеннолетних, в возрасте от 7 до 18 лет, не посещающих или систематически пропускающих занятия в образовательных учреждениях Шелеховского района без уважительных причин. Обеспечение доступа субъектов профилактики к указанной базе данных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едению банка данных семей и несовершеннолетних, находящихся в социально-опасном положении, проведение сверок с субъектами профилактики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, управление образования, ОМВ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тделением помощи семье и детям, открытого на базе ОГКУСО «Социальный приют для детей и подростков «Гнездышко», КДН и ЗП по вопросам проведения профилактической работы с семьями, состоящими на учете в банке данных семей и несовершеннолетних Шелеховского района, находящихся в социально опасном положении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правление социального развит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проводимых комплексных оздоровительных, физкультурно-спортивных и агитационно-пропагандистских мероприятиях (спартакиадах, фестивалях, летних и зимних играх, походах и слетах, спортивных праздниках и вечерах, олимпиадах, экскурсиях и т.д.) в образовательных учреждениях Шелеховского района, помещении КДНиЗ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 Шелеховского района, отдел культур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 и т.д.) для детей и молодежи, направленных  на пропаганду здорового образа жизни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МВД, отдел культуры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совместных профилактических акций: проверки торговых точек на предмет незаконной реализации несовершеннолетним спиртных напитков, пива и табачных изделий, рейды по выявлению случаев вымогательства, самовольных уходов воспитанников из учреждений системы профилактики безнадзорности и правонарушений несовершеннолетних, по выявлению фактов жестокого обращения с детьми и др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ДНиЗП, ОМВД, управление образования, ОГБУЗ «Шелеховская ЦРБ», отдел по развитию потребительского рынк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заимодействие с АПК по организации работы телефона экстренной психологической помощи для консультаций детей, подростков, родителей, оказавшихся в сложной жизненной ситуации специалистами: психологами, юристами и др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ГБУЗ «Шелеховская ЦРБ»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лекций, семинаров просветительского, профилактического характера с участием сотрудников ОМВД, прокуратуры г. Шелехова, УИИ в образовательных учреждениях Шелеховского район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КДНиЗП, ОМВД, УИ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конкурсов, олимпиад среди обучающихся образовательных учреждений Шелеховского района по основам уголовного и административного законодательств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правление образования, ОМВ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й акции «Социальный патруль»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КДНиЗП, ОМВД, прав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несовершеннолетних, состоящих на учете в ОМВД, к участию в мероприятиях, проводимых на базе Центра военно-патриотического воспитания молодежи Шелеховского района «Булат»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КДНиЗП, ОМВД, правовое управле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ивлечение подростков состоящих на учетах в ОМВД, КДНиЗП к участию в мероприятиях, проводимых управлением образования, молодежными общественными объединениями, с целью формирования  в них негативного отношения к антиобщественному поведению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КДНиЗП, ОМВД, правовое управле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на конкурсной основе детским и молодежным общественным объединениям, некоммерческим организациям, деятельность которых связана с осуществлением мер по профилактике безнадзорности и правонарушений несовершеннолетних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социализации несовершеннолетних, освободившихся из учреждений уголовно-исполнительной системы, вернувшихся из специальных учебно-воспитательных учреждений закрытого типа, а также осужденных к мерам наказания, не связанным с изоляцией от обществ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, КДНиЗП, управление образования, УИИ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44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Организация работы с детьми, не приступившими к занятиям, окончившими 9 классов, не занятых организованной деятельностью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КДНиЗП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>Организация работы   образовательных  учреждений Шелеховского района, учреждений дополнительного образования Шелеховского района, клубов по месту жительства  по обеспечению внеурочной занятости и досуга несовершеннолетних, состоящих на профилактических учетах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/>
        <w:tc>
          <w:tcPr>
            <w:tcW w:w="146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, направленные на профилактику терроризма и экстремизма</w:t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едение через газету «Шелеховский вестник» пропаганды социально-значимых ценностей, разъяснение сущности терроризма и его общественной опасности, формирование стойкого неприятия обществом идеологии насилия, а также привлечение граждан к участию в противодействии терроризму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дел по связям с общественностью и СМИ,  управление образования, отдел по делам ГО и ЧС, ОМВД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 круглого стола «Толерантность,  как     обязательное условие    стабильного развития Шелеховского района» с участием     молодежных, культурных и  общественных объединений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МВД, КДНиЗП, УИИ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в учреждениях образования и культуры Шелеховского района по утверждению в сознании молодых людей идеи личной и коллективной обязанности уважать права граждан и разнообразие в гражданском обществе 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правление образования, отдел культуры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в образовательных учреждениях, учреждениях культуры и спорта Шелеховского района по профилактике экстремизма  среди подростков и молодежи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учреждения Шелеховского района, отдел культуры, ОМС поселений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стояния антитеррористической защищенности объектов образования и объектов культуры, находящихся в собственности Шелеховского район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,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, лекций по  вопросам  толерантности,  обязанности уважать права граждан и разнообразие в гражданском обществе в  детских оздоровительных лагерях, расположенных на  территории Шелеховского район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МВД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антитеррористической защищенности объектов образования, находящихся в собственности Шелеховского района: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ка наружного видеонаблюд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№1 «Бурат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№5 «Одуванчи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№8 «Солнышк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№9 «Ландыш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ДОУ №15 «Радуга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КДОУ №12 «Солнышк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СОШ №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КОУ НШДС №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КОУШР СОШ №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СОШ №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КОУШР СОШ №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ШР «Шелеховский лице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КОУ «СОШ №124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ДОД «СЮТ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ДОД «ЦРТДЮ»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правление образования, финансовое управление,  отдел по делам ГО и Ч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70,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5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5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55</w:t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ка  (ремонт) наружного огражд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№15 «Радуг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№2 «Колосо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№5 «Одуванчи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№8 «Солнышк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№9 «Подснежни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№9 «Ландыш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КДОУ №12 «Солнышк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СОШ 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СОШ №4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БОУШР СОШ №5                    МБОУ СОШ №6                    МКОУШР СОШ №1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КОУ «СОШ №124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ДОД «СЮТ»</w:t>
            </w:r>
          </w:p>
          <w:p>
            <w:pPr>
              <w:pStyle w:val="Normal"/>
              <w:rPr/>
            </w:pPr>
            <w:r>
              <w:rPr/>
              <w:t>МКОУДОД «ЦРТД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ШР «Шелеховский лицей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БОУ «Гимназия»                                МКОУШР СОШ №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правление образования, отдел по делам ГО и ЧС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054,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3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3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3,6</w:t>
            </w:r>
          </w:p>
        </w:tc>
      </w:tr>
      <w:tr>
        <w:trPr/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ка (ремонт) наружного освещ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№19 «Малыш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№1 «Бурати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№2 «Колос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№5 «Одуванч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№8 «Солнышк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№9 «Ландыш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№15 «Радуг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СОШ №6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СОШ №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МБОУ НШДС №14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БОУШР СОШ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ШР «Шелеховский лицей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КОУШР СОШ №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КОУШР СОШ №1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КОУ «СОШ №124»</w:t>
            </w:r>
          </w:p>
          <w:p>
            <w:pPr>
              <w:pStyle w:val="Normal"/>
              <w:rPr/>
            </w:pPr>
            <w:r>
              <w:rPr/>
              <w:t>МКОУДОД «ЦРТДЮ»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правление образования, отдел по делам ГО и ЧС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1,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9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9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97</w:t>
            </w:r>
          </w:p>
        </w:tc>
      </w:tr>
      <w:tr>
        <w:trPr>
          <w:trHeight w:val="330" w:hRule="atLeast"/>
        </w:trPr>
        <w:tc>
          <w:tcPr>
            <w:tcW w:w="6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разделу                                          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596,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49,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49,1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49,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49,12</w:t>
            </w:r>
          </w:p>
        </w:tc>
      </w:tr>
      <w:tr>
        <w:trPr/>
        <w:tc>
          <w:tcPr>
            <w:tcW w:w="146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, направленные на повышение безопасности дорожного дви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де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х акций «Внимание - дети!»,  «Внимание  -   пешеход!», «Автокресла детям!»,</w:t>
              <w:br/>
              <w:t>«Вежливый  водитель»,  «Зебра»  и др.,  направленных     на    укрепление</w:t>
              <w:br/>
              <w:t>дисциплины  участников   дорожного</w:t>
              <w:br/>
              <w:t xml:space="preserve">движения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ИБДД во взаимодействии с правовым управлением, управлением образовани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акции «Вежливый водитель» с участием юных инспекторов дорожного движения муниципальных общеобразовательных учреждений Шелеховского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ИБДД, правовое управление, управление образования 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лета-конкурса юных инспекторов движения «Безопасное колесо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управление, управление образовани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глядной агитации среди муниципальных общеобразовательных и дошкольных учреждений Шелеховского района «Безопасные дорог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 ОГИБДД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лимпиады по правилам дорожного движения среди обучающихся 9-11 классов муниципальных общеобразовательных учреждений Шелеховского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ГИБДД, правовое управление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тренингов для педагогов муниципальных образовательных и общеобразовательных учреждений Шелеховского района по профилактике детского дорожно-транспортного травматиз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правовое управление, ОГИБДД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курса среди педагогов муниципальных учреждений «Лучшая методическая разработка по Правилам дорожного движения»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ОГИБДД, правовое управление 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«Лучший уголок по безопасности дорожного движения в муниципальных общеобразовательных учреждениях Шелеховского район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ОГИБДД, правовое управление, 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мплексного обследования улично-дорожной сети Шелеховского района в весенне-летний и осенне-зимний периоды в целях повышения эффективности контроля за содержанием  автомобильных дор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 поселений, ОГИБДД, Координационная комиссия 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 методических рекомендаций по  обучению  приемам оказания первой медицинской помощи для  обучающихся в 9-11-х классах муниципальных  общеобразовательных учреждений  Шелеховского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ГБУЗ «Шелеховская ЦРБ», ОГИБДД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            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1,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4,1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9,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4,12</w:t>
            </w:r>
          </w:p>
        </w:tc>
      </w:tr>
      <w:tr>
        <w:trPr/>
        <w:tc>
          <w:tcPr>
            <w:tcW w:w="146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:                                                                                                                                                                              30463,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ринятые сокращения программы:</w:t>
      </w:r>
    </w:p>
    <w:p>
      <w:pPr>
        <w:pStyle w:val="Normal"/>
        <w:ind w:firstLine="540"/>
        <w:jc w:val="both"/>
        <w:rPr/>
      </w:pPr>
      <w:r>
        <w:rPr/>
        <w:t xml:space="preserve">Управление образования - управление образования, молодежной политики и спорта Администрации Шелеховского муниципального района;  </w:t>
      </w:r>
    </w:p>
    <w:p>
      <w:pPr>
        <w:pStyle w:val="Normal"/>
        <w:ind w:firstLine="540"/>
        <w:jc w:val="both"/>
        <w:rPr/>
      </w:pPr>
      <w:r>
        <w:rPr/>
        <w:t>Правовое управление – правовое управление Администрации Шелехов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Отдел  по связям с общественностью и СМИ - отдел  по связям с общественностью и средствами массовой информации Администрации Шелехов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Управление по экономике – управление по экономике Администрации Шелехов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Финансовое управление – финансовое управление Администрации Шелехов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Отдел по делам по ГО и ЧС - отдел по делам ГО и ЧС Администрации Шелехов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 xml:space="preserve">Администрация – Администрация Шелеховского муниципального района; </w:t>
      </w:r>
    </w:p>
    <w:p>
      <w:pPr>
        <w:pStyle w:val="Normal"/>
        <w:ind w:firstLine="540"/>
        <w:jc w:val="both"/>
        <w:rPr/>
      </w:pPr>
      <w:r>
        <w:rPr/>
        <w:t>ОМС поселений – органы местного самоуправления поселений Шелеховского района;</w:t>
      </w:r>
    </w:p>
    <w:p>
      <w:pPr>
        <w:pStyle w:val="Normal"/>
        <w:ind w:firstLine="540"/>
        <w:jc w:val="both"/>
        <w:rPr/>
      </w:pPr>
      <w:r>
        <w:rPr/>
        <w:t>АПК  -  адаптационно-профилактический кабинет;</w:t>
      </w:r>
    </w:p>
    <w:p>
      <w:pPr>
        <w:pStyle w:val="Normal"/>
        <w:ind w:firstLine="540"/>
        <w:jc w:val="both"/>
        <w:rPr/>
      </w:pPr>
      <w:r>
        <w:rPr/>
        <w:t>ОМВД -  отдел Министерства внутренних дел России по Шелеховскому району;</w:t>
      </w:r>
    </w:p>
    <w:p>
      <w:pPr>
        <w:pStyle w:val="Normal"/>
        <w:ind w:firstLine="540"/>
        <w:jc w:val="both"/>
        <w:rPr/>
      </w:pPr>
      <w:r>
        <w:rPr/>
        <w:t>ОГИБДД – отделение Государственной инспекции безопасности дорожного движения отдела Министерства внутренних дел России по Шелеховскому району;</w:t>
      </w:r>
    </w:p>
    <w:p>
      <w:pPr>
        <w:pStyle w:val="Normal"/>
        <w:ind w:firstLine="540"/>
        <w:jc w:val="both"/>
        <w:rPr/>
      </w:pPr>
      <w:r>
        <w:rPr/>
        <w:t>ОГБУЗ «Шелеховская ЦРБ» - областное Государственное бюджетное учреждение здравоохранения «Шелеховская ЦРБ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КДНиЗП – комиссия по делам несовершеннолетних и защите их прав в Шелеховском районе</w:t>
      </w:r>
      <w:r>
        <w:rPr/>
        <w:t xml:space="preserve">;  </w:t>
      </w:r>
    </w:p>
    <w:p>
      <w:pPr>
        <w:pStyle w:val="Normal"/>
        <w:ind w:firstLine="709"/>
        <w:jc w:val="both"/>
        <w:rPr/>
      </w:pPr>
      <w:r>
        <w:rPr/>
        <w:t>Управление социального развития - Управление министерства социального развития, опеки и попечительства Иркутской области по Шелеховскому району;</w:t>
      </w:r>
    </w:p>
    <w:p>
      <w:pPr>
        <w:pStyle w:val="Normal"/>
        <w:ind w:firstLine="709"/>
        <w:jc w:val="both"/>
        <w:rPr/>
      </w:pPr>
      <w:r>
        <w:rPr/>
        <w:t>УИИ - УИИ ФБУ МРУИИИ №3 ГУФСИН России по Иркутской области;</w:t>
      </w:r>
    </w:p>
    <w:p>
      <w:pPr>
        <w:pStyle w:val="Normal"/>
        <w:ind w:firstLine="709"/>
        <w:jc w:val="both"/>
        <w:rPr/>
      </w:pPr>
      <w:r>
        <w:rPr/>
        <w:t>МВК по профилактике правонарушений - Межведомственная комиссия по профилактике правонарушений, наркомании и социально-негативных явлений;</w:t>
      </w:r>
    </w:p>
    <w:p>
      <w:pPr>
        <w:pStyle w:val="Normal"/>
        <w:ind w:firstLine="709"/>
        <w:jc w:val="both"/>
        <w:rPr/>
      </w:pPr>
      <w:r>
        <w:rPr/>
        <w:t>Координационная комиссия  - Координационная  комиссия по повышению безопасности дорожного движения в Шелеховском районе;</w:t>
      </w:r>
    </w:p>
    <w:p>
      <w:pPr>
        <w:pStyle w:val="Normal"/>
        <w:ind w:firstLine="709"/>
        <w:jc w:val="both"/>
        <w:rPr/>
      </w:pPr>
      <w:r>
        <w:rPr/>
        <w:t>МВК по металлу - Межведомственная комиссия по контролю за оборотом лома черных и цветных металлов;</w:t>
      </w:r>
    </w:p>
    <w:p>
      <w:pPr>
        <w:pStyle w:val="Normal"/>
        <w:ind w:firstLine="709"/>
        <w:jc w:val="both"/>
        <w:rPr/>
      </w:pPr>
      <w:r>
        <w:rPr/>
        <w:t>МВК по миграции - Межведомственная комиссия по вопросам миграц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КДОУ - м</w:t>
      </w:r>
      <w:r>
        <w:rPr/>
        <w:t>униципальное казенное дошкольное образовательное учреждение Шелеховского района;</w:t>
      </w:r>
    </w:p>
    <w:p>
      <w:pPr>
        <w:pStyle w:val="Normal"/>
        <w:ind w:firstLine="708"/>
        <w:jc w:val="both"/>
        <w:rPr/>
      </w:pPr>
      <w:r>
        <w:rPr>
          <w:bCs/>
        </w:rPr>
        <w:t>МБОУ СОШ - муниципальное бюджетное общеобразовательное учреждение Шелеховского района «Средняя общеобразовательная школа»;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ДОД «СЮТ» - муниципальное казенное образовательное учреждение Шелеховского района дополнительного образования детей  «Станция юных техников»;</w:t>
      </w:r>
    </w:p>
    <w:p>
      <w:pPr>
        <w:pStyle w:val="Normal"/>
        <w:ind w:firstLine="708"/>
        <w:jc w:val="both"/>
        <w:rPr/>
      </w:pPr>
      <w:r>
        <w:rPr/>
        <w:t>МКОУДОД «ЦРТДЮ» - муниципальное казённое образовательное учреждение дополнительного  образования детей Шелеховского района «Центр развития творчества детей и юноше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ab/>
        <w:tab/>
        <w:tab/>
        <w:tab/>
        <w:tab/>
        <w:tab/>
        <w:tab/>
        <w:t>Г.А. Рудых</w:t>
      </w:r>
    </w:p>
    <w:p>
      <w:pPr>
        <w:pStyle w:val="Normal"/>
        <w:ind w:left="9153" w:right="-10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8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35"/>
      </w:pPr>
      <w:rPr/>
    </w:lvl>
    <w:lvl w:ilvl="1">
      <w:start w:val="10"/>
      <w:numFmt w:val="decimal"/>
      <w:lvlText w:val="%2."/>
      <w:lvlJc w:val="left"/>
      <w:pPr>
        <w:tabs>
          <w:tab w:val="num" w:pos="1455"/>
        </w:tabs>
        <w:ind w:left="145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decimal"/>
      <w:lvlText w:val="%2."/>
      <w:lvlJc w:val="left"/>
      <w:pPr>
        <w:tabs>
          <w:tab w:val="num" w:pos="2730"/>
        </w:tabs>
        <w:ind w:left="2730" w:hanging="1275"/>
      </w:pPr>
      <w:rPr/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0" w:leader="none"/>
      </w:tabs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Стиль 14 пт По центру"/>
    <w:basedOn w:val="Normal"/>
    <w:qFormat/>
    <w:pPr>
      <w:jc w:val="both"/>
    </w:pPr>
    <w:rPr>
      <w:sz w:val="28"/>
      <w:szCs w:val="28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251" w:leader="none"/>
      </w:tabs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5179D1EB80C2E323E4562F3C916B9103AAB86688FC089A7E9AED4013fBK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47:00Z</dcterms:created>
  <dc:creator>tarasova</dc:creator>
  <dc:description/>
  <cp:keywords/>
  <dc:language>en-US</dc:language>
  <cp:lastModifiedBy>gordina</cp:lastModifiedBy>
  <cp:lastPrinted>2012-12-13T16:41:00Z</cp:lastPrinted>
  <dcterms:modified xsi:type="dcterms:W3CDTF">2012-12-17T02:47:00Z</dcterms:modified>
  <cp:revision>2</cp:revision>
  <dc:subject/>
  <dc:title>Российская Федерация</dc:title>
</cp:coreProperties>
</file>