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2 года  № 1926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9360" w:leader="none"/>
        </w:tabs>
        <w:ind w:right="3969" w:hanging="0"/>
        <w:jc w:val="both"/>
        <w:rPr>
          <w:spacing w:val="-6"/>
        </w:rPr>
      </w:pPr>
      <w:r>
        <w:rPr>
          <w:spacing w:val="-6"/>
        </w:rPr>
        <w:t xml:space="preserve">О внесении изменений в  муниципальную целевую программу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 </w:t>
      </w:r>
    </w:p>
    <w:p>
      <w:pPr>
        <w:pStyle w:val="TextBody"/>
        <w:ind w:right="4680" w:hanging="0"/>
        <w:jc w:val="both"/>
        <w:rPr/>
      </w:pPr>
      <w:r>
        <w:rPr/>
        <w:t xml:space="preserve"> </w:t>
      </w:r>
    </w:p>
    <w:p>
      <w:pPr>
        <w:pStyle w:val="2"/>
        <w:ind w:left="0" w:firstLine="567"/>
        <w:rPr/>
      </w:pPr>
      <w:r>
        <w:rPr/>
        <w:t xml:space="preserve">В целях уточнения мероприятий и объема бюджетных ассигнований муниципальной целевой </w:t>
      </w:r>
      <w:hyperlink r:id="rId2">
        <w:r>
          <w:rPr>
            <w:rStyle w:val="InternetLink"/>
          </w:rPr>
          <w:t>программ</w:t>
        </w:r>
      </w:hyperlink>
      <w:r>
        <w:rPr/>
        <w:t xml:space="preserve">ы «Энергосбережение и повышение энергетической эффективности в Шелеховском районе на 2010-2015 годы»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</w:t>
      </w:r>
      <w:hyperlink r:id="rId5">
        <w:r>
          <w:rPr>
            <w:rStyle w:val="InternetLink"/>
          </w:rPr>
          <w:t>ст.ст. 30</w:t>
        </w:r>
      </w:hyperlink>
      <w:r>
        <w:rPr/>
        <w:t xml:space="preserve">, </w:t>
      </w:r>
      <w:hyperlink r:id="rId6">
        <w:r>
          <w:rPr>
            <w:rStyle w:val="InternetLink"/>
          </w:rPr>
          <w:t>31</w:t>
        </w:r>
      </w:hyperlink>
      <w:r>
        <w:rPr/>
        <w:t xml:space="preserve">, </w:t>
      </w:r>
      <w:hyperlink r:id="rId7">
        <w:r>
          <w:rPr>
            <w:rStyle w:val="InternetLink"/>
          </w:rPr>
          <w:t>34</w:t>
        </w:r>
      </w:hyperlink>
      <w:r>
        <w:rPr/>
        <w:t xml:space="preserve">, </w:t>
      </w:r>
      <w:hyperlink r:id="rId8">
        <w:r>
          <w:rPr>
            <w:rStyle w:val="InternetLink"/>
          </w:rPr>
          <w:t>35</w:t>
        </w:r>
      </w:hyperlink>
      <w:r>
        <w:rPr/>
        <w:t xml:space="preserve"> Устава Шелеховского района, Администрация Шелеховского муниципального района,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прилагаемые изменения в муниципальную целевую </w:t>
      </w:r>
      <w:hyperlink r:id="rId9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 «Об утверждении муниципальной целевой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 - 2015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 Ю. Лоб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7 декабря 2012 года 1926-п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целевую </w:t>
      </w:r>
      <w:hyperlink r:id="rId1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 - 2015 годы», утвержденную постановлением Администрации Шелеховского муниципального района от 02.08.2010 № 776-па «Об утверждении муниципальной целевой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 (далее – Програм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</w:t>
      </w:r>
      <w:hyperlink r:id="rId1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 из  бюджета  района составляет 88 024,35 тыс. руб.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        0,0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3 776,1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  535,58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9 774,74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 765,23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7 172,7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 из областного бюджета  района составляет 23 761,79 тыс. руб.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        0,0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       0,0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  407,9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3 353,89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0,0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0,0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внебюджетных источников составляет 30 054,55 тыс. руб.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 1 886,3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8 116,3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5 463,15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5 602,9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 676,5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4 309,4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hyperlink r:id="rId14"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«Объемы и источники финансирования Программы»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Раздел 4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района, а также за счет внебюджетных средств, полученных также с применением регулируемых цен (тарифов), средств энергоснабжающ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Программы  из  бюджета  района составляет 88 024,35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0 год –          0,00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1 год –   3 776,1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2 год –      535,5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3 год –   9 774,74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4 год – 66 765,2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7 172,7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Программы  из областного бюджета  района составляет 23 761,79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0 год –          0,00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1 год –          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2 год –      407,9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3 год – 23 353,8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од –          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       0,0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внебюджетных источников составляет 30 054,55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0 год –   1 886,30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1 год –   8 116,3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од –   5 463,15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3 год –   5 602,9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од –   4 676,5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4 309,4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Шелеховского района носят прогнозный характер и подлежат уточнению в установленном порядке при формировании и утверждении проекта бюджета Шелеховского района на очередной финансовый год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Приложении 1 Программы в таблице «Перечень мероприяти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одразделе 1.1 «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» стро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92"/>
        <w:gridCol w:w="1470"/>
        <w:gridCol w:w="471"/>
        <w:gridCol w:w="748"/>
        <w:gridCol w:w="1479"/>
        <w:gridCol w:w="1000"/>
        <w:gridCol w:w="1610"/>
      </w:tblGrid>
      <w:tr>
        <w:trPr>
          <w:trHeight w:val="1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организаций с участием муниципального образования, органов местного самоуправления, организаций, осуществляющих регулируемые виды деятельности (перечень организаций согласно Приложению 2 к Программ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бследований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Шелеховского муниципального района (далее – структурные подразделения), МУП, МУ, организации, осуществляющие регулируемые виды деятельности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 – МБ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407,9 – ОБ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1 – МБ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9 – О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92"/>
        <w:gridCol w:w="1470"/>
        <w:gridCol w:w="471"/>
        <w:gridCol w:w="748"/>
        <w:gridCol w:w="1479"/>
        <w:gridCol w:w="1000"/>
        <w:gridCol w:w="1610"/>
      </w:tblGrid>
      <w:tr>
        <w:trPr>
          <w:trHeight w:val="1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организаций с участием муниципального образования, органов местного самоуправления, организаций, осуществляющих регулируемые виды деятельности (перечень организаций согласно Приложению 2 к Программ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бследований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Шелеховского муниципального района (далее – структурные подразделения), МУП, МУ, организации, осуществляющие регулируемые виды деятельности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0 – МБ 425,0 – ОБ 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0 – МБ 425,0 – О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тоговые строки раздела 1 «Мероприятия по энергосбережению в организациях с участием муниципального образования и повышению энергетической эффективности этих организац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3"/>
        <w:gridCol w:w="1082"/>
        <w:gridCol w:w="1469"/>
        <w:gridCol w:w="1524"/>
        <w:gridCol w:w="1233"/>
        <w:gridCol w:w="1082"/>
      </w:tblGrid>
      <w:tr>
        <w:trPr>
          <w:trHeight w:val="403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 разде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 907,25 – МБ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78,89 – О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 610,0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33,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776,10 – М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57,1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8,48 – МБ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5,00 – О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51,5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 774,74 – МБ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 353,89 – О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13,6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66 715,23 – М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64,8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 122,70 – М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090,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3"/>
        <w:gridCol w:w="1082"/>
        <w:gridCol w:w="1469"/>
        <w:gridCol w:w="1524"/>
        <w:gridCol w:w="1233"/>
        <w:gridCol w:w="1082"/>
      </w:tblGrid>
      <w:tr>
        <w:trPr>
          <w:trHeight w:val="403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 разде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 924,35 – МБ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 761,79 – О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 610,0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33,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776,10 – М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57,1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35,58 – МБ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07,90 – О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51,5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 774,74 – МБ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 353,89 – О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13,6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66 715,23 – М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64,8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 122,70 – М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090,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итоговые стро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3"/>
        <w:gridCol w:w="1082"/>
        <w:gridCol w:w="1233"/>
        <w:gridCol w:w="1760"/>
        <w:gridCol w:w="1233"/>
        <w:gridCol w:w="1082"/>
      </w:tblGrid>
      <w:tr>
        <w:trPr>
          <w:trHeight w:val="23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финансирование по Программ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 007,25</w:t>
            </w:r>
            <w:r>
              <w:rPr>
                <w:b/>
                <w:sz w:val="22"/>
                <w:szCs w:val="22"/>
                <w:lang w:val="en-US"/>
              </w:rPr>
              <w:t xml:space="preserve"> – 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30 054,5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1 886,3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76,10 – 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8 116,3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48 – МБ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5,00 – О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5 463,1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 774,74 – МБ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 353,89 – О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5 602,9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66 765,23 – М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4 676,5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172,70 – М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4 309,4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3"/>
        <w:gridCol w:w="1082"/>
        <w:gridCol w:w="1233"/>
        <w:gridCol w:w="1760"/>
        <w:gridCol w:w="1233"/>
        <w:gridCol w:w="1082"/>
      </w:tblGrid>
      <w:tr>
        <w:trPr>
          <w:trHeight w:val="23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финансирование по Программ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24,35</w:t>
            </w:r>
            <w:r>
              <w:rPr>
                <w:b/>
                <w:sz w:val="22"/>
                <w:szCs w:val="22"/>
                <w:lang w:val="en-US"/>
              </w:rPr>
              <w:t xml:space="preserve"> – МБ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761,79 – О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30 054,5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1 886,3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76,10 – 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8 116,3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35,58 – МБ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407,90 – О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5 463,1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 774,74 – МБ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 353,89 – О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5 602,9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66 765,23 – М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4 676,5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172,70 – М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4 309,4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чальник управления по экономике                                                М. А. Бутакова</w:t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LAW;n=103193;fld=134" TargetMode="External"/><Relationship Id="rId5" Type="http://schemas.openxmlformats.org/officeDocument/2006/relationships/hyperlink" Target="consultantplus://offline/main?base=RLAW411;n=43750;fld=134;dst=100338" TargetMode="External"/><Relationship Id="rId6" Type="http://schemas.openxmlformats.org/officeDocument/2006/relationships/hyperlink" Target="consultantplus://offline/main?base=RLAW411;n=43750;fld=134;dst=101777" TargetMode="External"/><Relationship Id="rId7" Type="http://schemas.openxmlformats.org/officeDocument/2006/relationships/hyperlink" Target="consultantplus://offline/main?base=RLAW411;n=43750;fld=134;dst=100416" TargetMode="External"/><Relationship Id="rId8" Type="http://schemas.openxmlformats.org/officeDocument/2006/relationships/hyperlink" Target="consultantplus://offline/main?base=RLAW411;n=43750;fld=134;dst=100422" TargetMode="External"/><Relationship Id="rId9" Type="http://schemas.openxmlformats.org/officeDocument/2006/relationships/hyperlink" Target="consultantplus://offline/main?base=RLAW411;n=44510;fld=134;dst=100010" TargetMode="External"/><Relationship Id="rId10" Type="http://schemas.openxmlformats.org/officeDocument/2006/relationships/hyperlink" Target="consultantplus://offline/main?base=RLAW411;n=44510;fld=134;dst=100010" TargetMode="External"/><Relationship Id="rId11" Type="http://schemas.openxmlformats.org/officeDocument/2006/relationships/hyperlink" Target="consultantplus://offline/main?base=RLAW411;n=44510;fld=134;dst=100010" TargetMode="External"/><Relationship Id="rId12" Type="http://schemas.openxmlformats.org/officeDocument/2006/relationships/hyperlink" Target="consultantplus://offline/main?base=RLAW411;n=44510;fld=134;dst=100010" TargetMode="External"/><Relationship Id="rId13" Type="http://schemas.openxmlformats.org/officeDocument/2006/relationships/hyperlink" Target="consultantplus://offline/main?base=RLAW411;n=44510;fld=134;dst=100029" TargetMode="External"/><Relationship Id="rId14" Type="http://schemas.openxmlformats.org/officeDocument/2006/relationships/hyperlink" Target="consultantplus://offline/main?base=RLAW411;n=44510;fld=134;dst=100323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45:00Z</dcterms:created>
  <dc:creator>Рженева Ольга</dc:creator>
  <dc:description/>
  <cp:keywords/>
  <dc:language>en-US</dc:language>
  <cp:lastModifiedBy>gordina</cp:lastModifiedBy>
  <cp:lastPrinted>2012-12-12T16:09:00Z</cp:lastPrinted>
  <dcterms:modified xsi:type="dcterms:W3CDTF">2012-12-17T02:45:00Z</dcterms:modified>
  <cp:revision>2</cp:revision>
  <dc:subject/>
  <dc:title>Российская Федерация</dc:title>
</cp:coreProperties>
</file>