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декабря 2012 года  № 192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еализации мероприятий Концепции взаимодействия органов местного самоуправления Шелеховского района с общественностью на 201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овышения эффективности взаимодействия органов местного самоуправления и гражданского общества, повышения прозрачности деятельности органов местного самоуправления путем привлечения внимания общественности к участию в решении вопросов местного знач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Концепцией снижения административных барьеров и повышения доступности государственных и муниципальных услуг на 2011 – 2013 годы, утвержденной распоряжением Правительства РФ от 10.06.2011 № 1021-р, постановлением Администрации Шелеховского муниципального района от 16.12.2010 № 1448-па «Об утверждении Концепции взаимодействия органов местного самоуправления Шелеховского района с общественностью», руководствуясь ст. ст. 30, 31, 34, 35 Устава Шелеховского района, Администрация Шелеховского муниципального района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еализации мероприятий Концепции взаимодействия органов местного самоуправления Шелеховского района с общественностью на 2013 год (прилагаетс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по работе с общественностью и средствами массовой информации Администрации Шелеховского муниципального района (Шастина О.А.) обеспечить опубликование Плана реализации мероприятий Концепции взаимодействия органов местного самоуправления Шелеховского района с общественностью на 2013 год в газете «Шелеховский вестник» и на официальном сайте Администрации Шелеховского муниципального район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 постановления возложить на заместителя Мэра района по правовой и административной работе С.М. Пархамович.</w:t>
        <w:br/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муниципального района </w:t>
        <w:tab/>
        <w:tab/>
        <w:tab/>
        <w:t xml:space="preserve">      А.Ю. Лобанов</w:t>
      </w:r>
    </w:p>
    <w:tbl>
      <w:tblPr>
        <w:tblW w:w="49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35"/>
        <w:gridCol w:w="6189"/>
      </w:tblGrid>
      <w:tr>
        <w:trPr/>
        <w:tc>
          <w:tcPr>
            <w:tcW w:w="8235" w:type="dxa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ОБРЕН </w:t>
              <w:br/>
              <w:t xml:space="preserve">на заседании Совета общественных объединений </w:t>
              <w:br/>
              <w:t xml:space="preserve">при Администрации Шелеховского </w:t>
              <w:br/>
              <w:t>муниципального района</w:t>
              <w:br/>
              <w:t>от «05» декабря 2012 г.</w:t>
            </w:r>
          </w:p>
        </w:tc>
        <w:tc>
          <w:tcPr>
            <w:tcW w:w="6189" w:type="dxa"/>
            <w:tcBorders/>
          </w:tcPr>
          <w:p>
            <w:pPr>
              <w:pStyle w:val="Style16"/>
              <w:spacing w:before="30" w:after="3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  <w:br/>
              <w:t xml:space="preserve">постановлением </w:t>
              <w:br/>
              <w:t xml:space="preserve">Администрации Шелеховского </w:t>
              <w:br/>
              <w:t xml:space="preserve">муниципального района </w:t>
            </w:r>
          </w:p>
          <w:p>
            <w:pPr>
              <w:pStyle w:val="Style16"/>
              <w:spacing w:before="30" w:after="3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5-па  от «14» декабря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  <w:br/>
        <w:t>реализации мероприятий Концепции взаимодействия органов местного самоуправления Шелех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бщественностью на 2013 год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"/>
        <w:gridCol w:w="19"/>
        <w:gridCol w:w="73"/>
        <w:gridCol w:w="2697"/>
        <w:gridCol w:w="51"/>
        <w:gridCol w:w="1988"/>
        <w:gridCol w:w="42"/>
        <w:gridCol w:w="12"/>
        <w:gridCol w:w="134"/>
        <w:gridCol w:w="33"/>
        <w:gridCol w:w="2303"/>
        <w:gridCol w:w="12"/>
        <w:gridCol w:w="252"/>
        <w:gridCol w:w="54"/>
        <w:gridCol w:w="33"/>
        <w:gridCol w:w="1946"/>
        <w:gridCol w:w="182"/>
        <w:gridCol w:w="12"/>
        <w:gridCol w:w="163"/>
        <w:gridCol w:w="1946"/>
        <w:gridCol w:w="6"/>
        <w:gridCol w:w="66"/>
        <w:gridCol w:w="2586"/>
      </w:tblGrid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ность или срок проведения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за организацию и проведение мероприятий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ирование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151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Укрепление контактов органов местного самоуправления Шелеховского района с общественными объединениями Шелехо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общественных объединений в заседаниях рабочей группы по реализации основных направлений работы по снижению коррупционных рисков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Думы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решений, принятых с участием общественности.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Организация систематической работы районного совета председателей родительских комитетов образовательных учреждений 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реже одного раза в три месяца 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Т.Л.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Увеличение количества принятых решений</w:t>
            </w:r>
            <w:bookmarkStart w:id="0" w:name="C64"/>
            <w:bookmarkEnd w:id="0"/>
            <w:r>
              <w:rPr>
                <w:rFonts w:cs="Times New Roman" w:ascii="Times New Roman" w:hAnsi="Times New Roman"/>
              </w:rPr>
              <w:t xml:space="preserve"> с участием общественности.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курса Совета председателей родительских комитетов образовательных учреждений на вручение знака «Родительское признание» для учреждений дополнительного образования Шелеховского района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Т.Л.</w:t>
              <w:br/>
              <w:t>Кожевина Л.М.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Увеличение количества мероприятий с участием общественности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благотворительной районной акции «Твори добро на радость детям»  по оказанию помощи различным категориям детей и семей, находящимся в трудной жизненной ситуации и проживающим на территории Шелеховского района</w:t>
              <w:br/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  <w:t>апрель</w:t>
              <w:br/>
              <w:br/>
              <w:br/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рнявская Т.Л.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социальных акций с участием общественности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благотворительной акции «Весенняя неделя добра»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здравоохранению и социальной поддержке насел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анцова М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Т.Л.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социальных акций с участием общественности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районного конкурса «Лучший ученик года»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рнявская Т.Л.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количества мероприятий с участием общественности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систематической работы Совета по гражданско-патриотическому воспитанию молодежи при Администрации Шелеховского района (далее Администрации)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С.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участием общественности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Центра гражданско-патриотического воспитания и допризывной подготовки молодежи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ечение года, согласно плану работы Центра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 С.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ероприятий гражданско-патриотической направленности с участием общественности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лаготворительной акции «Победа 2013» в рамках подготовки празднования Дня Победы в Великой Отечественной войне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здравоохранению и социальной поддержке населения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анцова М.А.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участием общественности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систематической работы Медицинского совета при Администрации Шелеховского района (далее Администрации)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по здравоохранению и социальной поддержке населения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анцова М.А.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участием общественности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представителей общественных объединений в реализации мероприятий ведомственной целевой программы «Молодежь Шелеховского района на 2011-2013 годы», утвержденной постановлением Администрации Шелеховского муниципального района </w:t>
            </w:r>
            <w:r>
              <w:rPr>
                <w:rFonts w:cs="Times New Roman" w:ascii="Times New Roman" w:hAnsi="Times New Roman"/>
                <w:bCs/>
              </w:rPr>
              <w:t>от 27 октября 2011 года  № 1387-па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роками  мероприятий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Style w:val="StrongEmphasis"/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Иванова Л. С.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ероприятий с участием общественности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редставителей общественных объединений (спортивных федераций) в реализации мероприятий ведомственной целевой Программы </w:t>
            </w:r>
          </w:p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«Физическая культура и спорт в Шелеховском районе на 2011-2013 годы», утвержденной постановлением Администрации Шелеховского муниципального района </w:t>
            </w: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 24 ноября 2010 года  № 1342-па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роками  мероприятий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 С.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ероприятий с участием общественности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тическая работа представителей общественных объединений в составе Координационного совета по развитию малого и среднего предпринимательства при Администрации 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л заседаний Думы 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акова М.А.</w:t>
              <w:br/>
              <w:t>Астапенко И.Г.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решений, принятых с участием общественности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редставителей общественных объеди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достигнутых значениях показателей  оценки эффективности деятельности органов местного самоуправления за отчетный год и их планируемых значениях на предстоящий период.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 заседаний Думы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акова М.А.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информированности общественности о деятельности органов местного самоуправления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редставителей общественных объединений о состоянии условий охраны труда, уровня производственного травматизма и профессиональной заболеваемости на территории Шелеховского района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 заседаний Думы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акова М.А.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юргачев О.А.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количества мероприятий с участием общественности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бщественных объединений в список источников комплектования архивного отдела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чко Л.М.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архивной информации о деятельности общественных объединений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ая помощь общественным организациям по вопросам делопроизводства и сохранности документов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декабрь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чко Л.М.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рядочение работы общественных объединений, использование дополнительных резервов в их работе, улучшение взаимодействия органов СМУ Шелеховского района и общественных объединений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вгустовской конференции работников образования 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Т.Л.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встреч, проведенных </w:t>
            </w:r>
            <w:r>
              <w:rPr>
                <w:rFonts w:cs="Times New Roman" w:ascii="Times New Roman" w:hAnsi="Times New Roman"/>
                <w:color w:val="000000"/>
              </w:rPr>
              <w:t>ОМС с общественностью,</w:t>
            </w:r>
            <w:r>
              <w:rPr>
                <w:rFonts w:cs="Times New Roman" w:ascii="Times New Roman" w:hAnsi="Times New Roman"/>
              </w:rPr>
              <w:t xml:space="preserve"> направленных на разъяснение деятельности органов власти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нкурса среди общественных объединений «20-летию района- 20 добрых дел»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- декабрь 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елеховский район 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стина О.А.,</w:t>
              <w:br/>
              <w:t>Пьянникова С.Е.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 руб.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социальных акций с участием общественности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ное информирование населения о возможности участия общественных объединений в грантовых программах, реализуемых в Шелеховском районе 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ета «Шелеховский вестник», официальный сайт Администрации</w:t>
              <w:br/>
              <w:t xml:space="preserve">www.sheladm.ru 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Шастина О.А.,</w:t>
              <w:br/>
              <w:t>Ощепков Л.А.,</w:t>
              <w:br/>
              <w:t>Прокопьева Н.И. (по согласованию)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информированности общественности района о возможности получения финансирования на общественно значимые мероприятия; улучшение взаимодействия общественности и органов МСУ в вопросах развития  и поощрения социально значимых инициатив.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ирование населения о сотрудничестве общественных организаций и органов местного самоуправления (далее - ОМС) Шелеховского района, поддержке общественных инициатив ОМС Шелеховского района 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медиапланом на 2013 год, утвержденным Мэром Шелеховского района 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ета «Шелеховский вестник», официальный сайт Администрации</w:t>
              <w:br/>
              <w:t xml:space="preserve">www.sheladm.ru 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стина О.А.,</w:t>
              <w:br/>
              <w:t>Ощепков Л.А.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информированности общественности на основе публикаций в газете «Шелеховский вестник» и на официальном сайте Администрации об эффективности активного сотрудничества общественных организаций с ОМС.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 состава земельной комиссии представителями общественности (депутатами, предпринимателями)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 квартал 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л заседаний Думы 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сенникова Т.Г.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ротации представителей общественности в коллегиальных органах при Администрации.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конкурсов и фестивалей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курс на соискание стипендии Мэра Шелех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- конкурс  «Лучшая семья Шелеховского района»;</w:t>
            </w:r>
          </w:p>
          <w:p>
            <w:pPr>
              <w:pStyle w:val="Normal"/>
              <w:rPr/>
            </w:pPr>
            <w:r>
              <w:rPr/>
              <w:t>- Фестиваль национальных культу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йонный конкурс частушки «Звени, частушка русская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йонный фестиваль «Песенная Россия»;</w:t>
            </w:r>
          </w:p>
          <w:p>
            <w:pPr>
              <w:pStyle w:val="Normal"/>
              <w:rPr/>
            </w:pPr>
            <w:r>
              <w:rPr/>
              <w:t>- открытый фестиваль – конкурс хореографических коллективов «Территория творчества»</w:t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Шелеховского района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ерстник Н.М.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ероприятий с участием общественности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оведения акций, направленных на консолидацию усилий местного сооб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акция памяти Г.И. Шелех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акция «Зажги свою свечу» (в рамках празднования Дня Победы в Великой Отечественной войне 1941-1945г.г.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кция «Не забудь о первокласснике»</w:t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Шелеховского района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ерстник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явская Т. 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анцова М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стина О. А.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ероприятий с участием общественности</w:t>
            </w:r>
          </w:p>
        </w:tc>
      </w:tr>
      <w:tr>
        <w:trPr/>
        <w:tc>
          <w:tcPr>
            <w:tcW w:w="151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Формирование системы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ирования общественности о решениях</w:t>
            </w:r>
            <w:r>
              <w:rPr>
                <w:rFonts w:cs="Times New Roman" w:ascii="Times New Roman" w:hAnsi="Times New Roman"/>
                <w:b/>
                <w:bCs/>
              </w:rPr>
              <w:t>, принимаемых органами местного самоуправления Шелехо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ное информирование населения о деятельности ОМС Шелеховского района 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недельно 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ета «Шелеховский вестник», официальный сайт Администрации</w:t>
              <w:br/>
              <w:t xml:space="preserve">www.sheladm.ru </w:t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стина О.А.,</w:t>
            </w:r>
          </w:p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гузов В.С.</w:t>
              <w:br/>
              <w:t>Шадрина К.Н.</w:t>
              <w:br/>
              <w:t>Ощепков Л.А.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информированности населения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убликование проектов муниципальных правовых актов, информации о проведении и результатах публичных слушаний 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установленными сроками 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ета «Шелеховский вестник» (официальное приложение), официальный сайт Администрации</w:t>
              <w:br/>
              <w:t xml:space="preserve">www.sheladm.ru </w:t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нок Л. 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ых Г. 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явская Т. 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О. 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акова М. 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сенникова Т.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шерстник Н.М.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учшение информированности населения о решениях ОМС, принимаемых при участии общественности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Размещение в газете «Шелеховский вестник» и на официальном сайте плана работы Администрации, плана работы Административного совета, плана работы Думы Шелеховского района и Совета глав Шелеховского района 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Шелеховский вестник», официальный сайт Администрации</w:t>
              <w:br/>
              <w:t xml:space="preserve">www.sheladm.ru </w:t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нок Л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а Л.В.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нформированности граждан о деятельности ОМС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постоянно действующей выставки «Знай решения местной власти», организация тематических выставок на базе Центра правовой информации РМУК «Шелеховская межпоселенческая районная библиотека»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МУК «Шелеховская межпоселенческая районная библиотека» </w:t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>Пошерстник Н.М.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требует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информированности общественности в деятельности органов МСУ Шелеховского район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консультационных встреч с населением Шелеховского района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на 2013 год, утвержденным распоряжением Администрации Шелеховского муниципального района  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ых Г.А. 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руководителями структурных подразд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стреч, проведенных ОМС с общественностью, направленных на разъяснение населению прав, обязанностей и действующего законодательства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азмещение ежемесячных обзоров изменений федерального и областного законодательства 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Администрации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el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информационных материалов, тематических обзоров, разъясняющих права и обязанности жителей района по различным сферам жизнедеятель-ности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1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ого отчета управления образования, молодежной политики и спорта о работе за год перед родительской общественностью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квартал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Т.Л.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встреч, проведенных ОМС с общественностью, направленных на разъяснение деятельности </w:t>
            </w:r>
            <w:bookmarkStart w:id="1" w:name="C89"/>
            <w:bookmarkEnd w:id="1"/>
            <w:r>
              <w:rPr/>
              <w:t>органов власти, улучшение информированности представителей общественности о деятельности органов МСУ Шелеховского  района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2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ое информирование Попечительского совета образовательных учреждений о планируемых и проводимых мероприятиях, разработке проектов и ведомственных программ 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ами работы Попечительского совета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Т.Л.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Увеличение количества встреч, проведенных ОМС с общественностью, направленных на разъяснение деятельности </w:t>
            </w:r>
            <w:bookmarkStart w:id="2" w:name="C90"/>
            <w:bookmarkEnd w:id="2"/>
            <w:r>
              <w:rPr>
                <w:rFonts w:cs="Times New Roman" w:ascii="Times New Roman" w:hAnsi="Times New Roman"/>
              </w:rPr>
              <w:t>органов власти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обязательных экземпляров муниципальных правовых актов в РМУК «Шелеховская межпоселенческая районная библиотека», Книжную палату Иркутской области 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УК «Шелеховская межпоселенческая районная библиотека»</w:t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нок Л.Н.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гина Н.М.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нормативным правовым актам Шелеховского район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формирование общественности через коллегиальные органы, СМИ и встречи с жителями района о реализации национальных реформ, национальных проектов, федеральных и региональных программ на территории Шелеховского района, об оценке деятельности ОМС Шелеховского района со стороны органов государственной власти.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 Шелех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снина Л.В.</w:t>
            </w:r>
          </w:p>
          <w:p>
            <w:pPr>
              <w:pStyle w:val="Normal"/>
              <w:jc w:val="center"/>
              <w:rPr/>
            </w:pPr>
            <w:r>
              <w:rPr/>
              <w:t>Шастина О.А.</w:t>
            </w:r>
          </w:p>
          <w:p>
            <w:pPr>
              <w:pStyle w:val="Normal"/>
              <w:jc w:val="center"/>
              <w:rPr/>
            </w:pPr>
            <w:r>
              <w:rPr/>
              <w:t>Бутакова М.А.</w:t>
            </w:r>
          </w:p>
          <w:p>
            <w:pPr>
              <w:pStyle w:val="Normal"/>
              <w:jc w:val="center"/>
              <w:rPr/>
            </w:pPr>
            <w:r>
              <w:rPr/>
              <w:t>Спасенникова Т.Г.</w:t>
            </w:r>
          </w:p>
          <w:p>
            <w:pPr>
              <w:pStyle w:val="Normal"/>
              <w:jc w:val="center"/>
              <w:rPr/>
            </w:pPr>
            <w:r>
              <w:rPr/>
              <w:t>Чернявская Т.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требует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количества встреч, проведенных ОМС с общественностью, направленных на разъяснение деятельности органов власти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Организация работы по осуществлению электронной рассылки общественным объединениям документов:</w:t>
              <w:br/>
              <w:t>- о планах работы Думы Шелеховского района;</w:t>
              <w:br/>
              <w:t>- о планах работы Администрации;</w:t>
              <w:br/>
              <w:t>- о назначении публичных слушаний по проектам муниципальных правовых актов;</w:t>
              <w:br/>
              <w:t xml:space="preserve">- о проведении социально-значимых мероприятий на территории Шелеховского района 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  <w:br/>
              <w:br/>
            </w:r>
          </w:p>
        </w:tc>
        <w:tc>
          <w:tcPr>
            <w:tcW w:w="2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</w:rPr>
              <w:t>по работе с общественностью и С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К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а  Л. В.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тенок Л.Н.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дых Г.А.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а О. А., Чернявская Т.Л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Гапанцова М.А.,</w:t>
            </w:r>
          </w:p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Пошерстник Н.М.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адресной электронной рассылки новостей о деятельности ОМС Шелеховского район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влечение общественности в обсужд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ектов нормативных муниципальных правовых актов Шелехо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уждение проектов муниципальных нормативных правовых актов на заседаниях коллегиальных органов  при Администрации. 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ами работы коллегиальных органов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л заседаний Думы 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и соответствующих структурных подразделений 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ектов муниципальных правовых актов, принятых по результатам обсуждение собщественностью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не менее, чем за 10 дней до их принятия проектов решений ОМС о принятии муниципальных программ, административных регламентов предоставления муниципальных услуг 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сайт Администрации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sheladm</w:t>
              </w:r>
            </w:hyperlink>
            <w:r>
              <w:rPr>
                <w:color w:val="000000"/>
              </w:rPr>
              <w:t>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соответствующих структурных подразделений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требует 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муниципальных правовых актов, вынесенных на обсуждение общественности.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роектов муниципальных нормативных правовых актов в соответствии с планом подготовки правовых актов на общественном Совете по антикоррупционной экспертизе (включая ресурс официального сайта Администрации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el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Думы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ых Г.А. 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оектов муниципальных правовых актов, прошедших общественную экспертизу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ылка общественным объединениям обзоров законодательства, проектов муниципальных правовых актов, решений Думы Шелеховского района, обязательных для обсуждения 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через электронную почту представителям общественных объединений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оектов муниципальных правовых актов, внесенных на обсуждение общественности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Администрации и в газете «Шелеховский вестник» информации и проектов решений о проведении публичных слушаний 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Шелеховский вестник», официальный сайт Администрации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el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требует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оектов муниципальных правовых актов, принятых с участием общественности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убличных слушаний по  исполнению бюджета Шелеховского района за 2012 год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О. А.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ектов муниципальных правовых актов, принятых с участием общественности</w:t>
            </w:r>
          </w:p>
        </w:tc>
      </w:tr>
      <w:tr>
        <w:trPr/>
        <w:tc>
          <w:tcPr>
            <w:tcW w:w="151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иторинг общественного мнения об эффективности работы органов местного самоуправления Шелеховского района по решению вопросов местного знач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анкетирования жителей Шелеховского района об уровне доверия граждан к деятельности ОМС, подготовка информационных материалов по результатам анкетирования. 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елеховский район. </w:t>
            </w:r>
          </w:p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азета «Шелеховский вестник», официальный сайт Администрации</w:t>
              <w:br/>
              <w:t>www.sheladm.ru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Шастина О.А.</w:t>
              <w:b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общественного мнения  об уровне доверия к власти, увеличение количества опросов, анкетирования жителей Шелеховского района, обеспечение информационной открытости, информирование жителей о результатах анкетирования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анкетирования жителей Шелеховского района об информационной открытости деятельности органов местного самоуправления, подготовка информационных материалов по результатам анкетирования 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елеховский район. 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ета «Шелеховский вестник», официальный сайт Администрации</w:t>
              <w:br/>
              <w:t>www.sheladm.ru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стина О.А.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ление общественного мнения  об информационной открытости деятельности органов местного самоуправления, увеличение количества опросов, анкетирования жителей Шелеховского район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«горячей линии» для жителей Шелеховского района по вопросам образования в рамках августовской конференции работников образования, анализ обращений граждан 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Т.Л.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 в сфере образования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анкетирования жителей Шелеховского района об удовлетворенности качеством муниципальных услуг, предоставляемых в социальной сфере.</w:t>
            </w:r>
          </w:p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нформационных материалов по результатам анкетирования.  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ех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азета «Шелеховский вестник», официальный сайт Администрации</w:t>
              <w:br/>
              <w:t xml:space="preserve">www.sheladm.ru 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стина О.А.,</w:t>
              <w:br/>
              <w:t>Бутакова М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явская Т. Л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шерстник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анцова М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стина О.А.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акова М.А.</w:t>
              <w:b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мероприятий, направленных на установление обратной связи с жителями района. 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системы тематических опросов мнения жителей Шелеховского района по текущим вопросам жизнедеятельности в газете «Шелеховский вестник», на официальном сайте Администрации.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азета «Шелеховский вестник»,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й сайт Администрации</w:t>
              <w:br/>
              <w:t>www.sheladm.ru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стина О.А.,</w:t>
              <w:br/>
              <w:t>Ощепков Л.А.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мероприятий, направленных на установление обратной связи с жителями района, повышение  уровня информированности жителей района о деятельности ОМС </w:t>
            </w:r>
          </w:p>
        </w:tc>
      </w:tr>
      <w:tr>
        <w:trPr/>
        <w:tc>
          <w:tcPr>
            <w:tcW w:w="151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Организационные мероприятия по реализации Пл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ежеквартальных отчетов о реализации всех </w:t>
            </w:r>
            <w:r>
              <w:rPr>
                <w:rFonts w:cs="Times New Roman" w:ascii="Times New Roman" w:hAnsi="Times New Roman"/>
                <w:color w:val="000000"/>
              </w:rPr>
              <w:t>разделов настоящего плана в отдел по работе с общественностью и СМИ:</w:t>
              <w:br/>
              <w:t>- об укреплении контактов ОМС Шелеховского района с общественными объединениями;</w:t>
              <w:br/>
              <w:t>- о формировании системы информирования общественности о</w:t>
            </w:r>
            <w:r>
              <w:rPr>
                <w:rFonts w:cs="Times New Roman" w:ascii="Times New Roman" w:hAnsi="Times New Roman"/>
              </w:rPr>
              <w:t xml:space="preserve"> решениях, принимаемых ОМС Шелеховского района;</w:t>
              <w:br/>
              <w:t xml:space="preserve">- о результатах </w:t>
            </w:r>
            <w:r>
              <w:rPr>
                <w:rFonts w:cs="Times New Roman" w:ascii="Times New Roman" w:hAnsi="Times New Roman"/>
                <w:color w:val="000000"/>
              </w:rPr>
              <w:t>обсуждения общественностью проектов нормативных муниципальных</w:t>
            </w:r>
            <w:r>
              <w:rPr>
                <w:rFonts w:cs="Times New Roman" w:ascii="Times New Roman" w:hAnsi="Times New Roman"/>
              </w:rPr>
              <w:t xml:space="preserve"> правовых актов Шелеховского района;</w:t>
              <w:br/>
              <w:t xml:space="preserve">- о мониторинге общественного мнения об эффективности работы ОМС Шелеховского района по решению вопросов местного значения 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  <w:br/>
              <w:t>июнь</w:t>
              <w:br/>
              <w:t>сентябрь</w:t>
              <w:br/>
              <w:t xml:space="preserve">декабрь 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анцова М.А.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луцкий С.И.,</w:t>
              <w:br/>
              <w:t>Спасенникова Т.Г.,</w:t>
              <w:br/>
              <w:t>Рудых Г.А.,</w:t>
              <w:br/>
              <w:t>Соснина Л.В.,</w:t>
              <w:br/>
              <w:t>Иванова О. А.,</w:t>
              <w:br/>
              <w:t>Заграничный И.В.,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кова М.А.,</w:t>
              <w:br/>
              <w:t>Леонова А.Н.,</w:t>
              <w:br/>
              <w:t>Котенок Л.Н.,</w:t>
              <w:br/>
              <w:t>Астапенко И.Г.,</w:t>
              <w:br/>
              <w:t>Аргузов В.С.,</w:t>
              <w:br/>
              <w:t>Чернявская Т. Л.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шерстник Н.М.,</w:t>
              <w:br/>
              <w:t>Любочко Л.М.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ый анализ работы, проведенной структурными подразделениями Администрации в целях повышения эффективности взаимодействия ОМС Шелеховского района и гражданского общест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  <w:r>
              <w:rPr>
                <w:rFonts w:cs="Times New Roman" w:ascii="Times New Roman" w:hAnsi="Times New Roman"/>
                <w:color w:val="000000"/>
              </w:rPr>
              <w:t>ежеквартальных сводных отчётов о реализации мероприятий Концепции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  <w:br/>
              <w:t>июль</w:t>
              <w:br/>
              <w:t>октябрь</w:t>
              <w:br/>
              <w:t xml:space="preserve">январь 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</w:rPr>
              <w:t>по работе с общественностью и</w:t>
            </w:r>
            <w:r>
              <w:rPr>
                <w:rFonts w:cs="Times New Roman" w:ascii="Times New Roman" w:hAnsi="Times New Roman"/>
              </w:rPr>
              <w:t xml:space="preserve"> СМИ 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тина О.А.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результатов работы, проведенной в целях повышения эффективности взаимодействия ОМС Шелеховского района и гражданского общест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Обсуждение отчёта о </w:t>
            </w:r>
            <w:r>
              <w:rPr>
                <w:rFonts w:cs="Times New Roman" w:ascii="Times New Roman" w:hAnsi="Times New Roman"/>
                <w:color w:val="000000"/>
              </w:rPr>
              <w:t>реализации мероприятий Концепции на Совете общественных</w:t>
            </w:r>
            <w:r>
              <w:rPr>
                <w:rFonts w:cs="Times New Roman" w:ascii="Times New Roman" w:hAnsi="Times New Roman"/>
              </w:rPr>
              <w:t xml:space="preserve"> объединений при Администрации 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год 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по </w:t>
            </w:r>
            <w:r>
              <w:rPr>
                <w:rFonts w:cs="Times New Roman" w:ascii="Times New Roman" w:hAnsi="Times New Roman"/>
                <w:color w:val="000000"/>
              </w:rPr>
              <w:t>работе с общественностью и С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тина О.А.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результатов работы, проведенной в целях повышения эффективности взаимодействия ОМС Шелеховского района и гражданского общест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Утверждение плана реализации мероприятий </w:t>
            </w:r>
            <w:r>
              <w:rPr>
                <w:rFonts w:cs="Times New Roman" w:ascii="Times New Roman" w:hAnsi="Times New Roman"/>
                <w:color w:val="000000"/>
              </w:rPr>
              <w:t>Концепции взаимодействия органов местного самоуправления Шелеховского района с общественностью на Совете общественных</w:t>
            </w:r>
            <w:r>
              <w:rPr>
                <w:rFonts w:cs="Times New Roman" w:ascii="Times New Roman" w:hAnsi="Times New Roman"/>
              </w:rPr>
              <w:t xml:space="preserve"> объединений при Администрации 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по </w:t>
            </w:r>
            <w:r>
              <w:rPr>
                <w:rFonts w:cs="Times New Roman" w:ascii="Times New Roman" w:hAnsi="Times New Roman"/>
                <w:color w:val="000000"/>
              </w:rPr>
              <w:t>работе с общественностью и С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тина О.А.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взаимодействия органов местного самоуправления и гражданского общества, повышение прозрачности деятельности органов местного самоуправления</w:t>
            </w:r>
          </w:p>
        </w:tc>
      </w:tr>
    </w:tbl>
    <w:p>
      <w:pPr>
        <w:pStyle w:val="Style16"/>
        <w:ind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right="-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Мэра района по правовой и административной работе </w:t>
        <w:tab/>
        <w:tab/>
        <w:tab/>
        <w:tab/>
        <w:t xml:space="preserve">      С.М. Пархамович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9:00Z</dcterms:created>
  <dc:creator>malikova</dc:creator>
  <dc:description/>
  <cp:keywords/>
  <dc:language>en-US</dc:language>
  <cp:lastModifiedBy>gordina</cp:lastModifiedBy>
  <cp:lastPrinted>2012-02-15T10:25:00Z</cp:lastPrinted>
  <dcterms:modified xsi:type="dcterms:W3CDTF">2012-12-14T08:4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