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3 декабря _2012 года № 19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УЮ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Средняя общеобразовательная школа № 2», </w:t>
      </w:r>
      <w:r>
        <w:rPr>
          <w:sz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анитарно-эпидемиологическими правилами и нормативами «Плавательные бассейны. Гигиенические требования к устройству, эксплуатации и качеству воды. Контроль качества. СанПиН 2.1.2.1188-03», утвержденными Главным государственным санитарным врачом Российской Федерации 29 января 2003 года,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31 августа 2014 года тариф на оказание населению платной услуги спортивно-оздоровительного направления (занятие в  бассейне с тренером) «Начальный курс обучения плаванию», оказываемой муниципальным бюджетным общеобразовательным учреждением  Шелеховского района «Средняя общеобразовательная школа № 2» в размере 170 рублей за занятие, продолжительностью 1 час 10 мин. с 1 челове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ая услуга, указанная в пункте первом настоящего постановления, оказывается за пределами основных образовательных программ, реализуемых муниципальным бюджетным общеобразовательным учреждением  Шелеховского района «Средняя общеобразовательная школа № 2», и не может быть оказана взамен или в рамках основной образовательной деятельности, финансируемой за счет средств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Администрации Шелеховского муниципального района (Чернявская Т.Л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Средняя общеобразовательная школа № 2» платной услуг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84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А.Ю.Лобан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2:00Z</dcterms:created>
  <dc:creator>bolshedvorskaya</dc:creator>
  <dc:description/>
  <cp:keywords/>
  <dc:language>en-US</dc:language>
  <cp:lastModifiedBy>gordina</cp:lastModifiedBy>
  <cp:lastPrinted>2012-12-11T12:43:00Z</cp:lastPrinted>
  <dcterms:modified xsi:type="dcterms:W3CDTF">2012-12-13T07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