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2 года № 1901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7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точнения мероприятий долгосрочной целевой программы «Повышение эффективности бюджетных расходов Шелеховского района на 2012-2014 годы», в соответствии со статьей 179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Мэра Шелеховского муниципального района от 24 ноября 2008 года № 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М.Н. М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декабря 2012 года  № 190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и 1 к Программе «Перечень мероприятий по реализации долгосрочной целев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и 1.6.2 – 1.12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954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всего, в том числе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Финансовое управ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выплат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, молодежной политики и спорта Администрации Шелехов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лугам связ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ранспортным услуг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аботам, услугам по содержанию имуществ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Шелеховского района «Шелеховская центральная районная больница» (далее – МБУЗ ШР «ШЦРБ»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работам, услуг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расход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величению стоимости материальных запасо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ШР «Ш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величению стоимости основных средст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риобретение оборудования и материал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310, 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музей Г.И. Шелех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310, 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МКОУ «СОШ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226, 2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 (далее – Администрация район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1 дополнить строкой 1.1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ки 3.8 – 3.9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иные цели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образования, Отдел культуры Администрации Шелеховского муниципального района (далее – Отдел культуры), муниципальные бюджетные учреждения, МБУЗ ШР «Ш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лифтового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БУЗ ШР «Ш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 медицинского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а проектно-сметной документации на ремонт бассейна МБОУШР «СОШ №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ОУШР </w:t>
              <w:br/>
              <w:t>«СОШ № 2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материально-технической базы образователь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бюджет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текущего ремонта, приобретение оборудования и материал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бюджет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Центр искусств им. К.Г. Самарин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ДХШ им. В.И. Суриков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 системы отопления МБОУК ДОД «Центр искусств им. К.Г. Самарина», приобретение материалов (структурное подразделение п. Большой Лу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Центр искусств им. К.Г. Самарин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конструкция кабинета под санитарно-технический узел в МБОУК ДОД «Центр искусств им. К.Г. Самарина» (структурное подразделение </w:t>
              <w:br/>
              <w:t>с. Баклаш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зготовление и установка окна в санитарно-техническом узле МБОУК ДОД «Центр искусств им. К.Г. Самарина» (структурное подразделение </w:t>
              <w:br/>
              <w:t>с. Баклаш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монт канализационной системы МБОУК ДОД «Центр искусств им. К.Г. Самарина» </w:t>
              <w:br/>
              <w:t>(г. Шелех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бюджетные учреждения, подведомственные Управлению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дел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1854"/>
        <w:gridCol w:w="1134"/>
        <w:gridCol w:w="1386"/>
        <w:gridCol w:w="1386"/>
        <w:gridCol w:w="1314"/>
        <w:gridCol w:w="2340"/>
      </w:tblGrid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рнизация информационных систем органов местного самоуправления Шелеховского район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систем, отвечающих требованиям действующего законодатель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рв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ьзовательско-го техническ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6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6:00Z</dcterms:created>
  <dc:creator>malikova</dc:creator>
  <dc:description/>
  <cp:keywords/>
  <dc:language>en-US</dc:language>
  <cp:lastModifiedBy>gordina</cp:lastModifiedBy>
  <cp:lastPrinted>2012-09-18T16:09:00Z</cp:lastPrinted>
  <dcterms:modified xsi:type="dcterms:W3CDTF">2012-12-13T06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