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5 декабря 2012 года  № 189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Ким Ен Чер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521 га, расположенного на территории Баклашинского муниципального образования  на землях населенных пунктов, местоположение которого: Иркутская область, Шелеховский район, с. Баклаши, пер. Речной, № 2, кадастровый номер 38:27:020301:133, предназначенного для ведения огородниче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14.12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8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до 07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до 21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6:00Z</dcterms:created>
  <dc:creator>ivastchenko</dc:creator>
  <dc:description/>
  <cp:keywords/>
  <dc:language>en-US</dc:language>
  <cp:lastModifiedBy>gordina</cp:lastModifiedBy>
  <dcterms:modified xsi:type="dcterms:W3CDTF">2012-12-05T08:16:00Z</dcterms:modified>
  <cp:revision>2</cp:revision>
  <dc:subject/>
  <dc:title>Российская Федерация</dc:title>
</cp:coreProperties>
</file>