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декабря 2012 года  № 18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О создании конкурсной комиссии для рассмотрения заявок на предоставление субсидий на поддержку начинающих предпринимателей и определения победителей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ложения о предоставлении субсидий на поддержку начинающих предпринимателей – гранты начинающим на создание собственного бизнеса (далее – Субсидии), утвержденного постановлением Администрации Шелеховского района от 19.11.2012 № 1685-па, руководствуясь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формировать Конкурсную комиссию для рассмотрения заявок для рассмотрения заявок на предоставление субсидий на поддержку начинающих предпринимателей – гранты начинающим на создание собственного бизнеса и определения победителей конкурса (далее – Конкурсная комиссия) в составе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Положение о Конкурсной комиссии согласно Приложению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 Ю. Лоб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9 декабря 2012 года  № 18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нкурсной комиссии для рассмотрения заявок на предоставление субсидий на поддержку начинающи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я победителей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ин Максим Николаевич – первый заместитель Мэра района, председатель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ышева Юлия Валерьевна – директор АНО «Шелеховское агентство развития бизнеса», заместитель председателя конкурсной комисси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женева Ольга Сергеевна – консультант по планированию управления по экономике Администрации Шелеховского муниципального района, секретарь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рианов Юрий Валерьевич – руководитель Шелеховского территориального отделения Иркутского регионального отделения общественной организации «Опора Росси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апенко Ирина Георгиевна – начальник отдела по развитию потребительского рынка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такова Марина Александровна – начальник управления по экономике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фанова Елена Александровна – индивидуальный предприниматель, г. Шелехов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ков Павел Николаевич – депутат Думы Шелеховского муниципального района (по согласованию).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9 декабря 2012 года  № 187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 о Конкурсной комиссии для рассмотрения заявок на предоставление субсидий на поддержку начинающих предприним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пределения победителей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курная комиссия создана в целях реализации постановления Правительства Иркутской области от 21.09.2012 г. № 504-пп «О внесении изменений в долгосрочную целевую программу «Поддержка и развитие малого и среднего предпринимательства в Иркутской области» на 2011-2012 годы» в части абзаца шестнадцатого раздела 3 «Система мероприятий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курсная комиссия в своей деятельности руководствуется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сновной задачей Конкурсной комиссии является определение победителей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курсная комиссия для решения возложенной на нее задачи в порядке, установленном действующим законодательством, осуществл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одит заседание конкурсной комиссии в течение 3 рабочих дней со дня истечения установленного в извещении срока подачи конкурсных заяв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рейтинг участников конкурса исходя из суммы набранных баллов каждым участником конкурса в соответствии с критериями оценки, установленными Положением о предоставлении субсидий на поддержку начинающих предпринимателей – гранты начинающим на создание собственного бизнеса, утвержденного постановлением Администрации Шелеховского района от 19.11.2012 № 1685-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количество победителей конкурса, исходя из рейтинга, и размер Субсидии для каждого конкретного побе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тролирует целевое использование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Председатель Конкурсной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осуществляет общее руководство работой Конкурсной комисс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значает заседания Конкурсной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пределяет вопросы для обсуждения на заседаниях Конкурсной комиссии и утверждает повестки засед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ссматривает вопросы, связанные с реализацией решений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 Заседание Конкурсной комиссии проводится по мере необходимости и считается правомочным, если на нём присутствует не менее половины её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 Члены Конкурсной комиссии уведомляются о проведении заседания не позднее, чем за три календарных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Решения Конкурсной комиссии принимаются большинством голосов присутствующих на заседании членов. При равенстве голосов голос председательствующего Конкурсной комиссии является решающ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ое мнение членов Конкурсной комиссии, голосовавших против принятия решения, может быть изложено ими в письменном виде и приобщается к решению Конкурс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Решения Конкурсной комиссии оформляются протоколом, который подписывается председателем Конкурсной комиссии либо, в случае его отсутствия – заместителем председателя Конкурсной комиссии.</w:t>
      </w:r>
    </w:p>
    <w:p>
      <w:pPr>
        <w:pStyle w:val="Style16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 по экономике</w:t>
        <w:tab/>
        <w:t xml:space="preserve">                                   М. А. Бута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3:51:00Z</dcterms:created>
  <dc:creator>malikova</dc:creator>
  <dc:description/>
  <cp:keywords/>
  <dc:language>en-US</dc:language>
  <cp:lastModifiedBy>gordina</cp:lastModifiedBy>
  <cp:lastPrinted>2012-12-05T10:12:00Z</cp:lastPrinted>
  <dcterms:modified xsi:type="dcterms:W3CDTF">2012-12-19T03:5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