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2 года  № 18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я о конкурсе «Лучший предприниматель года в Иркутской области» для субъектов малого и среднего предпринимательства, утвержденного постановлением Правительства Иркутской области от 7 октября 2011 года № 299-пп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для рассмотрения заявок на участие и определения победителей в конкурсе «Лучший предприниматель года в Иркутской области» на муниципальном уровне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н Максим Николаевич – первый заместитель Мэра района, председатель конкурс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 конкурсной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енева Ольга Сергеевна – главный специалист по экономике Управления по экономике Администрации Шелеховского муниципального района, секретарь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льга Анатольевна – начальник финансового управления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ков Павел Николаевич – депутат Думы Шелех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никова Татьяна Григорьевна – начальник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с 24.12.2012 по 29.12.2012 (срок приема документов на участие в конкурсе) выявить победителя по каждой группе участников конкурса муницип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пакет документов по победителям в каждой группе муниципального этапа конкурса и в срок до 09.01.2013  направить его в адрес организатора конкурса – Министерства экономического развития и промышленности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извещения о проведении конкурса в газете «Шелеховский вестник» и его размещ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Мэра района М. Н. М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 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malikova</dc:creator>
  <dc:description/>
  <cp:keywords/>
  <dc:language>en-US</dc:language>
  <cp:lastModifiedBy>gordina</cp:lastModifiedBy>
  <cp:lastPrinted>2011-10-27T16:46:00Z</cp:lastPrinted>
  <dcterms:modified xsi:type="dcterms:W3CDTF">2012-12-19T01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