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декабря 2012 года  № 186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УТВЕРЖДЕНИИ КОМПЛЕКСНОГО ПЛАН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 СОЦИАЛЬНОГО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РОТСТВА НЕСОВЕРШЕННОЛЕТНИХ НА ТЕРРИТОРИ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ЛЕХОВСКОГО РАЙОНА НА 2013-2014 ГОДЫ. </w:t>
        <w:br/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br/>
        <w:t xml:space="preserve">          В целях профилактики социального сиротства на территории Шелеховского района, в соответствии с Федеральным законом  от 24.06.1999 №120-ФЗ «Об основах системы профилактики безнадзорности и правонарушений несовершеннолетних», руководствуясь Федеральным законом от 06.10.2003 №131-ФЗ «Об общих принципах организации местного самоуправления в Российской Федерации», ст.ст. 30, 31, 34, 35 Устава Шелеховского района, Администрации Шелеховского муниципального района.</w:t>
      </w:r>
    </w:p>
    <w:p>
      <w:pPr>
        <w:pStyle w:val="Style15"/>
        <w:spacing w:before="280" w:after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  <w:br/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Комплексный план мероприятий по профилактике социального сиротства несовершеннолетних на территории Шелеховского района на 2013-2014 годы /прилагается/</w:t>
      </w:r>
      <w:bookmarkStart w:id="0" w:name="C2"/>
      <w:bookmarkEnd w:id="0"/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 Постановление подлежит размещению на официальном сайте Администрации Шелеховского муниципального района,  в информационно – телекоммуникационной сети  «Интернет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</w:t>
      </w:r>
      <w:bookmarkStart w:id="1" w:name="C3"/>
      <w:bookmarkEnd w:id="1"/>
      <w:r>
        <w:rPr>
          <w:sz w:val="28"/>
          <w:szCs w:val="28"/>
        </w:rPr>
        <w:t>постановления возложить на заместителя Мэра района по управлению социальной сферой  Я.В.Соболь.</w:t>
        <w:br/>
      </w:r>
    </w:p>
    <w:p>
      <w:pPr>
        <w:pStyle w:val="Style15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эр Шелеховского</w:t>
        <w:br/>
        <w:t>муниципального района</w:t>
        <w:br/>
        <w:t xml:space="preserve">А.Ю.Лобанов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  <w:br/>
      </w:r>
      <w:bookmarkStart w:id="2" w:name="C4"/>
      <w:bookmarkEnd w:id="2"/>
      <w:r>
        <w:rPr>
          <w:sz w:val="28"/>
          <w:szCs w:val="28"/>
        </w:rPr>
        <w:t xml:space="preserve">  постановлением Администрации  </w:t>
        <w:br/>
        <w:t xml:space="preserve">Шелеховского муниципального района </w:t>
        <w:br/>
        <w:t>от 07 декабря  2012 года №1865-п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  <w:t>Комплексный план мероприятий по профилактике социального сиротства несовершеннолетних на территории Шелеховского района на 2013-2014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88"/>
        <w:gridCol w:w="3021"/>
        <w:gridCol w:w="25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явление и учет детей-сирот и детей (семей), находящихся в социально опасном поло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явление детей, оставшихся без попечения родителей и детей, находящихся в социально опасном положении через:</w:t>
              <w:br/>
              <w:t>взаимное информирование органов и учреждений системы профилактики безнадзорности и правонарушений несовершеннолетних о выявлении и постановке на учет детей и семей в установленном  порядке;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информирование общественности об адресах, контактных телефонах, фамилиях, именах, отчествах руководителей органов и учреждений системы профилактики;</w:t>
              <w:br/>
              <w:br/>
              <w:t>организация работы  телефона горячей линии «Дети в беде»;</w:t>
              <w:br/>
              <w:b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семинаров, организационных совеща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FF"/>
              </w:rPr>
            </w:pPr>
            <w:r>
              <w:rPr/>
              <w:t>Органы и учреждения системы профилактики безнадзорности и беспризорности (по согласованию)</w:t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СМИ, </w:t>
              <w:br/>
              <w:t>КДН и ЗП</w:t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t>КДН и ЗП</w:t>
              <w:br/>
              <w:t> Управление министерств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Н и ЗП</w:t>
              <w:br/>
              <w:t> Управление министерства (по согласованию) ОДН ОМВД (по согласованию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жедневно</w:t>
              <w:br/>
              <w:br/>
              <w:br/>
              <w:br/>
              <w:br/>
              <w:br/>
              <w:b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color w:val="FF0000"/>
              </w:rPr>
            </w:pPr>
            <w:r>
              <w:rPr/>
              <w:t>ежедневно</w:t>
              <w:br/>
              <w:br/>
              <w:br/>
              <w:br/>
              <w:br/>
              <w:br/>
              <w:br/>
            </w:r>
          </w:p>
          <w:p>
            <w:pPr>
              <w:pStyle w:val="Style15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ежемесячно</w:t>
              <w:br/>
              <w:b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ежемесячно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 единого банка данных Шелеховского района  семей и  несовершеннолетних, находящихся в социально опасном положении  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вление министерства (по согласованию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оставление  информации в КДН и ЗП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по вновь выявленным прибывшим на территорию Шелеховского района неблагополучным семьям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ДН ОМВД (по согласованию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рганизация принятия сообщений о социальном неблагополучии семей, проживающих на территории Шелеховского района, через интернет-приемную сайта Администрации Шелеховского муниципального район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дел по контролю и делопроизводству,</w:t>
              <w:br/>
              <w:t xml:space="preserve">КДН и ЗП, </w:t>
              <w:br/>
              <w:t xml:space="preserve">Отдел здравоохранения, Управление образовани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формирование КДН и ЗП, Управления министерства о рождении детей в семьях социального риск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ГБУЗ «Шелеховская ЦРБ» (По согласованию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образовательных учреждениях  Шелеховского района в рамках исполнения ст. 9 закона Иркутской области №7-оз» от 5 марта 2010г.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 xml:space="preserve">Образовательные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Организация взаимодействия органов и учреждений системы профилак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ординация профилактической деятельности (проведение ежеквартальных совещаний по оценке состояния деятельности, направленной на профилактику социального неблагополучия, ежегодной межведомственной конференции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ДН и ЗП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t xml:space="preserve">Ежеквартальн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Взаимодействие субъектов профилактики в рамках Порядка </w:t>
            </w:r>
            <w:r>
              <w:rPr>
                <w:szCs w:val="28"/>
              </w:rPr>
              <w:t xml:space="preserve">экстренного реагирования комиссии по делам несовершеннолетних и защите их прав в Шелеховском районе на факты чрезвычайных происшествий с участием несовершеннолетних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субъекты профилакт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рганизация субъектами профилактики разработки планов реабилитационной работы с социально-неблагополучными семьями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ы и учреждения системы профилактики безнадзорности и беспризорности (по согласованию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еспечение организации индивидуальной профилактической работы с несовершеннолетними и семьями, находящимися в социально-опасном положении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ДН и ЗП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аимодействие  с представителями общественных и религиозных организаций (поддержка и развитие общественной инициативы, социального партнерства)  в организации работы по улучшению социального положения детей, оказавшихся в социально - опасном положен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ДН и ЗП,</w:t>
              <w:br/>
              <w:t>органы и учреждения системы профилактики безнадзорности и беспризорности (по согласованию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 Организация социально - правовой помощи детям-сиротам, детям (семьям), находящимся в социально-опасном полож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.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работы социально - психологической школы «Всеобуч» для родителей в образовательных учреждениях, в ОГБУЗ «Шелеховская ЦРБ» («Школа молодой семьи», «Школа родительства», «Школа материнства»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правление образования, </w:t>
              <w:br/>
              <w:t>ОГБУЗ «Шелеховская ЦРБ» (по согласованию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.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еспечение социально-правовой поддержки  выпускников детских домов, приютов и детей, которые находились под опекой, попечительством, в приемных семьях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вление министерства (по согласованию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азание государственной социальной помощи малоимущим семьям, состоящим на учете в банке данных Шелеховского района семей и  несовершеннолетних, находящихся в социально-опасном положении   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вление министерства (по согласованию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влечение благотворительной помощи для улучшения социального положения детей, в т.ч. проведение благотворительных акций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ы и учреждения системы профилактики безнадзорности и беспризорности (по согласованию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рганизация оздоровления  и отдыха детей-сирот и детей из семей, находящихся в трудной жизненной ситуации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ГУСО «КЦСОН    г. Шелехова» (по согласованию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медико-социального патронажа  семей, в рамках исполнения Приказа министерства здравоохранения и министерства социального развития, опеки и попечительства Иркутской области от 25.03.2009 № 280-мпр/251-мпр «О Порядке межведомственного взаимодействия при оказании медико-социальной помощи детям и семьям, находящимся в социально-опасном положении, в том числе ВИЧ - инфицированным женщинам и детям, рожденным ВИЧ - инфицированными матерям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ДН и ЗП, </w:t>
              <w:br/>
              <w:t xml:space="preserve"> (по согласованию),</w:t>
              <w:br/>
              <w:t>Управление  министерства (по согласованию)</w:t>
              <w:b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 xml:space="preserve">Проведение классных часов, направленных на повышение статуса семьи, семейных ценностей и традиций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формирование в СМИ, распространение информационно-разъяснительных материалов о формах устройства детей - сирот на воспитание в семьи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вление  министерства  (по согласованию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FF"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временного трудоустройства  подростк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правление образования, </w:t>
              <w:br/>
              <w:t>ОГКУ</w:t>
              <w:br/>
              <w:t xml:space="preserve">«ЦЗН г. Шелехова» (по согласованию)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здание условий для получения  общего и дополнительного образования, предупреждение пропусков уроков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вление образования, КДН и ЗП (по согласованию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еспечение образовательных учреждений достаточным количеством педагогов-психологов для внедрения системы психолого-педагогической поддержки семьи и повышения педагогической компетентности родителей, психологического сопровождения ребенка в условиях образовательного учреждени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 предоставления детям качественной  психологической и корекционно - педагогической  помощи в образовательных учреждения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пуляризация среди детей и семей услуг  психологической помощ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в судебных заседаниях по вопросам защиты прав и законных интересов несовершеннолетних, их жилищных  и имущественных пра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ДНиЗП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правление министерства (по согласованию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соответствии с повестками су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 Организация мероприятий, направленных на пропаганду здорового образа жизни, укрепление имиджа семь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 xml:space="preserve">Организация конкурса «Лучший социальный проект по профилактике социального сиротства и профилактике правонарушений и безнадзорности несовершеннолетних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вление образования, КДН и ЗП, Управление министерства (по согласованию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Ежегодно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(март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частие в проведении  мероприятий, направленных на укрепление статуса семьи, социальную адаптацию детей, попавших в трудную жизненную ситуацию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дел  культуры,  КДН и ЗП, отдел здравоохранения, Управление образования, Управления министерства (по согласованию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 xml:space="preserve">Включение в планы работы учреждений и органов системы профилактики взаимодействия со СМИ  Шелеховского района с указанием периодичности и тематики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ы и учреждения системы профилактики безнадзорности и беспризорности (по согласованию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 xml:space="preserve">Разработка и распространение информационно-разъяснительных материалов, направленных на пропаганду здорового образа жизни, укрепление имиджа семьи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ДН и ЗП,</w:t>
              <w:br/>
              <w:t>Управление министерства (по согласованию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4</w:t>
            </w:r>
            <w:r>
              <w:rPr/>
              <w:t>.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ция тематических  книжных выставок в библиотеках района и поселений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ел  культур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мещение наружной рекламы  по  пропаганде  семейных ценностей и профилактики социального сиротств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ДН и ЗП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 Пропаганда охраны прав и интересов ребен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и проведение открытых уроков, родительских собраний по правовой тематике с приглашением специалистов учреждений и органов системы профилакти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правление образ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работка и распространение информационно-разъяснительных материалов, пропагандирующих охрану прав и интересов ребенк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ДН и ЗП, </w:t>
              <w:br/>
              <w:t>Управление министерства (по согласованию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  индивидуальных и групповых консультаций для родителей  (законных представителей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 субъекты профилакт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ведение  социальных акций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Маленькая мама»  и «Отцы и дети»  в целях оказания  правовой и социальной поддержки родителя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ДН и ЗП, Управление образования, 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ГБУЗ «Шелеховская ЦРБ» (по согласованию)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правление министерств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годно</w:t>
            </w:r>
          </w:p>
        </w:tc>
      </w:tr>
    </w:tbl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рганы и учреждения системы профилактики безнадзорности и беспризорности  -  Комиссия по делам несовершеннолетних и защите их прав в Шелеховском районе, Отделение по делам несовершеннолетних отдела внутренних дел по Шелеховскому району, Управление образования, молодежной политики и спорта Администрации Шелеховского муниципального района, Областное государственное бюджетное учреждение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здравоохранения «Шелеховская центральная районная больница», Управление министерства социального развития, опеки и попечительства Иркутской области по Шелеховскому району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 - средства массовой информац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 СМИ - отдел по работе с общественностью и средствами массовой информации Администрации Шелеховского муниципального район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Н и ЗП - комиссия по делам несовершеннолетних и защите их прав в Шелеховском районе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инистерства - Управление министерства социального развития, опеки и попечительства  Иркутской области по Шелеховскому району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 ОМВД - Отделение по делам несовершеннолетних отдела внутренних дел по Шелеховскому район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 здравоохранения - отдел по здравоохранению и социальной поддержке населения Администрации Шелеховского муниципального район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правление образования - Управление образования, молодежной политики и спорта Администрации Шелеховского муниципального района;</w:t>
        <w:br/>
        <w:t>ОГБУЗ «Шелеховская ЦРБ» - областное государственное бюджетное учреждение  здравоохранения «Шелеховская центральная районная больница»;</w:t>
        <w:br/>
        <w:t>ОГУСО «КЦСОН г.Шелехова» - областное государственное учреждение социального обслуживания «Комплексный центр социального обслуживания населения г. Шелехова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ГКУ «ЦЗН г. Шелехова» - областное государственное казенное учреждение «Центр занятости населения г. Шелехова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- отдел культуры Администрации Шелеховского муниципального район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 по контролю и делопроизводству – отдел по контролю и делопроизводству администрации Шелеховского райо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по </w:t>
        <w:br/>
        <w:t>управлению социальной сферой                                                     Я.В.Соб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МБУЗ Шелеховского</w:t>
      </w:r>
    </w:p>
    <w:p>
      <w:pPr>
        <w:pStyle w:val="Normal"/>
        <w:rPr/>
      </w:pPr>
      <w:r>
        <w:rPr/>
        <w:t>района «ШЦРБ»</w:t>
      </w:r>
    </w:p>
    <w:p>
      <w:pPr>
        <w:pStyle w:val="Normal"/>
        <w:rPr/>
      </w:pPr>
      <w:r>
        <w:rPr/>
        <w:t>«_____» ____________ 2012г.                                                Т.Л.Турла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МСРОиП Иркутской области </w:t>
      </w:r>
    </w:p>
    <w:p>
      <w:pPr>
        <w:pStyle w:val="Normal"/>
        <w:jc w:val="both"/>
        <w:rPr/>
      </w:pPr>
      <w:r>
        <w:rPr/>
        <w:t>По Шелеховскому району</w:t>
      </w:r>
    </w:p>
    <w:p>
      <w:pPr>
        <w:pStyle w:val="Normal"/>
        <w:jc w:val="both"/>
        <w:rPr/>
      </w:pPr>
      <w:r>
        <w:rPr/>
        <w:t xml:space="preserve">«____»_____________ 2012г.                                                М.А. Мирошник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МВД России</w:t>
      </w:r>
    </w:p>
    <w:p>
      <w:pPr>
        <w:pStyle w:val="Normal"/>
        <w:jc w:val="both"/>
        <w:rPr/>
      </w:pPr>
      <w:r>
        <w:rPr/>
        <w:t>по Шелеховскому району</w:t>
      </w:r>
    </w:p>
    <w:p>
      <w:pPr>
        <w:pStyle w:val="Normal"/>
        <w:rPr/>
      </w:pPr>
      <w:r>
        <w:rPr/>
        <w:t>«____» _____________ 2012г.                                                С.М. Кра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Ответственный секретарь КДНиЗП </w:t>
      </w:r>
    </w:p>
    <w:p>
      <w:pPr>
        <w:pStyle w:val="Normal"/>
        <w:rPr/>
      </w:pPr>
      <w:r>
        <w:rPr/>
        <w:t>в Шелеховском районе</w:t>
      </w:r>
    </w:p>
    <w:p>
      <w:pPr>
        <w:pStyle w:val="Normal"/>
        <w:rPr/>
      </w:pPr>
      <w:r>
        <w:rPr/>
        <w:t xml:space="preserve">«_____» ___________2012г. </w:t>
        <w:tab/>
        <w:tab/>
        <w:t xml:space="preserve">                             Н.Н. 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17:00Z</dcterms:created>
  <dc:creator>pavlencheva</dc:creator>
  <dc:description/>
  <cp:keywords/>
  <dc:language>en-US</dc:language>
  <cp:lastModifiedBy>gordina</cp:lastModifiedBy>
  <dcterms:modified xsi:type="dcterms:W3CDTF">2012-12-10T02:17:00Z</dcterms:modified>
  <cp:revision>2</cp:revision>
  <dc:subject/>
  <dc:title>Российская Федерация</dc:title>
</cp:coreProperties>
</file>