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12 года № 18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ПОЖАРНАЯ БЕЗОПАС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 НА 2011-2013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выполнения требований Отдела надзорной деятельности по Шелеховскому району главного управления МЧС России по Иркутской области к пожарной безопасности учреждений культуры Шелеховского района, руководствуясь Федеральными законами от 21.12.1994 № 69-ФЗ «О пожарной безопасности»,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4, 35 Устава Шелеховского района,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учреждений культуры 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8 декабря 2010 года № 1434-па «Об утверждении ведомственной целевой программы «Пожарная безопасность учреждений культуры Шелеховского района на 2011-2013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12 года  № 18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ую целевую программу «Пожарная безопасность 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декабря 2010 года № 1434-па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 Шелеховского район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троку «Объемы и источники финансирования Программы – всего, в том числе по годам» Паспорта ведомственной целев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– всего, в том числе по год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2858294,7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 – 492894,7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 – 9423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 – 1423100,00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1 «Содержание проблемы и обоснование необходимости ее решения программными методами» абзац 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мероприятий по обеспечению безопасности и защищенности объектов с массовым пребыванием людей от возможных пожаров в 2011-2013 годах потребуется 2 858294,70 рубл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 «Объем и источники финансирования»   абзац 3 и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рограммы – 2 858294,70 рубл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 (руб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94,7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30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10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8294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дел 7 «Финансирование основных мероприятий ведомственной целевой программы «Пожарная безопасность учреждений культуры Шелеховского района на 2011-2013 годы»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9"/>
        <w:gridCol w:w="1861"/>
        <w:gridCol w:w="1954"/>
        <w:gridCol w:w="1776"/>
        <w:gridCol w:w="1776"/>
        <w:gridCol w:w="1940"/>
        <w:gridCol w:w="2084"/>
      </w:tblGrid>
      <w:tr>
        <w:trPr>
          <w:trHeight w:val="1069" w:hRule="atLeast"/>
          <w:cantSplit w:val="true"/>
        </w:trPr>
        <w:tc>
          <w:tcPr>
            <w:tcW w:w="1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дания учреждений культуры Шелех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руб.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по годам, тыс. руб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0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Изготовление стенда «Пожарная безопасность»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13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гнезащитная обработка деревянных конструкций кровл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471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93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2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992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МБОУК ДОД «Детская художественная школа им. В.И. Сурикова»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Приобретение огнетушителей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6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24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4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7 0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1 7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18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3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, п. Б.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9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5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3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5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7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8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8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  <w:t>2012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9 403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12 403,6</w:t>
            </w:r>
            <w:r>
              <w:rPr>
                <w:rStyle w:val="LineNumbering"/>
                <w:b/>
                <w:bCs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7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9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rStyle w:val="LineNumbering"/>
              </w:rPr>
              <w:t>29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, п. Б.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 127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 127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, п. Б. Луг (задолженность за 2009 год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 959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 959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  в</w:t>
            </w:r>
            <w:r>
              <w:rPr>
                <w:rStyle w:val="LineNumbering"/>
              </w:rPr>
              <w:t xml:space="preserve">  </w:t>
            </w: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63 8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rFonts w:eastAsia="Times New Roman"/>
                <w:b/>
                <w:bCs/>
              </w:rPr>
              <w:t xml:space="preserve"> </w:t>
            </w:r>
            <w:r>
              <w:rPr>
                <w:rStyle w:val="LineNumbering"/>
                <w:b/>
                <w:bCs/>
              </w:rPr>
              <w:t>23 84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4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Установка звукооповещательной системы управления  эвакуации при пожаре 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2 212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199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0 213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онтаж переносной тревожной кнопк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4 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4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, </w:t>
            </w:r>
          </w:p>
          <w:p>
            <w:pPr>
              <w:pStyle w:val="Normal"/>
              <w:rPr>
                <w:rStyle w:val="LineNumbering"/>
              </w:rPr>
            </w:pPr>
            <w:r>
              <w:rPr/>
              <w:t>п. Большой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на огнеупорные двери с пределом огнестойкости ЕИ 30 в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3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38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на двери эвакуационных выходов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2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хническое обслуживание и оплата охранно-пожарной сигнализаци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-2013г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>
                <w:rStyle w:val="LineNumbering"/>
                <w:b/>
                <w:bCs/>
              </w:rPr>
              <w:t>360 355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>
                <w:rStyle w:val="LineNumbering"/>
                <w:b/>
                <w:bCs/>
              </w:rPr>
              <w:t>143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>
                <w:rStyle w:val="LineNumbering"/>
                <w:b/>
                <w:bCs/>
              </w:rPr>
              <w:t>60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>
                <w:rStyle w:val="LineNumbering"/>
                <w:b/>
                <w:bCs/>
              </w:rPr>
              <w:t>1562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53 4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75 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78 2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 (в том числе: филиалы с. Баклаши, р.п. Большой Луг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82 951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52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7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служивание тревожной кнопки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91 824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2 2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6 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3 5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 СП п. Большой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8 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 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8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 605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3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5 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34 9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9 9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0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счетчиков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4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30 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3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30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5 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мена стеновых панелей вестибюля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 072 753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29,4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43 286,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98 96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4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73 786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43 786,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пожарных рукавов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3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3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нтаж автоматической системы порошкового пожаротушения в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194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64 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3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в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с установкой окон с приямками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подвального помещения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й пожарной сигнализации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лектующих технических средств охраны МБОУК ДОД «ЦТРиГО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новного распределительного щита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26 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26 1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храны на объекте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93 2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43 29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5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го люка с лестницей на крышу  в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5 000,00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                                                   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ыхода с балкона 2 этажа на наружную пожарную лестницу в соответствии с нормами в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услуги телефона с определителем номера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 (в том числе: филиалы с. Баклаши, р.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МБОУК ДОД «Центр творческого развития и гуманитарного образования им. К.Г. Самарина» (в том числе: филиал с. Баклаш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4 25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6 3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27 9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электрического щитка, проведение электрических работ по оснащению в МБОУК ДОД «Центр творческого развития и гуманитарного образования им. К.Г. Самарина» с. Баклаш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87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инструктажей с руководителями и заместителями по административно - хозяйственной работ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 xml:space="preserve">(в том числе: филиалы с. Баклаши, </w:t>
            </w:r>
          </w:p>
          <w:p>
            <w:pPr>
              <w:pStyle w:val="Normal"/>
              <w:rPr/>
            </w:pPr>
            <w:r>
              <w:rPr/>
              <w:t>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отработок по применению первичных средств пожаротушения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 xml:space="preserve">(в том числе: филиалы с. Баклаши, </w:t>
            </w:r>
          </w:p>
          <w:p>
            <w:pPr>
              <w:pStyle w:val="Normal"/>
              <w:rPr/>
            </w:pPr>
            <w:r>
              <w:rPr/>
              <w:t>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действий обучающихся, воспитанников, работников при эвакуации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>(в том числе: филиалы с. Баклаши,</w:t>
            </w:r>
          </w:p>
          <w:p>
            <w:pPr>
              <w:pStyle w:val="Normal"/>
              <w:rPr/>
            </w:pPr>
            <w:r>
              <w:rPr/>
              <w:t>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«Пожарная безопасность» в МБОУК ДОД «Детская художественная школа им. В.И. Сури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 с. Баклаши,  п. Большой 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4 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4 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ых светильников (аккумуляторные), включающихся автоматически при отключении основного освещения в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1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распашной решетки в помещении гардероба и раздевалки 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помещении складского назначения, смежного с актовым залом 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учреждениям культуры Шелехов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 858 294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92 894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942 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3 1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И.о. начальника  отдела культуры                                                                                                                     Н.М. Пошерстник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3:00Z</dcterms:created>
  <dc:creator>bochkarev</dc:creator>
  <dc:description/>
  <cp:keywords/>
  <dc:language>en-US</dc:language>
  <cp:lastModifiedBy>gordina</cp:lastModifiedBy>
  <cp:lastPrinted>2012-10-18T12:24:00Z</cp:lastPrinted>
  <dcterms:modified xsi:type="dcterms:W3CDTF">2012-12-07T01:43:00Z</dcterms:modified>
  <cp:revision>2</cp:revision>
  <dc:subject/>
  <dc:title>Российская Федерация</dc:title>
</cp:coreProperties>
</file>