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2 года  № 184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ТА) ИЗБИРАТЕЛЕЙ, УЧАСТНИКОВ РЕФЕРЕНДУМ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рганизации работы по обеспечению функционирования Государственной системы регистрации (учета) избирателей, участников референдума в Российской Федерации на территории Шелеховского муниципального района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II (далее – Положение)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Избирательной комиссии Иркутской области от 27.01.2006 № 81/742 «Об обеспечении функционирования Государственной системы регистрации (учета) избирателей, участников референдума на территории Иркутской области»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Иркутской области от 08.08.2012 № 85-р «О мерах по реализации Положения о Государственной системе регистрации (учета) избирателей, участников референдума в Российской Федерации», руководствуясь ст. ст. 30, 31, 34, 35 Устава Шелеховского района, Администрация Шелехо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осуществления регистрации (учета) избирателей, участников референдума на территории Шелеховского района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ложить руководителям: Отделения в г. Шелехове Управления Федеральной миграционной службы России по Иркутской области (И.А. Порываева),  Отдела по Шелеховскому району и г. Шелехову Службы ЗАГС Иркутской области (С.В. Лобанова), Отдела военного комиссариата Иркутской области по г. Шелехову (С.Л. Пушкарев), председателю Шелеховского городского суда А.А. Пежемскому, главам городских и сельских поселений Шелеховского района (С.Н.Колесников, В.В.Кошкин, В.П. Екимов, С.Б. Данилов, Е.М.Самборская)  обеспечить своевременное представление сведений в соответствии с утвержденным Порядком организации и осуществления регистрации (учета) избирателей, участников референдума на территории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значить ответственным за соблюдением Порядка организации и осуществления регистрации (учета) избирателей, участников референдума на территории Шелеховского района заместителя Мэра района по правовой и административной работе С.М. Пархам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знать утратившими силу постановление Мэра Шелеховского муниципального района от 28.02.2006 № 138-п «Об организации и осуществлении регистрации (учета) избирателей, участников референдума на территории Шелеховского муниципального района», постановление Администрации Шелеховского муниципального района от 02.08.2010 № 772-па «О внесении изменений в постановление Мэра Шелеховского муниципального района от 28.02.2006 № 138-п «Об организации и осуществлении регистрации (учета) избирателей, участников референдума на территории Шелеховского муниципального района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20"/>
        <w:rPr/>
      </w:pPr>
      <w:r>
        <w:rPr/>
      </w:r>
    </w:p>
    <w:p>
      <w:pPr>
        <w:pStyle w:val="2"/>
        <w:spacing w:before="0" w:after="0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12г.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РЕГИСТРАЦИИ (УЧЕТА) ИЗБИРАТЕЛЕЙ, УЧАСТНИКОВ РЕФЕРЕНДУМА НА ТЕРРИТОРИИ ШЕЛЕ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ключение граждан в число избирателей, участников референдума, проживающих на территории Шелеховского района, исключение их из этого числа, внесение изменений в сведения об избирателях, участников референдума по основаниям, установленным законодательством Российской Федерации, осуществляется отделом по работе с представительными органами Администрации Шелеховского муниципального района (далее – Отдел). Главный специалист Отдела несет ответственность за регистрацию (учет) избирателей, участников референдума на территории Шелеховского района (далее - ответственный за регистрацию (учет) избирателей, участников референд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"/>
      <w:bookmarkEnd w:id="0"/>
      <w:r>
        <w:rPr>
          <w:sz w:val="28"/>
          <w:szCs w:val="28"/>
        </w:rPr>
        <w:t xml:space="preserve">2. Отделение в г. Шелехове Управления Федеральной миграционной службы России по Иркутской области (далее – ОУФМС) ежемесячно подекадно, а при проведении выборов, референдума*  еженедельно по средам, представляет Мэру Шелеховского муниципального района (далее - Мэр района) по </w:t>
      </w:r>
      <w:hyperlink r:id="rId6">
        <w:r>
          <w:rPr>
            <w:rStyle w:val="InternetLink"/>
            <w:sz w:val="28"/>
            <w:szCs w:val="28"/>
          </w:rPr>
          <w:t>форме № 1.1риур</w:t>
        </w:r>
      </w:hyperlink>
      <w:r>
        <w:rPr>
          <w:sz w:val="28"/>
          <w:szCs w:val="28"/>
        </w:rPr>
        <w:t xml:space="preserve"> Положени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актах выдачи и замены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актах сдачи паспорта лицами, у которых прекратилось гражданство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актах регистрации и снятия с регистрационного учета по месту жительства (в отношении вынужденных переселенцев - по месту пребывания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дел по Шелеховскому району и г. Шелехову Управления Службы ЗАГС Иркутской области  ежемесячно 20 числа, а при проведении выборов, референдума* еженедельно по средам, представляет Мэру района сведения о фактах регистрации смерти граждан, в том числе в связи с решением суда об объявлении гражданина умершим, а также об изменении актовых записей в связи с установлением личности умершего, смерть которого зарегистрирована как смерть неизвестного лица по </w:t>
      </w:r>
      <w:hyperlink r:id="rId7">
        <w:r>
          <w:rPr>
            <w:rStyle w:val="InternetLink"/>
            <w:sz w:val="28"/>
            <w:szCs w:val="28"/>
          </w:rPr>
          <w:t>форме № 1.2риур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тдел военного комиссариата Иркутской области по г. Шелехову ежегодно 20 февраля, 20 августа, 20 декабря, а при проведении выборов, референдума* ежемесячно 20 числа (в т.ч. по завершении призыва), представляет Мэру района сведения о гражданах, призванных на военную службу, поступивших в военные учебные заведения по </w:t>
      </w:r>
      <w:hyperlink r:id="rId8">
        <w:r>
          <w:rPr>
            <w:rStyle w:val="InternetLink"/>
            <w:sz w:val="28"/>
            <w:szCs w:val="28"/>
          </w:rPr>
          <w:t>форме № 1.3риур</w:t>
        </w:r>
      </w:hyperlink>
      <w:r>
        <w:rPr>
          <w:sz w:val="28"/>
          <w:szCs w:val="28"/>
        </w:rPr>
        <w:t xml:space="preserve"> Положения, и сведения о гражданах, вставших на воинский учет по завершении военной службы по призыву по </w:t>
      </w:r>
      <w:hyperlink r:id="rId9">
        <w:r>
          <w:rPr>
            <w:rStyle w:val="InternetLink"/>
            <w:sz w:val="28"/>
            <w:szCs w:val="28"/>
          </w:rPr>
          <w:t>форме № 1.5 риур.1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Шелеховский городской суд, приняв решение о признании гражданина недееспособным (дееспособным),  в течение 10 дней со дня вступления такого решения в законную силу (по согласованию) сообщает о принятом решении Мэру района  по </w:t>
      </w:r>
      <w:hyperlink r:id="rId10">
        <w:r>
          <w:rPr>
            <w:rStyle w:val="InternetLink"/>
            <w:sz w:val="28"/>
            <w:szCs w:val="28"/>
          </w:rPr>
          <w:t>форме № 1.5риур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6"/>
      <w:bookmarkStart w:id="2" w:name="Par45"/>
      <w:bookmarkEnd w:id="1"/>
      <w:bookmarkEnd w:id="2"/>
      <w:r>
        <w:rPr>
          <w:sz w:val="28"/>
          <w:szCs w:val="28"/>
        </w:rPr>
        <w:t xml:space="preserve">6. Руководители органов, указанных в </w:t>
      </w:r>
      <w:hyperlink w:anchor="Par3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w:anchor="Par4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обеспечивают представление сведений в Администрацию Шелеховского  муниципального района и несут ответственность за их достоверность, полноту и своевременность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Заместитель Мэра района по правовой и административной рабо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ринимает по акту от системного администратора ГАС «Выборы» сформированный по состоянию на 1 января и 1 июля каждого года территориальный фрагмент Регистра избирателей, участников референдума на защищенном от записи машиночитаемом носите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года обеспечивает хранение и возвращение по истечении срока хранения территориального фрагмента Регистра избирателей, участников референдума системному администратору ГАС «Выбор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соблюдением Порядка организации и осуществления регистрации (учета) избирателей, участников референдума на территории Шелеховского района (далее –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тдел по работе с представительными орган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озднее 25 числа каждого месяца обобщает сведения, поступившие от органов, указанных в </w:t>
      </w:r>
      <w:hyperlink w:anchor="Par3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w:anchor="Par4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орядка, и передает главному специалисту-эксперту информационного центра аппарата Избирательной комиссии Иркутской области, исполняющему функциональные обязанности системного администратора Шелеховской ТИК ГАС «Выборы» (далее - системный администратор ГАС «Выборы») для формирования и ведения территориального фрагмента Регистра избирателей, участников референду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учет и хранение в течение одного года сведений, </w:t>
      </w:r>
      <w:r>
        <w:rPr>
          <w:spacing w:val="-2"/>
          <w:sz w:val="28"/>
          <w:szCs w:val="28"/>
        </w:rPr>
        <w:t>предоставляемых в соответствии с пунктами 2-5 настоящего порядка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а также протоколов работы системного администратора КСА ТИК ГАС «Выборы» Шелеховского района </w:t>
      </w:r>
      <w:r>
        <w:rPr>
          <w:sz w:val="28"/>
          <w:szCs w:val="28"/>
        </w:rPr>
        <w:t>по вводу в ГАС «Выборы» сведений, подготовленных в соответствии с подпунктом 1)  пункта 8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редоставление системному администратору ГАС «Выборы» копий постановлений администраций муниципальных образований Шелеховского района (далее – постановление) о переименовании улиц, изменении и присвоении новых адресов жилым домам, с указанием даты их вступления в силу,  для учета в работе по формированию и ведению территориального фрагмента Регистра избирателей, участников референдума,    в течение 15 дней с момента регистрации соответствующего п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 xml:space="preserve">4) при поступлении в Администрацию Шелеховского муниципального района (далее – Администрация района) от системного администратора ГАС «Выборы» информации о некорректных сведениях и повторяющихся записях незамедлительно направляет данную информацию в органы, указанные в </w:t>
      </w:r>
      <w:hyperlink w:anchor="Par3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w:anchor="Par4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 Порядка дл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5) в случае, если от системного администратора ГАС «Выборы» поступили сведения о гражданах, срок военной службы по призыву которых истек более чем шесть месяцев назад и в отношении которых не поступала информация о постановке на воинский учет, незамедлительно направляет информацию об этих гражданах в отдел военного комиссариата Иркутской области по г. Шелехову для проверки и уточнения их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не позднее 20 января и 20 июля каждого года устанавливает численность избирателей, участников референдума, зарегистрированных на территории Шелеховского района по состоянию на 1 января и 1 июля, и направляет указанные сведения по </w:t>
      </w:r>
      <w:hyperlink r:id="rId11">
        <w:r>
          <w:rPr>
            <w:rStyle w:val="InternetLink"/>
            <w:sz w:val="28"/>
            <w:szCs w:val="28"/>
          </w:rPr>
          <w:t>форме № 3.2риур</w:t>
        </w:r>
      </w:hyperlink>
      <w:r>
        <w:rPr>
          <w:sz w:val="28"/>
          <w:szCs w:val="28"/>
        </w:rPr>
        <w:t xml:space="preserve"> Положения в избирательную комиссию Иркутской области и Правительство Иркут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оверка сведений, указанных в подпунктах 4, 5 </w:t>
      </w:r>
      <w:hyperlink w:anchor="Par49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8 настоящего Порядка, проводится в течение 10 дней с момента получ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Результаты проверки ответственным за формирование сведений об избирателях, участниках референдума включаются в очередные сведения, передаваемые системному администратору ГАС «Выбор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нтроль за правильностью ввода в базу данных Регистра избирателей, участников референдума сведений о гражданах осуществляется проверочной комиссией, созданной распоряжением Администрации района от 27.07.2010 № 99-ра «О составе проверочной комиссии», путем выборочной сверки (методом случайной выборки) введенных записей в базу данных с представленными све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2"/>
      <w:bookmarkEnd w:id="5"/>
      <w:r>
        <w:rPr>
          <w:sz w:val="28"/>
          <w:szCs w:val="28"/>
        </w:rPr>
        <w:t>&lt;*&gt; - в период, начинающийся за 60 дней до дня голосования на выборах, референдумах (если решение о назначении дня голосования на местном референдуме официально опубликовано менее чем за 60 дней до дня голосования - со дня, следующего за днем официального опубликования такого решения) и заканчивающийся в день, предшествующий дню голосования на выборах, референду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806A1BF252A328D8A05E0A20D19E61813F071975FF7D9BD85FC31AJCy0C" TargetMode="External"/><Relationship Id="rId3" Type="http://schemas.openxmlformats.org/officeDocument/2006/relationships/hyperlink" Target="consultantplus://offline/ref=0850806A1BF252A328D8A05E0A20D19E618230031B74FF7D9BD85FC31AC081C1574F3B957B1EC4D5JAyCC" TargetMode="External"/><Relationship Id="rId4" Type="http://schemas.openxmlformats.org/officeDocument/2006/relationships/hyperlink" Target="consultantplus://offline/ref=0850806A1BF252A328D8BE531C4C8B926189670A1A74F523CE87049E4DC98B96J1y0C" TargetMode="External"/><Relationship Id="rId5" Type="http://schemas.openxmlformats.org/officeDocument/2006/relationships/hyperlink" Target="consultantplus://offline/ref=0850806A1BF252A328D8BE531C4C8B926189670A1C72F72FC587049E4DC98B96J1y0C" TargetMode="External"/><Relationship Id="rId6" Type="http://schemas.openxmlformats.org/officeDocument/2006/relationships/hyperlink" Target="consultantplus://offline/ref=0850806A1BF252A328D8A05E0A20D19E618230031B74FF7D9BD85FC31AC081C1574F3B957B1EC1D1JAy9C" TargetMode="External"/><Relationship Id="rId7" Type="http://schemas.openxmlformats.org/officeDocument/2006/relationships/hyperlink" Target="consultantplus://offline/ref=0850806A1BF252A328D8A05E0A20D19E618230031B74FF7D9BD85FC31AC081C1574F3B957B1EC1D4JAy9C" TargetMode="External"/><Relationship Id="rId8" Type="http://schemas.openxmlformats.org/officeDocument/2006/relationships/hyperlink" Target="consultantplus://offline/ref=0850806A1BF252A328D8A05E0A20D19E618230031B74FF7D9BD85FC31AC081C1574F3B957B1EC1DFJAyAC" TargetMode="External"/><Relationship Id="rId9" Type="http://schemas.openxmlformats.org/officeDocument/2006/relationships/hyperlink" Target="consultantplus://offline/ref=0850806A1BF252A328D8A05E0A20D19E618230031B74FF7D9BD85FC31AC081C1574F3B957B1EC0D7JAyAC" TargetMode="External"/><Relationship Id="rId10" Type="http://schemas.openxmlformats.org/officeDocument/2006/relationships/hyperlink" Target="consultantplus://offline/ref=0850806A1BF252A328D8A05E0A20D19E618230031B74FF7D9BD85FC31AC081C1574F3B957B1EC2D4JAy8C" TargetMode="External"/><Relationship Id="rId11" Type="http://schemas.openxmlformats.org/officeDocument/2006/relationships/hyperlink" Target="consultantplus://offline/ref=0850806A1BF252A328D8A05E0A20D19E618230031B74FF7D9BD85FC31AC081C1574F3B957B1EC1D4JAy3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7:00Z</dcterms:created>
  <dc:creator>malikova</dc:creator>
  <dc:description/>
  <cp:keywords/>
  <dc:language>en-US</dc:language>
  <cp:lastModifiedBy>gordina</cp:lastModifiedBy>
  <cp:lastPrinted>2009-06-08T17:02:00Z</cp:lastPrinted>
  <dcterms:modified xsi:type="dcterms:W3CDTF">2012-12-07T01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