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декабря 2012 года № 183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ЖЕСТОКОГО ОБ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ДЕТЬМИ НА ТЕРРИТОРИИ ШЕЛЕ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3 ГОД</w:t>
      </w:r>
    </w:p>
    <w:p>
      <w:pPr>
        <w:pStyle w:val="Normal"/>
        <w:spacing w:before="28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    </w:t>
      </w:r>
      <w:r>
        <w:rPr/>
        <w:t>В целях профилактики жестокого обращения с детьми на территории Шелеховского района, в соответствии с Федеральным законом  от 24.06.1999 №120-ФЗ «Об основах системы профилактики безнадзорности и правонарушений несовершеннолетних», руководствуясь Федеральным законом от 06.10.2003 №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     </w:t>
      </w:r>
    </w:p>
    <w:p>
      <w:pPr>
        <w:pStyle w:val="Normal"/>
        <w:spacing w:before="280" w:after="240"/>
        <w:jc w:val="center"/>
        <w:rPr/>
      </w:pPr>
      <w:r>
        <w:rPr/>
        <w:t>П О С Т А Н О В Л Я Е Т:</w:t>
        <w:br/>
      </w:r>
    </w:p>
    <w:p>
      <w:pPr>
        <w:pStyle w:val="Normal"/>
        <w:spacing w:before="280" w:after="240"/>
        <w:ind w:firstLine="709"/>
        <w:jc w:val="both"/>
        <w:rPr/>
      </w:pPr>
      <w:r>
        <w:rPr/>
        <w:t>1. Утвердить План мероприятий по профилактике жестокого обращения с детьми на территории Шелеховского района на 2013 год.</w:t>
        <w:br/>
        <w:t xml:space="preserve">         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 «Интернет».</w:t>
        <w:br/>
        <w:t xml:space="preserve">         3. Контроль за исполнением постановления возложить на заместителя Мэра района по управлению социальной сферой  Я.В.Соболь.</w:t>
        <w:br/>
      </w:r>
    </w:p>
    <w:p>
      <w:pPr>
        <w:pStyle w:val="Normal"/>
        <w:spacing w:before="280" w:after="240"/>
        <w:jc w:val="both"/>
        <w:rPr/>
      </w:pPr>
      <w:r>
        <w:rPr/>
      </w:r>
    </w:p>
    <w:p>
      <w:pPr>
        <w:pStyle w:val="Normal"/>
        <w:rPr/>
      </w:pPr>
      <w:r>
        <w:rPr/>
        <w:t>Мэр Шелеховского</w:t>
      </w:r>
    </w:p>
    <w:p>
      <w:pPr>
        <w:pStyle w:val="Normal"/>
        <w:rPr>
          <w:lang w:val="en-US"/>
        </w:rPr>
      </w:pPr>
      <w:r>
        <w:rPr/>
        <w:t xml:space="preserve">муниципального района                                                               А.Ю. Лобанов </w:t>
      </w:r>
    </w:p>
    <w:p>
      <w:pPr>
        <w:pStyle w:val="Normal"/>
        <w:spacing w:before="280" w:after="280"/>
        <w:jc w:val="right"/>
        <w:rPr/>
      </w:pPr>
      <w:r>
        <w:rPr/>
        <w:t>УТВЕРЖДЕН</w:t>
        <w:br/>
        <w:t>постановлением Администрации  </w:t>
        <w:br/>
        <w:t xml:space="preserve">Шелеховского муниципального района </w:t>
        <w:br/>
        <w:t xml:space="preserve">от 06 декабря 2012 года № 1836-па </w:t>
      </w:r>
    </w:p>
    <w:p>
      <w:pPr>
        <w:pStyle w:val="Normal"/>
        <w:spacing w:before="280" w:after="240"/>
        <w:jc w:val="center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br/>
      </w:r>
      <w:r>
        <w:rPr/>
        <w:t>План мероприятий по профилактике жестокого обращения с детьми на территории Шелеховского района на 201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2982"/>
        <w:gridCol w:w="2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методическая деятельност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жведомственного взаимодействия по оказанию помощи детям, подвергшимся жестокому обращению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ториев по подготовке молодежи к семейной жизни, ответственному родительст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кусство быть родителем»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 xml:space="preserve">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информационных стендов для родителей «Куда, обратиться за помощью, если вашему ребенку угрожает опасность» 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телефонной линии» по выявлению фактов жестокого обращения с детьми   «Дети в бед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ДНиЗП, </w:t>
              <w:br/>
              <w:t>ОГБУЗ «ШЦРБ» (по согласованию),</w:t>
              <w:br/>
              <w:t>Управление министерства (по согласованию)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информационных буклетов для учащихся, родителей в общеобразовательных учреждениях, содержащих информацию о психологическом и юридическом аспектах жестокого обращения, о службах и специалистах, компетентных оказать необходимую помощь ребенку и семь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  <w:t>Управление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 в библиотеках района и поселений по темам: «Защити ребенка», «Семья – очаг добра», «Добрым мамам и умным папам», «Ты не прав, если не знаешь своих прав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 культу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и размещение в СМИ материалов по повышению  культуры населения в сфере семейного и родительского общения, по вопросам предупреждения насилия над детьми в семье, уклонения родителей от исполнения обязанностей по воспитанию своих дете</w:t>
            </w:r>
            <w:r>
              <w:rPr>
                <w:bCs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ДНиЗП, </w:t>
              <w:br/>
              <w:t xml:space="preserve">Управление образования, Управление министерства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ОМВД (по согласованию) </w:t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жестокости и насилия в отношении дет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в образовательных учреждениях планов мероприятий  по предупреждению жестокого обращения с детьм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заседания  методического объединения социальных педагогов, психолого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противодействия жестокому обращению с деть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дневниках учащихся информации о телефонах и адресах служб, оказывающих специализированную помощь в случаях насилия и жестокого обращ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направленных на формирование у обучающихся толерантного мышления, уважения к своим правам и правам других людей по темам: «Как противостоять агрессии», «Твой нравственный выбор», «Толерантен ли ты», «Что ждет тебя на ночных улицах»,     «Чтобы с тобой не случилась беда», «Как не стать жертвой преступления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ую педагогическую разработку в сфере профилактики социально – негативных явлений в образовательном учреждении по теме: «Организация профилактической работы с родителям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</w:t>
            </w:r>
            <w:r>
              <w:rPr>
                <w:sz w:val="24"/>
                <w:szCs w:val="24"/>
                <w:lang w:val="en-US"/>
              </w:rPr>
              <w:t>иЗП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лекций для несовершеннолетних, на тему: «Мои права и обязанности», «Права и обязанности моих родителей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  <w:br/>
              <w:t xml:space="preserve">ОДН ОМВД (по согласованию), 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емейного конкурса «Краски жизн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tab/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Управление образования, 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детского рисунка  обучающихся  МБОУК ДОД «ДХШ имени  В.И.Сурикова» «Жизнь в глобализованном мире» 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психологической коррекции конфликтных взаимоотношений родителей с деть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ДНиЗП, Образовательные учре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 «Гармония» (по согласованию)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консультаций для педагогических работников по проблеме насилия в отношении дете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  <w:br/>
              <w:t xml:space="preserve">образовательные учрежд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родителями и несовершеннолетними по противодействию жестокого обращения с детьм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</w:t>
              <w:br/>
            </w: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ичных дел семей, требующих особого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ка с ОДН ОМВД о родителях (законных представителях), привлеченных к уголовной ответственности по ст. 156 УК РФ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ОДН ОМВ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на заседаниях КДНиЗП информации руководителей субъектов профилактики об исполнении плана мероприятий по профилактике жестокого обращения с детьми на территории Шелеховского район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 (по согласованию), Управление министерства (по согласованию),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и рассмотрение вопросов на заседаниях КДНиЗП по профилактике жестокости и насилия в рамках утвержденного годового плана КДНиЗП на 2013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. Профилактика социального сирот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выявление детей, страдающих от жестокого обращения, оказание лечебно-психотерапевтической помощи родителям, злоупотребляющим алкогольными напитками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руглого стола   с сотрудниками </w:t>
            </w:r>
            <w:r>
              <w:rPr>
                <w:color w:val="333333"/>
                <w:sz w:val="24"/>
                <w:szCs w:val="24"/>
              </w:rPr>
              <w:t xml:space="preserve">ОГБУЗ </w:t>
            </w:r>
            <w:r>
              <w:rPr>
                <w:sz w:val="24"/>
                <w:szCs w:val="24"/>
              </w:rPr>
              <w:t>«ШЦРБ», заведующими дошкольных учреждений, заведующими  детской поликлиники и стационара, участковых педиатров, по вопросам выявления раннего неблагополуч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инистерства (по согласованию),</w:t>
              <w:br/>
              <w:t>КДНиЗП,</w:t>
              <w:br/>
              <w:t>ОДН ОМВД (по согласованию),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 xml:space="preserve">Управление образования, Дошкольные образовательные учрежде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 операции «Подросток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рейдов с целью выявления безнадзорных детей, находящихся в трудной жизненной ситуации или социально-опасном положении  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ДН ОМВД (по согласованию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 к  участию в профилактической работе с несовершеннолетними и семьями «группы риска» попечительских  и управляющих советов школ, общественных комиссий  муниципальных образов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и патронажей семей «групп риска» и семей, находящихся в социально-опасном положени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>КДНиЗП,</w:t>
              <w:br/>
              <w:t>Управление министерства (по согласованию),</w:t>
              <w:br/>
              <w:t>ОДН ОМВД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ДНиЗП административных дел и других материалов в отношении родителей/ законных представителей и несовершеннолетних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(не реже двух раз в меся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 работа в женской консультации и  роддоме с женщинами  по отказу от дет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ирование системы жизненных ценностей, толерантности в детской и подростковой сред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вышение статуса института семьи, устойчивости брака, формирование гармоничных взаимоотношений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несовершеннолетних, вступающих в брак до  наступления  возраста совершеннолетия по вопросам оказания мер социальной поддержки молодой семь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дравоохране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 и бесед с приглашением специалистов (юристов, психологов) «О недопустимости жестокого обращения с детьми», «Ошибки семейного воспитания и их влияние на формирование у ребенка системы ценностей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  <w:br/>
              <w:t xml:space="preserve">Образовательные учреждения 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ий классный час «Все мы разные, все мы равные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О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защиты детей, детской праздничной программы «Страна по имени –Детство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здравоохранению, Управление образования, Образовательные учрежд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досуга несовершеннолетних, формирование здорового образа жиз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, семинаров по здоровому образу жизни, половому воспитанию, профилактике наркомании и ВИЧ-инфекци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,</w:t>
              <w:br/>
              <w:t>Отдел по здравоохранению,</w:t>
              <w:br/>
            </w: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 по пропаганде здорового образа жизни в летних оздоровительных лагерях, на оздоровительных площадках при школ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 xml:space="preserve">Управление образован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Летний лагерь-территория здоровь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конференции «Здоровье детей – будущее Росси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>Отдел по здравоохран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занятий ОБЖ по проблеме охраны здоровья и здорового образа жизни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ой недели во взаимодействии со СМИ «Нет, алкоголизму, наркомании, табакокурению», посвященной всемирному Дню здоров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 Освещение  проблемы жестокого обращения с детьми в С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кампания по размещению социальной рекламы на территории Шелеховского  района, по противодействию жестокому обращению с  деть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пуск тематических полос по профилактике жестокого обращения с несовершеннолетними в рамках рубрики «Специально для родителей» в газете «Шелеховский вестник»;</w:t>
              <w:br/>
              <w:t>- информирование населения о работе телефонов   «доверия», действующих на территории Шелеховского района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баннеров  социальной направленнос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ДНиЗП, </w:t>
              <w:br/>
              <w:t>Отдел СМИ,   </w:t>
              <w:br/>
              <w:t xml:space="preserve">Управление образования, Образовательные учреждения, </w:t>
              <w:br/>
              <w:t>Отдел по здравоохранению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паганда ответственного родительства</w:t>
            </w:r>
          </w:p>
        </w:tc>
      </w:tr>
      <w:tr>
        <w:trPr>
          <w:trHeight w:val="16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ого всеобуча на родительских собраниях в образовательных учреждениях по темам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ботливые родители - здоровые и счастливые дети», «Факторы, способствующие развитию правонарушений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Чем занят мой ребенок на каникулах», «Где и с кем мой ребенок?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дети – наша радост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усство быть родителе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ные учреждения </w:t>
            </w:r>
          </w:p>
        </w:tc>
      </w:tr>
      <w:tr>
        <w:trPr>
          <w:trHeight w:val="1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и практических занятий с детьми дошкольного возраста на тему: «Здоровье детей дошкольного возраста», «Безопасность детей дошкольного возраст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ОУ </w:t>
            </w:r>
          </w:p>
        </w:tc>
      </w:tr>
      <w:tr>
        <w:trPr>
          <w:trHeight w:val="2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сультаций для родителей «Психологическая поддержка детей и семей, оказавшихся в трудной жизненной ситуаци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Ф «Гармония» (по согласованию)</w:t>
              <w:b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 - практикума «Профилактика жестокого обращения с детьми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«Профилактический  этап работы с семьей всех субъектов системы профилактики в период начала обучения ребенка в общеобразовательном учреждении в целях предупреждения семейного неблагополучия и жестокого обращения с детьм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родителей и детей в различные виды семейной досуговой деятельности, направленной на восстановление внутрисемейных отношени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лекций и бесед с  несовершеннолетними в ОГБУЗ «ШЦРБ» по вопросам влияния на плод алкоголя, никотина и наркотических веществ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для старшеклассников по теме ответственного родительства:</w:t>
              <w:br/>
              <w:t>«Здоровая семья – здоровое общество», «Здоровье, насилие, закон», «Профилактика агрессии», «Конфликты и пути их преодолени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</w:t>
              <w:br/>
              <w:t>ШОБФ «Гармония» (по согласованию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ейных спортивных праздников, соревнований «Наша дружная семья»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доступности и повышение эффективности оказания помощи в случаях насилия и жестокого обращения с деть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фактов жестокого и непедагогического обращения с детьми и принятие мер к лицам, допустившим нарушение прав детей, организация социальной реабилитации, индивидуальной профилактическ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  <w:br/>
            </w:r>
            <w:r>
              <w:rPr>
                <w:color w:val="333333"/>
                <w:sz w:val="24"/>
                <w:szCs w:val="24"/>
              </w:rPr>
              <w:t>ОГБУЗ «ШЦРБ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br/>
              <w:t xml:space="preserve">ОДН ОМВД (по согласованию), Управление образования, </w:t>
              <w:br/>
              <w:t>Образовательные учреждения</w:t>
            </w:r>
          </w:p>
          <w:p>
            <w:pPr>
              <w:pStyle w:val="Normal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информирование субъектов профилактики безнадзорности о выявлении фактов жестокого обращения с несовершеннолетним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, индивидуальная и групповая коррекционно-реабилитационная работа с несовершеннолетними, подвергшимися жестокому обращению, и членами их сем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БФ «Гармония» (по согласованию)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и анализ Банка данных семей и несовершеннолетних «группы риск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 ОМВД (по согласованию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массовых общественно значимых акций, в том числе с привлечением детей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е конкурсов</w:t>
              <w:br/>
              <w:t>детских рисунков на асфальте: «Мир, в котором мы живем»</w:t>
            </w:r>
          </w:p>
          <w:p>
            <w:pPr>
              <w:pStyle w:val="Normal"/>
              <w:spacing w:before="28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бразовательные учрежден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лаготворительной акции «Не забудь о первокласснике» (сбор одежды, обуви, канцелярских принадлежностей) 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  <w:br/>
              <w:t>Отдел по здравоохранению, Отдел СМИ  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и акции, посвящённые Международному дню толерантности  </w:t>
              <w:br/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</w:t>
              <w:br/>
              <w:t xml:space="preserve">Управление  образования 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благотворительной акции по сбору художественной литературы «Ровесник – ровеснику» для воспитанников ОГКОУ «Детский дом №4»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й акции «Весенняя неделя добр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здравоохранению, Управление образования, Образовательные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а «День семь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Отдел по здравоохранению, Управление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кращения: </w:t>
        <w:br/>
        <w:t>КДНиЗП - комиссия по делам несовершеннолетних и защите их прав в Шелеховском районе;</w:t>
        <w:br/>
      </w:r>
      <w:r>
        <w:rPr>
          <w:color w:val="333333"/>
          <w:sz w:val="24"/>
          <w:szCs w:val="24"/>
        </w:rPr>
        <w:t>ОГБУЗ «ШЦРБ»</w:t>
      </w:r>
      <w:r>
        <w:rPr>
          <w:sz w:val="24"/>
          <w:szCs w:val="24"/>
        </w:rPr>
        <w:t xml:space="preserve"> (по согласованию) – областное государственное бюджетное учреждение  здравоохранения  «Шелеховская центральная районная больница»;</w:t>
        <w:br/>
        <w:t>Управление министерства - Управление министерства социального развития, опеки и попечительства  Иркутской области по Шелеховскому району;</w:t>
        <w:br/>
        <w:t>Управление образования -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«ИМОЦ»- муниципальное казенное учреждение «Информационный методический образовательный центр»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КДОУ- муниципальные казенные дошкольные образовательные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К – Адаптационно-профилактический кабинет</w:t>
        <w:br/>
        <w:t>Отдел культуры - отдел культуры Администрации Шелеховс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МБОУК ДОД «ДХШ им. В.И.Сурикова»- муниципальное бюджетное образовательное учреждение культуры дополнительного образования детей «Детская художественная школа имени В.И.Сурикова»;</w:t>
        <w:br/>
        <w:t>ОДН ОМВД – отделение по делам несовершеннолетних отдела министерства внутренних дел России по Шелеховскому району;</w:t>
        <w:br/>
        <w:t>Отдел по здравоохранению - отдел по здравоохранению и социальной поддержке населения Администрации Шелеховского муниципального района;</w:t>
        <w:br/>
        <w:t>ШОБФ «Гармония» - Шелеховский общественный благотворительный  фонд «Гармония» по социально-психологической помощи населению;</w:t>
        <w:br/>
        <w:t>СМИ - средства массовой информации;</w:t>
        <w:br/>
        <w:t>Отдел СМИ -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– образовательные учреждения Шелех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 РФ – уголовный кодекс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 – общественная безопасность жизнедеятельност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Мэра района по </w:t>
      </w:r>
    </w:p>
    <w:p>
      <w:pPr>
        <w:pStyle w:val="Normal"/>
        <w:rPr/>
      </w:pPr>
      <w:r>
        <w:rPr/>
        <w:t>управлению социальной сферой                                                 Я.В. Соб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Шелеховского</w:t>
      </w:r>
    </w:p>
    <w:p>
      <w:pPr>
        <w:pStyle w:val="Normal"/>
        <w:rPr/>
      </w:pPr>
      <w:r>
        <w:rPr/>
        <w:t>района «ШЦРБ»</w:t>
      </w:r>
    </w:p>
    <w:p>
      <w:pPr>
        <w:pStyle w:val="Normal"/>
        <w:rPr/>
      </w:pPr>
      <w:r>
        <w:rPr/>
        <w:t>«_____» ____________ 2012г.                                                   Т.Л.Турл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МСРОиП Иркутской области 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jc w:val="both"/>
        <w:rPr/>
      </w:pPr>
      <w:r>
        <w:rPr/>
        <w:t xml:space="preserve">«____»_____________ 2012г.                                                М.А. Мирошнико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rPr/>
        <w:t>по Шелеховскому району</w:t>
      </w:r>
    </w:p>
    <w:p>
      <w:pPr>
        <w:pStyle w:val="Normal"/>
        <w:rPr/>
      </w:pPr>
      <w:r>
        <w:rPr/>
        <w:t>«____» _____________ 2012г.                                                С.М. 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тветственный секретарь КДНиЗП </w:t>
      </w:r>
    </w:p>
    <w:p>
      <w:pPr>
        <w:pStyle w:val="Normal"/>
        <w:rPr/>
      </w:pPr>
      <w:r>
        <w:rPr/>
        <w:t>в Шелеховском районе</w:t>
      </w:r>
    </w:p>
    <w:p>
      <w:pPr>
        <w:pStyle w:val="Normal"/>
        <w:rPr/>
      </w:pPr>
      <w:r>
        <w:rPr/>
        <w:t xml:space="preserve">«_____» ___________2012г. </w:t>
        <w:tab/>
        <w:tab/>
        <w:tab/>
        <w:tab/>
        <w:tab/>
        <w:t xml:space="preserve">        Н.Н. Андре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58:00Z</dcterms:created>
  <dc:creator>pavlencheva</dc:creator>
  <dc:description/>
  <cp:keywords/>
  <dc:language>en-US</dc:language>
  <cp:lastModifiedBy>gordina</cp:lastModifiedBy>
  <cp:lastPrinted>2012-11-14T16:22:00Z</cp:lastPrinted>
  <dcterms:modified xsi:type="dcterms:W3CDTF">2012-12-06T00:58:00Z</dcterms:modified>
  <cp:revision>2</cp:revision>
  <dc:subject/>
  <dc:title>Российская Федерация</dc:title>
</cp:coreProperties>
</file>