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2 года № 183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ОЛЖНОСТНОГО 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И ОКЛАДОВ РАБОТНИК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ДЕЖУРНО-ДИСПЕТЧЕРСКАЯ СЛУЖБА»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отдела по делам гражданской обороны и чрезвычайным ситуациям Администрации Шелеховского муниципального района, руководствуясь статьями 135, 144, 145 Трудового кодекса Российской Федерации, Федеральным за</w:t>
      </w:r>
      <w:r>
        <w:rPr>
          <w:sz w:val="28"/>
          <w:szCs w:val="28"/>
        </w:rPr>
        <w:t>коном от 6 октября 2003 года № 131-ФЗ «Об общих принципах местного самоуправления в Российской Федерации», ст.ст. 30, 31, 34, 35, 49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ндексировать (увеличить) с 1 января 2013 года в 1,15 раза должностной оклад руководителя и оклады работников муниципального казенного учреждения Шелеховского района «Единая дежурно-диспетчерская служба», установленные Приложением 1 к Положению об оплате труда руководителя и работников муниципального казенного учреждения Шелеховского района «Единая дежурно-диспетчерская служба», утвержденному постановлением Администрации Шелеховского муниципального района от 01.06.2012 № 755-па «Об утверждении Положения об оплате труда руководителя и работников муниципального казенного учреждения Шелеховского района «Единая дежурно-диспетчерская служб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индексации (увеличении) должностного оклада руководителя и окладов работников муниципального казенного учреждения Шелеховского района «Единая дежурно-диспетчерская служба» округление производить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Мэра района М.Н. М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Ю.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39:00Z</dcterms:created>
  <dc:creator>malikova</dc:creator>
  <dc:description/>
  <cp:keywords/>
  <dc:language>en-US</dc:language>
  <cp:lastModifiedBy>gordina</cp:lastModifiedBy>
  <cp:lastPrinted>2011-12-13T12:17:00Z</cp:lastPrinted>
  <dcterms:modified xsi:type="dcterms:W3CDTF">2012-12-06T00:3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