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08 ноября 2012 года  № 178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Яровой Любови Ивановны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0714 га, расположенного на территории Подкаменского муниципального образования, на землях населенных пунктов, местоположение которого: Иркутская область, Шелеховский район, п. Подкаменная, ул. Железнодорожная, напротив дома № 5, кадастровый номер 38:27:040101:67, предназначенного для ведения огородничества, на другой вид разрешенного использования – для ведения сад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30.11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4.1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23.11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7.1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32:00Z</dcterms:created>
  <dc:creator>ivastchenko</dc:creator>
  <dc:description/>
  <cp:keywords/>
  <dc:language>en-US</dc:language>
  <cp:lastModifiedBy>gordina</cp:lastModifiedBy>
  <dcterms:modified xsi:type="dcterms:W3CDTF">2012-11-08T04:32:00Z</dcterms:modified>
  <cp:revision>2</cp:revision>
  <dc:subject/>
  <dc:title>Российская Федерация</dc:title>
</cp:coreProperties>
</file>