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2 года  № 17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ЕГЭ И ГИА В 201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  анализа результатов  единого государственного экзамена в 11(12) классах  и  государственной (итоговой) аттестации в новой форме в 9-х классах по русскому языку и математике в 2012 году, в целях обеспечения подготовки выпускников 9-х, 11(12) классов к государственной (итоговой) аттестации в 2013 году и последующие годы, повышения ее результатов, предупреждения неудовлетворительной аттестации выпускников,   руководствуясь Федеральным законом от 06.10.2003 № 131-ФЗ «Об общих принципах организации местного самоуправления в Российской Федерации»,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БОУ «СОШ № 1» (Воробьева М.Г.), МБОУ «СОШ № 2» (Маслова О.В.), МКОУ «СОШ №3» (Балтаев В.Г.), МБОУ «СОШ № 4» (Осипова В.М.), МБОУ «СОШ № 5» (Доброхотов С.И.), МБОУ «СОШ №6» (Федорова Н.А.),  МКОУ «СОШ № 7» (и.о. руководителя Парфёнова М.В.),  МКОУ «СОШ №8» (Шибанова О.А.), МКОУ «СОШ № 9» (Перуновский  Н.А.), МКОУ «СОШ №11» (Толстиков В.Г.), МКОУ «СОШ № 12» (Татарников Г.А.),  МКОУ «СОШ №124» (Сухорукова О.Н.), МБОУ «Гимназия» (Шишко И.Ю.), МБОУ «ОСОШ» (Башаримова М.Ю) обеспеч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педагогических советов в общеобразовательном учреждении с детальным анализом результатов единого государственного  экзамена  в 11(12) классах  и  государственной (итоговой) аттестации в новой форме в 9-х классах (результаты – прилагаются)  и определением конкретных мер, направленных на повышение качества образовательных услуг. Срок до 1 декабря 2012 го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работы  по подготовке к государственной (итоговой) аттестации в 2013 году (далее – план),  план представить    в управление образования, молодежной политике и спорту Администрации Шелеховского муниципального района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Срок -  до 1 декабря 2012 год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в течение 2012-2013 учебного года внутришкольного контроля за состоянием учебного процесса в 9-х, 11(12) классах, включая контроль за полнотой реализации учебных программ, уровнем обучения, успеваемости обучающихся, организацией работы с родителями (законными представителями)  по вопросам обучения обучающихся и подготовки к единому  государственному   экзамену   в 11(12) классах  и  государственной (итоговой) аттестации в новой форме в 9-х классах, с принятием оперативных управленческих решений, проведением контроля их исполнения.  Срок – ежемеся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е и полное принятие мер в общеобразовательном учреждении к обучающимся, уклоняющимся от учебы и их родителям (законным представителям), в том числе,  представление  материалов для  рассмотрения обучающихся и их родителей (законных представителей) на заседаниях  комиссии по делам несовершеннолетних и защите их прав. Срок – постоян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в образовательном процессе промежуточной аттестации обучающихся как формы контроля уровня усвоения образовательных программ, обеспечив необходимую нормативно – правовую базу.   Срок – два раза в течение учебного года;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(законных представителей) по вопросам организации и проведения государственной (итоговой) аттестации обучающихся   9-х, 11(12) классов  в 2013 году через классные, общешкольные родительские  собрания, индивидуальные консультации.  Срок – раз в четвер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 для повышения квалификации педагогов,    используя  очно - дистанционное образование, консультирование, аттестацию  педагогов. Срок – постоянно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 с обучающимися по повышению уровня учебных достижений, участию в олимпиадах, научно – практических конференциях, соревнованиях,  созданию портфолио  и  поддержанию в актуальном состоянии как инструмента самооценки личных достижений, образовательных и профессиональных перспектив обучающихся. Срок - постоянно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bCs/>
          <w:sz w:val="28"/>
          <w:szCs w:val="23"/>
        </w:rPr>
        <w:t>создание и организацию деятельности рабочей группы отслеживания качества образования, включающую информационно-аналитическую деятельность, контроль и мониторинг, психолого-педагогическое сопровождение на уровне  учреждения. Срок - постоя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3"/>
        </w:rPr>
        <w:t>проведение  тематических методических  советов  «</w:t>
      </w:r>
      <w:r>
        <w:rPr>
          <w:sz w:val="28"/>
          <w:szCs w:val="23"/>
        </w:rPr>
        <w:t>Качество образования как основной показатель работы  учреждения». Срок – раз в четвер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3"/>
        </w:rPr>
        <w:t>проведение работы по информационному сопровождению   системы оценки качества образования:</w:t>
      </w:r>
    </w:p>
    <w:p>
      <w:pPr>
        <w:pStyle w:val="Normal"/>
        <w:keepLines/>
        <w:tabs>
          <w:tab w:val="left" w:pos="708" w:leader="none"/>
        </w:tabs>
        <w:ind w:firstLine="12"/>
        <w:jc w:val="both"/>
        <w:rPr/>
      </w:pPr>
      <w:r>
        <w:rPr>
          <w:sz w:val="28"/>
          <w:szCs w:val="23"/>
        </w:rPr>
        <w:t xml:space="preserve"> 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поддержка в актуальном состоянии</w:t>
      </w:r>
      <w:r>
        <w:rPr>
          <w:color w:val="FF0000"/>
          <w:sz w:val="28"/>
          <w:szCs w:val="23"/>
        </w:rPr>
        <w:t xml:space="preserve"> </w:t>
      </w:r>
      <w:r>
        <w:rPr>
          <w:sz w:val="28"/>
          <w:szCs w:val="23"/>
        </w:rPr>
        <w:t xml:space="preserve">сайта учреждения по вопросам оценки качества образования. Срок - постоянно; </w:t>
      </w:r>
    </w:p>
    <w:p>
      <w:pPr>
        <w:pStyle w:val="Normal"/>
        <w:keepLines/>
        <w:tabs>
          <w:tab w:val="left" w:pos="708" w:leader="none"/>
          <w:tab w:val="center" w:pos="4683" w:leader="none"/>
        </w:tabs>
        <w:ind w:firstLine="12"/>
        <w:jc w:val="both"/>
        <w:rPr>
          <w:color w:val="FF0000"/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11) проведение мониторинга:</w:t>
        <w:tab/>
        <w:t xml:space="preserve"> </w:t>
      </w:r>
      <w:r>
        <w:rPr>
          <w:color w:val="FF0000"/>
          <w:sz w:val="28"/>
          <w:szCs w:val="23"/>
        </w:rPr>
        <w:t xml:space="preserve"> 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-   отслеживание качества  успеваемости по предметам. Срок – раз в четверть;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-   отслеживание качества знаний и  успеваемости по классам. Срок – раз в четверть;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/>
        <w:t xml:space="preserve">-   </w:t>
      </w:r>
      <w:r>
        <w:rPr>
          <w:sz w:val="28"/>
          <w:szCs w:val="28"/>
        </w:rPr>
        <w:t xml:space="preserve">результаты итоговой аттестации. Срок –  раз в год в течение учебного год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зультаты мониторинга использовать для   совершенствования   процесса обучения   и принятия управленческих решений.  </w:t>
      </w:r>
      <w:r>
        <w:rPr>
          <w:rFonts w:cs="Verdana" w:ascii="Verdana" w:hAnsi="Verdana"/>
          <w:color w:val="470F1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851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Чернявская Т.Л.) совместно с МКУ «ИМОЦ» (Рязанцева С.И.):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анализ мониторинговых срезов по русскому языку и математике обучающихся 9-х, 11(12) классов общеобразовательных учреждений за 2011-2012 учебный год, по результатам анализа разработать для каждого общеобразовательного учреждения  практические  рекомендации, направленные на повышение качества образования. Срок -  до 1 декабря 2012 года;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рганизацию целевого повышения квалификации учителей общеобразовательных учреждений старшей ступени обучения по вопросам подготовки к государственной (итоговой) аттестации в течение 2012-2013 года. Срок –   в соответствии с индивидуальными графиками;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системное консультирование учителей общеобразовательных учреждений по вопросам содержания контрольно – измерительных материалов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2012-2013 года. Срок -  постоянно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лановое проведение инструктивных совещаний, семинаров с руководителями, заместителями руководителей общеобразовательных учреждений по вопросам подготовки выпускников 9-х, 11(12) классов к государственной (итоговой) аттестации и тематический контроль за состоянием подготовки выпускников школ к государственной (итоговой) аттестации в течение 2012-2013 года. Срок -  раз в месяц в течение учебного года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оведение  мониторинга  удовлетворенности качеством  образовательных услуг среди родителей (законных представителей) в общеобразовательных учреждениях по итогам учебного года. Срок – раз в год в течение учебного года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нализ   планов образовательных учреждений  по подготовке к государственной (итоговой) аттестации в 2013 году,    внести коррективы, направленные на получение положительных изменений в образовательной деятельности общеобразовательного учреждения,  обеспечить контроль за выполнением  планов по подготовке к государственной (итоговой) аттестации в 2013 году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ию на официальном сайте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  </w:t>
      </w:r>
      <w:r>
        <w:rPr>
          <w:color w:val="000000"/>
          <w:sz w:val="28"/>
          <w:szCs w:val="28"/>
        </w:rPr>
        <w:t>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Мэра  района по управлению социальной сферой Я.В. Соболь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ноября  2012 № 17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диного государственного экзамена выпускников 11-12 классов по русскому языку и математик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8"/>
        <w:gridCol w:w="1316"/>
        <w:gridCol w:w="1260"/>
        <w:gridCol w:w="1195"/>
        <w:gridCol w:w="1577"/>
        <w:gridCol w:w="15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№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eastAsia="ko-KR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О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Всего выпускников-359,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(успеваемост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(успеваемост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лучили аттестат  о среднем (полном) общем образовании всего 3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  не получивших аттестат о среднем (полном) общем образов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1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.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2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.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3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4.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4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7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8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9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3.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2.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.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4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Гимназ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Шелеховский лице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ОСОШ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5.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.14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Шелеховскому райо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,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Иркут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государственной (итоговой) аттестации выпускников 9 классов в новой фор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800"/>
        <w:gridCol w:w="1260"/>
        <w:gridCol w:w="1800"/>
        <w:gridCol w:w="1260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№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eastAsia="ko-KR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ОУ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Русский язык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Математика 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Качеств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3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СОШ №6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Гимн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Шелеховский лиц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5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ОСОШ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5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0%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0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Шелехо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81,8%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2.4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1,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8.7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Иркут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28" w:firstLine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3:00Z</dcterms:created>
  <dc:creator>malikova</dc:creator>
  <dc:description/>
  <cp:keywords/>
  <dc:language>en-US</dc:language>
  <cp:lastModifiedBy>gordina</cp:lastModifiedBy>
  <cp:lastPrinted>2012-11-19T12:16:00Z</cp:lastPrinted>
  <dcterms:modified xsi:type="dcterms:W3CDTF">2012-11-27T01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