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2 года  № 175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УДОУСТРОЙСТВО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О 18 ЛЕТ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временной занятости и материальной поддержки несовершеннолетних граждан Шелеховского района, в том числе из многодетных, малообеспеченных семей, состоящих на профилактических учетах в Комиссии по делам несовершеннолетних и защите их прав в Шелеховском районе, в отделении по делам несовершеннолетних Отдела МВД России по Шелеховскому району, обучающихся в образовательных учреждениях Шелеховского района, организации трудового воспитания несовершеннолетних через создание рабочих мест в муниципальных предприятиях и учреждениях Шелеховского района для временного трудоустройства несовершеннолетних, руководствуясь 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19 апреля 1991 года № 1032-1 «О занятости населения в Российской Федерации», Приказом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е безработных граждан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ми 30, 31, 34, 35 Устава Шелеховского района, постановлением Мэра Шелеховского муниципального района от 12 августа 2008 года № 576-п «Об утверждении Положения о порядке разработки, утверждения и реализации ведомственных целевых программ»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center"/>
        <w:rPr/>
      </w:pP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right="-5" w:firstLine="567"/>
        <w:jc w:val="both"/>
        <w:rPr/>
      </w:pPr>
      <w:r>
        <w:rPr>
          <w:sz w:val="28"/>
          <w:szCs w:val="28"/>
        </w:rPr>
        <w:t>Утвердить ведомственную целевую программу «Трудоустройство несовершеннолетних граждан Шелеховского района от 14 до 18 лет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от «30» ноября 2012 года №1759-п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Трудоустройство  несовершеннолетних граждан Шелеховского района от 14 до 18 лет на  2013 год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доустройство  несовершеннолетних граждан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о 18 лет на 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939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бюджетного планирова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несовершеннолетних граждан Шелеховского района от 14 до 18 лет на 2013 год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номер, наименование правового акта, утвердившего Программ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Шелехов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от «30» ноября 2012 г. №1759-п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учета Программы в реестре ведомственных целевых Програм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от «22» ноября 2012 г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1. Обеспечение временной занятости и материальной поддержки несовершеннолетних  граждан Шелеховского района, в том числе из многодетных, малообеспеченных семей, состоящих на профилактических учетах в КДНиЗП, ОДН ОМВД России по Шелеховскому району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2. Удовлетворение потребности муниципальных образовательных учреждений Шелеховского района в выполнении работ, не требующих квалификации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/>
              <w:t>1. Снижение социальной напряженности через создание рабочих мест, не требующих квалифицированной подготовки, для проведения работ, имеющих временный, сезонный характер для несовершеннолетних, в том числе из многодетных,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/>
              <w:t>2. Создание условий для социальной адаптации несовершеннолетних к трудовой деятельности, активизация мотивации к труду у несовершеннолетних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/>
              <w:t>3. Снижение факторов социального неблагополучия среди населения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1. Создание 100  временных рабочих мест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2. Заключение договоров о совместной деятельности по организации и проведению временного трудоустройства несовершеннолетних граждан в возрасте от 14 до 18 лет между муниципальными образовательными учреждениями Шелеховского района и ОГКУ ЦЗН города Шелехова на 2013 год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3. Выполнение работ, не требующих квалификации, в  муниципальных образовательных учреждениях Шелеховского района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4 Обеспечение трудоустройства 100  несовершеннолетних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Формирование в муниципальных образовательных учреждениях  Шелеховского района инфраструктуры оплачиваемых работ для несовершеннолетних;</w:t>
            </w:r>
          </w:p>
          <w:p>
            <w:pPr>
              <w:pStyle w:val="Heading1"/>
              <w:tabs>
                <w:tab w:val="clear" w:pos="708"/>
                <w:tab w:val="left" w:pos="3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Выполнение работ, не требующих квалификации, в  муниципальных образовательных учреждениях Шелех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боты по благоустройству внутренних помещений зданий, озеленению территорий муниципальных образовательных учреждений и иные подсобные работы)</w:t>
            </w:r>
          </w:p>
        </w:tc>
      </w:tr>
      <w:tr>
        <w:trPr>
          <w:trHeight w:val="3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июнь  2013 год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8" w:leader="none"/>
                <w:tab w:val="left" w:pos="355" w:leader="none"/>
              </w:tabs>
              <w:ind w:left="0" w:hanging="0"/>
              <w:jc w:val="both"/>
              <w:rPr/>
            </w:pPr>
            <w:r>
              <w:rPr/>
              <w:t>Средства бюджета Шелеховского района -  340 141,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  <w:tab w:val="left" w:pos="355" w:leader="none"/>
              </w:tabs>
              <w:ind w:left="780" w:hanging="780"/>
              <w:jc w:val="both"/>
              <w:rPr/>
            </w:pPr>
            <w:r>
              <w:rPr/>
              <w:t xml:space="preserve">Средства областного бюджета – 102 000,0 рублей 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1. Создание 100  временных рабочих мест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2. Выполнение работ, не требующих квалификации, в  муниципальных образовательных учреждениях Шелеховского района;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3. Обеспечение трудоустройства 100  несовершеннолетних граждан Шелеховского района от 14 до 18 лет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едомственная целевая программа «Трудоустройство несовершеннолетних граждан Шелеховского района от 14 до 18 л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3 год» (далее – Программа) разработана в целях обеспечения временной занятости и материальной поддержки несовершеннолетних  граждан Шелеховского района от 14 до 18 лет, в том числе из многодетных, малообеспеченных семей, состоящих на профилактических учетах в КДНиЗП, ОДН ОМВД России  по Шелеховскому району и удовлетворения потребности муниципальных образовательных учреждений Шелеховского района в выполнении работ, не требующих квалификации, направлена на более эффективное социальное партнерство муниципальных образовательных учреждений Шелеховского района и ОГКУ ЦЗН города Шелех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основой Программы являются нормативные акты:  Трудовой кодекс Российской Федерации, Федеральный закон от 24 июня 1999 года № 120-ФЗ «Об основах системы профилактики безнадзорности и правонарушений несовершеннолетних», Федеральный закон от 06 октября 2003 года № 131-ФЗ, «Об общих принципах организации местного самоуправления в Российской Федерации», Закон Российской Федерации от 19 апреля 1991 года № 1032-1 «О занятости населения в Российской Федерации», Устав Шелеховского района, Постановление Мэра Шелеховского муниципального района</w:t>
      </w:r>
      <w:r>
        <w:rPr>
          <w:rFonts w:eastAsia="Batang;바탕"/>
          <w:sz w:val="28"/>
          <w:szCs w:val="28"/>
          <w:lang w:eastAsia="ko-KR"/>
        </w:rPr>
        <w:t xml:space="preserve"> от 12 августа 2008 года  № 576-п</w:t>
      </w:r>
      <w:r>
        <w:rPr>
          <w:sz w:val="28"/>
          <w:szCs w:val="28"/>
        </w:rPr>
        <w:t xml:space="preserve"> «Об утверждении П</w:t>
      </w:r>
      <w:r>
        <w:rPr>
          <w:rFonts w:eastAsia="Batang;바탕"/>
          <w:sz w:val="28"/>
          <w:szCs w:val="28"/>
          <w:lang w:eastAsia="ko-KR"/>
        </w:rPr>
        <w:t>оложения о порядке разработки, утверждения и реализации ведомственных целевых программ»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трудового воспитания показывает, что знакомство с трудовым распорядком, требованиями трудовой дисциплины и нормами охраны труда, навыки общения в трудовом коллективе приобретаются несовершеннолетними в процессе реальных трудовых отношений между работодателем и несовершеннолетним, возникающих в рамках заключенного срочного трудового договора. </w:t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 даёт свои положительные результаты в процессе выполнения несовершеннолетними трудов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период летних каникул в Шелеховском районе  создаются условия для временного трудоустройства несовершеннолетних в образовательных учреждениях через открытие временных рабочих мест. В 2010 и 2011 годах на территории Шелеховского района были  реализованы ведомственные целевые Программы «Трудоустройство несовершеннолетних от 14 до 18 лет в общеобразовательных учреждениях Шелеховского района на 2010 год» и «Трудоустройство  несовершеннолетних граждан Шелеховского района от 14 до 18 лет на  2011 год»,  в рамках которых 205 несовершеннолетних были  трудоустроены в  образовательных учреждениях Шелеховского района. </w:t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категория детей, работающих в ремонтных бригадах - дети из малообеспеченных и многодетных семей. Материальная поддержка данной категории детей сегодня имеет большое значение для снятия социальной напряжённости в общест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осуществляется, во взаимодействии с ОГКУ ЦЗН города Шелехова</w:t>
      </w:r>
      <w:r>
        <w:rPr/>
        <w:t xml:space="preserve"> </w:t>
      </w:r>
      <w:r>
        <w:rPr>
          <w:sz w:val="28"/>
          <w:szCs w:val="28"/>
        </w:rPr>
        <w:t xml:space="preserve">на основе договоров, при этом муниципальные образовательные учреждения производят оплату труда несовершеннолетним за выполненный объём работы не ниже минимального </w:t>
      </w:r>
      <w:r>
        <w:rPr>
          <w:rFonts w:cs="Times New Roman CYR" w:ascii="Times New Roman CYR" w:hAnsi="Times New Roman CYR"/>
          <w:sz w:val="28"/>
          <w:szCs w:val="28"/>
        </w:rPr>
        <w:t>размера оплаты труда</w:t>
      </w:r>
      <w:r>
        <w:rPr>
          <w:sz w:val="28"/>
          <w:szCs w:val="28"/>
        </w:rPr>
        <w:t>, установленного Федеральным законом от 19 июня 2000 года № 82-ФЗ «О минимальном размере оплаты труда», ОГКУ ЦЗН города Шелехова</w:t>
      </w:r>
      <w:r>
        <w:rPr/>
        <w:t xml:space="preserve"> </w:t>
      </w:r>
      <w:r>
        <w:rPr>
          <w:sz w:val="28"/>
          <w:szCs w:val="28"/>
        </w:rPr>
        <w:t>обеспечивает на основе договоров выплату несовершеннолетним материальной поддержк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цели и задачи, сроки и этапы реализации Программы </w:t>
      </w:r>
    </w:p>
    <w:p>
      <w:pPr>
        <w:pStyle w:val="Style13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занятость несовершеннолетних – это трудовая деятельность, имеющая социально полезную направленность и организуемая в качестве дополнительной социальной поддержки семей, в том числе многодетных и малообеспеченных семей. </w:t>
      </w:r>
    </w:p>
    <w:p>
      <w:pPr>
        <w:pStyle w:val="Style13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занятости несовершеннолетних дает возможность решать другие социально важные проблемы - обеспечить профилактику правонарушений несовершеннолетних, снизить социальную напряжённость, обеспечить кадрами сферы общественно-полезной деятельности, в которых испытывается недостаток работников из-за ограниченности бюджетных ресурсов, при выполнении работ, не требующих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несовершеннолетних в Шелеховском районе за период с 2007 по 2011 гг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временно трудоустроенных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 временно трудоустроенных несовершеннолет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стоящие на учёте в ОДН ОМВД России по Шелеховскому району, КДНи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ий период трудовой занятости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рганизацию временного трудоустройства несовершеннолет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5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-1" w:firstLine="540"/>
        <w:jc w:val="both"/>
        <w:rPr/>
      </w:pPr>
      <w:r>
        <w:rPr/>
        <w:br/>
        <w:t xml:space="preserve">        </w:t>
      </w:r>
      <w:r>
        <w:rPr>
          <w:sz w:val="28"/>
          <w:szCs w:val="28"/>
        </w:rPr>
        <w:t xml:space="preserve">Основные виды работ, которые выполнялись несовершеннолетними гражданами в период трудоустройства - озеленение территорий образовательных учреждений, уборка мусора, мытье стен и полов в школах, мелкий ремонт библиотечного фонда, выполнение подсобных работ.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>В 2013 году в период организации временной занятости несовершеннолетних планируется открыть рабочие места в муниципальных образовательных учреждениях, обеспечить временным трудоустройством 100 несовершеннолетних, привлечь несовершеннолетних к благоустройству и озеленению территорий образовательных учреждений Шелеховского район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/>
      </w:pPr>
      <w:r>
        <w:rPr/>
        <w:t>Цел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ременной занятости и материальной поддержки несовершеннолетних  граждан Шелеховского района от 14 до 18 лет, в том числе из многодетных, малообеспеченных семей, состоящих на профилактических учетах в КДНиЗП, ОДН ОМВД России по Шелеховскому район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довлетворение потребности муниципальных образовательных учреждений района в выполнении работ, не требующих квалифик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нижение социальной напряженности через создание рабочих мест, не требующих квалифицированной подготовки, для проведения работ, имеющих временный, сезонный характер для несовершеннолетних, в том числе из многодетных, малообеспеченных семе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ние условий для социальной адаптации несовершеннолетних к трудовой деятельности, активизация мотивации к труду у несовершеннолетни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нижение факторов социального неблагополучия среди населения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жидаемые конечные результаты реализаци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рограммы планируется достижение следующих результа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100 временных рабочих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е требующих квалификации, в  муниципальных образовательных учреждениях Шелехов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рудоустройства 100 несовершеннолетних граждан Шелеховского района от 14 до 18 лет. 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и источники финансовых и материальных затра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в муниципальных образовательных учреждениях Шелеховского района производится за сч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Шелех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а территории Шелеховского района необходимы финансовые средства бюджета Шелеховского района в объе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 141,0   рублей,  средства  областного бюджета в сумме 102 000,0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 затрат на финансирование в целях обеспечения реализации мероприятий Программы произведён с учётом требований Трудового кодекса Российской Федерации, Федерального закона от 19 июня 2000 года № 82-ФЗ «О минимальном размере оплаты труда», </w:t>
      </w:r>
      <w:bookmarkStart w:id="0" w:name="text"/>
      <w:bookmarkEnd w:id="0"/>
      <w:r>
        <w:rPr>
          <w:sz w:val="28"/>
          <w:szCs w:val="28"/>
        </w:rPr>
        <w:t xml:space="preserve"> Федерального закона  от 1 июня 2011 года  № 106-ФЗ «О внесении изменения в статью 1 Федерального закона «О минимальном размере оплаты труда»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еханизм расчета  затрат на одного участника Программ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0"/>
        <w:gridCol w:w="788"/>
        <w:gridCol w:w="1343"/>
        <w:gridCol w:w="1023"/>
        <w:gridCol w:w="1573"/>
        <w:gridCol w:w="1562"/>
        <w:gridCol w:w="1387"/>
      </w:tblGrid>
      <w:tr>
        <w:trPr>
          <w:trHeight w:val="25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ставок на одного участника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имальная оплата труда – МРОТ (без районного коэффициент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ный коэффициент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РОТ  с учетом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эффициента (руб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 ставк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  оплата труда - Ф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0.25 ставки) (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ия на фонд оплаты труда из расчета 0,25 став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ходы по оплате труда на одного участника Программ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плата з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дицинский осмотр (руб.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число участников Программы - 100 челове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Шелеховского района в объеме  240 141,0 рублей привлекаются для финансирования работ, организуемых в муниципальных образовательных учреждениях Шелеховского района и финансирования оплаты медицинских осмотров несовершеннолетних в объеме 100 000,0  рублей,  общая сумма затрат в 2013 году составит 340 141,0 рубле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 размере 102 000,0 рублей привлекаются для выплаты материальной поддержки несовершеннолетним гражданам Шелеховского района от 14 до 18 лет, которые являются участниками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еханизм реализации Программы </w:t>
      </w:r>
    </w:p>
    <w:p>
      <w:pPr>
        <w:pStyle w:val="Normal"/>
        <w:tabs>
          <w:tab w:val="clear" w:pos="708"/>
          <w:tab w:val="left" w:pos="62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мероприятий Программы - открытие рабочих мест для временной занятости несовершеннолетних граждан Шелеховского района от 14 до 18 лет, желающих принять участие в трудовой деятельности, в муниципальных образовательных учреждениях Шелех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социального партнерства ОГКУ ЦЗН города Шелехова, структурных подразделений Администрации Шелеховского муниципального района, муниципальных образовательных учреждений, а также четкого разграничения полномочий и ответственности всех участников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разработчиком  настояще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несовершеннолетних из числа обучающихся подведомственных муниципальных образовательных учреждений Шелеховского района, желающих заниматься трудовой деятельностью и нуждающихся в материальной поддерж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ткрытие временных рабочих мест в подведомственных образовательных учреждениях Шелеховского района для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 Администрации Шелеховского муниципального райо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онно–методическое сопровождение  соблюдения прав несовершеннолетних граждан Шелеховского района от 14 до 18 лет при временном трудоустройстве в целях </w:t>
      </w:r>
      <w:r>
        <w:rPr>
          <w:color w:val="000000"/>
          <w:sz w:val="28"/>
          <w:szCs w:val="28"/>
        </w:rPr>
        <w:t>обеспечения защиты трудовых прав несовершеннолетних граждан и их интересов, предусмотренных действующим трудовым законодательством Российской Федерации, включая подготовку рекомендаций по заключению трудового договора с несовершеннолетними, участие в проведении инструктивных совещаний с руководителями образовательных учреждений по вопросам трудоустройства и соблюдения трудовых прав несовершеннолетних граждан, видам работ для несовершеннолетних, оплаты труда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дел по здравоохранению и социальной поддержке населения  Администрации Шелеховского муниципального района координирует вопросы организации и проведения медицинского осмотра несовершеннолетних граждан Шелеховского района от 14 до 18 лет при временном трудоустро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КДНиЗП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ОДН ОМВД России по Шелеховскому району формирует списки несовершеннолетних граждан Шелеховского района от 14 до 18 лет,  желающих заниматься трудовой деятельностью и нуждающихся в материальной поддержке, из числа состоящих на профилактических учетах в КДНиЗП, ОДН ОМВ России по Шелеховскому райо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трудоустройстве несовершеннолетним, состоящим на профилактическом учете в КДНиЗП, ОДН ОМВД России по Шелеховскому райо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еспечивает контроль соблюдения прав несовершеннолетних при их временном трудоустройстве и информирует инспекцию по труду о выявленных нарушениях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Администрации Шелеховского муниципального района обеспечивает финансирование муниципальных образовательных учреждений на прохождение медицинских осмотров и оплату труда несовершеннолетних в рамках принят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управлению социальной сферой (куратор)  координирует работу структурных подразделений Администрации Шелеховского муниципального района по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образовательные учреждения Шелеховского райо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создание временных рабочих мест, трудоустройство несовершеннолетних граждан Шелеховского района в возрасте от 14 до 18 лет в соответствии с требованиями трудового законодательства через заключение срочных трудовых договоров, закрепление ответственных за организацию работы с несовершеннолетними, контроль выполняем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родителей (законных представителей) несовершеннолетних с управлением Министерства социального развития, опеки и попечительства Иркутской области по Шелеховскому району по согласованию трудоустройства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ают договоры с ОГКУ ЦЗН города Шелехова</w:t>
      </w:r>
      <w:r>
        <w:rPr/>
        <w:t xml:space="preserve"> </w:t>
      </w:r>
      <w:r>
        <w:rPr>
          <w:sz w:val="28"/>
          <w:szCs w:val="28"/>
        </w:rPr>
        <w:t>об организации временного трудоустройства несовершеннолетних граждан Шелеховского района в возрасте от 14 до 18 лет в целях выплаты материальной поддержки несовершеннолет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управление образования о количестве трудоустроенных несовершеннолетних, объеме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огноз ожидаемых социально-экономических результатов реализации Программы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100 временных рабочих ме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аботы, не требующие квалификации, в  муниципальных образовательных  учреждениях Шелеховского райо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рудоустройство 100 несовершеннолетних граждан Шелеховского района от 14 до 18 лет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Распределение расходов по разделам и подразделам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операций сектора государственного управления (КОСГУ)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ероприятий Программы на 2013 год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542"/>
        <w:gridCol w:w="4114"/>
      </w:tblGrid>
      <w:tr>
        <w:trPr>
          <w:trHeight w:val="37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и подразделы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Программе (руб.) 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несовершеннолетних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44,4 х 100 чел.) = 184 440,0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исления на выплаты по оплате труда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57,01 х 100 чел.) = 55 701,0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едицинских осмотров несовершеннолетних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0 х 100 чел.) = 100 000,0</w:t>
            </w:r>
          </w:p>
        </w:tc>
      </w:tr>
      <w:tr>
        <w:trPr>
          <w:trHeight w:val="27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0 141,0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образовательным  учреждениям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 в рамках реализации Программы на 2013 год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3240"/>
      </w:tblGrid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еменных рабочих мест 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временного трудо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 тыс. руб. на оплату труда и медицинские осмотры несовершеннолетних из средств бюджета Шелеховского района по периодам  трудоустрой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13 по 30.0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13 по 30.06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72" w:hanging="0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 21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4 422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3 села Баклаши им. А.П. Белобород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 21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 №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 21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Шелеховского района «Средняя общеобразовательная школа   №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4 422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 21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8 02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12 села Шама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 21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Подкаменская средняя общеобразовательная школа №12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 211,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рок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еализуется в течение июня 2013 год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Методика оценки эффективност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на основании фактических количественных значений показателей целевых индикаторов с их плановыми значения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100 временных рабочих м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удоустройства 100 несовершеннолетних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 договоров между муниципальными образовательными учреждениями Шелеховского района и ОГКУ ЦЗН города Шелех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е требующих квалификации, в муниципальных образовательных учреждениях Шелех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целевых индикаторов Программы муниципальные образовательные учреждения Шелеховского района представляют в управление образования, молодёжной политики и спорта сведения о заключенных срочных трудовых договорах с несовершеннолетними гражданами, для проведения работ в муниципальных образовательных учреждениях Шелеховского района, и объемах выполненных рабо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ёжной политики и спорта  на основании предоставленных данных оценивает эффективность реализации Программы по следующей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540" w:hanging="0"/>
        <w:rPr>
          <w:smallCaps/>
          <w:sz w:val="28"/>
          <w:szCs w:val="28"/>
          <w:lang w:val="de-DE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  <w:u w:val="single"/>
          <w:lang w:val="de-DE"/>
        </w:rPr>
        <w:t>I</w:t>
      </w:r>
      <w:r>
        <w:rPr>
          <w:smallCaps/>
          <w:sz w:val="16"/>
          <w:szCs w:val="16"/>
          <w:u w:val="single"/>
        </w:rPr>
        <w:t>ф</w:t>
      </w:r>
      <w:r>
        <w:rPr>
          <w:smallCaps/>
          <w:sz w:val="16"/>
          <w:szCs w:val="16"/>
          <w:u w:val="single"/>
          <w:lang w:val="de-DE"/>
        </w:rPr>
        <w:t>1</w:t>
      </w:r>
      <w:r>
        <w:rPr>
          <w:smallCaps/>
          <w:sz w:val="16"/>
          <w:szCs w:val="16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+ </w:t>
      </w:r>
      <w:r>
        <w:rPr>
          <w:sz w:val="28"/>
          <w:szCs w:val="28"/>
          <w:u w:val="single"/>
          <w:lang w:val="de-DE"/>
        </w:rPr>
        <w:t>I</w:t>
      </w:r>
      <w:r>
        <w:rPr>
          <w:smallCaps/>
          <w:sz w:val="16"/>
          <w:szCs w:val="16"/>
          <w:u w:val="single"/>
        </w:rPr>
        <w:t>ф</w:t>
      </w:r>
      <w:r>
        <w:rPr>
          <w:smallCaps/>
          <w:sz w:val="16"/>
          <w:szCs w:val="16"/>
          <w:u w:val="single"/>
          <w:lang w:val="de-DE"/>
        </w:rPr>
        <w:t>2</w:t>
      </w:r>
      <w:r>
        <w:rPr>
          <w:smallCaps/>
          <w:sz w:val="16"/>
          <w:szCs w:val="16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+ </w:t>
      </w:r>
      <w:r>
        <w:rPr>
          <w:sz w:val="28"/>
          <w:szCs w:val="28"/>
          <w:u w:val="single"/>
          <w:lang w:val="de-DE"/>
        </w:rPr>
        <w:t>I</w:t>
      </w:r>
      <w:r>
        <w:rPr>
          <w:smallCaps/>
          <w:sz w:val="16"/>
          <w:szCs w:val="16"/>
          <w:u w:val="single"/>
        </w:rPr>
        <w:t>ф</w:t>
      </w:r>
      <w:r>
        <w:rPr>
          <w:smallCaps/>
          <w:sz w:val="16"/>
          <w:szCs w:val="16"/>
          <w:u w:val="single"/>
          <w:lang w:val="de-DE"/>
        </w:rPr>
        <w:t>3</w:t>
      </w:r>
      <w:r>
        <w:rPr>
          <w:smallCaps/>
          <w:sz w:val="16"/>
          <w:szCs w:val="16"/>
          <w:lang w:val="de-DE"/>
        </w:rPr>
        <w:t xml:space="preserve">  </w:t>
      </w:r>
      <w:r>
        <w:rPr>
          <w:smallCaps/>
          <w:sz w:val="28"/>
          <w:szCs w:val="28"/>
          <w:lang w:val="de-DE"/>
        </w:rPr>
        <w:t xml:space="preserve">+ </w:t>
      </w:r>
      <w:r>
        <w:rPr>
          <w:sz w:val="28"/>
          <w:szCs w:val="28"/>
          <w:u w:val="single"/>
          <w:lang w:val="de-DE"/>
        </w:rPr>
        <w:t>I</w:t>
      </w:r>
      <w:r>
        <w:rPr>
          <w:smallCaps/>
          <w:sz w:val="16"/>
          <w:szCs w:val="16"/>
          <w:u w:val="single"/>
        </w:rPr>
        <w:t>ф</w:t>
      </w:r>
      <w:r>
        <w:rPr>
          <w:smallCaps/>
          <w:sz w:val="16"/>
          <w:szCs w:val="16"/>
          <w:u w:val="single"/>
          <w:lang w:val="de-DE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I</w:t>
      </w:r>
      <w:r>
        <w:rPr>
          <w:smallCaps/>
          <w:sz w:val="16"/>
          <w:szCs w:val="16"/>
          <w:lang w:val="de-DE"/>
        </w:rPr>
        <w:t>n1</w:t>
      </w:r>
      <w:r>
        <w:rPr>
          <w:sz w:val="28"/>
          <w:szCs w:val="28"/>
          <w:lang w:val="de-DE"/>
        </w:rPr>
        <w:t xml:space="preserve">    I</w:t>
      </w:r>
      <w:r>
        <w:rPr>
          <w:smallCaps/>
          <w:sz w:val="16"/>
          <w:szCs w:val="16"/>
          <w:lang w:val="de-DE"/>
        </w:rPr>
        <w:t>n2</w:t>
      </w:r>
      <w:r>
        <w:rPr>
          <w:sz w:val="28"/>
          <w:szCs w:val="28"/>
          <w:lang w:val="de-DE"/>
        </w:rPr>
        <w:t xml:space="preserve">     I</w:t>
      </w:r>
      <w:r>
        <w:rPr>
          <w:smallCaps/>
          <w:sz w:val="16"/>
          <w:szCs w:val="16"/>
          <w:lang w:val="de-DE"/>
        </w:rPr>
        <w:t xml:space="preserve">n3          </w:t>
      </w:r>
      <w:r>
        <w:rPr>
          <w:sz w:val="28"/>
          <w:szCs w:val="28"/>
          <w:lang w:val="de-DE"/>
        </w:rPr>
        <w:t>I</w:t>
      </w:r>
      <w:r>
        <w:rPr>
          <w:smallCaps/>
          <w:sz w:val="16"/>
          <w:szCs w:val="16"/>
          <w:lang w:val="de-DE"/>
        </w:rPr>
        <w:t>n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</w:rPr>
        <w:t>Э =   _______________  х 100% 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Программы (проц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mallCaps/>
          <w:sz w:val="16"/>
          <w:szCs w:val="16"/>
        </w:rPr>
        <w:t>ф</w:t>
      </w:r>
      <w:r>
        <w:rPr>
          <w:sz w:val="28"/>
          <w:szCs w:val="28"/>
        </w:rPr>
        <w:t>-  фактический  индикатор, достигнутый в ходе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mallCaps/>
          <w:sz w:val="16"/>
          <w:szCs w:val="16"/>
          <w:lang w:val="en-US"/>
        </w:rPr>
        <w:t>n</w:t>
      </w:r>
      <w:r>
        <w:rPr>
          <w:sz w:val="28"/>
          <w:szCs w:val="28"/>
        </w:rPr>
        <w:t>- нормативный индикатор, утвержденный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 - количество индикаторов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при подведении итогов по результатам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Мероприятия по реализации Программы на 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36"/>
        <w:gridCol w:w="3664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фраструктуры оплачиваемых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для руководителей образовательных учреждений по заключению срочных трудовых договоров с несовершеннолетни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молодежной политики и спорта во взаимодействии с управлением по эконом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4" w:right="-45" w:hanging="0"/>
              <w:jc w:val="both"/>
              <w:rPr/>
            </w:pPr>
            <w:r>
              <w:rPr/>
              <w:t>Определение контингента несовершеннолетних, нуждающихся в социальной поддержке и желающих заниматься трудовой деятельность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во взаимодействии с КДНиЗП,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4" w:right="-45" w:hanging="0"/>
              <w:jc w:val="both"/>
              <w:rPr/>
            </w:pPr>
            <w:r>
              <w:rPr/>
              <w:t xml:space="preserve">Проведение инструктивного совещания для руководителей образовательных учреждений по вопросам соблюдения </w:t>
            </w:r>
          </w:p>
          <w:p>
            <w:pPr>
              <w:pStyle w:val="Normal"/>
              <w:suppressAutoHyphens w:val="true"/>
              <w:ind w:left="-44" w:right="-45" w:hanging="0"/>
              <w:jc w:val="both"/>
              <w:rPr/>
            </w:pPr>
            <w:r>
              <w:rPr/>
              <w:t xml:space="preserve">трудовых прав несовершеннолетних при временном трудоустройств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во взаимодействии с управлением по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ов в ОУ о назначении ответственных за временное трудоустройство несовершеннолетних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для специалистов ОУ ответственных за временное трудоустройство несовершеннолетн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ОУ пакета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срочный трудовой договор;</w:t>
            </w:r>
          </w:p>
          <w:p>
            <w:pPr>
              <w:pStyle w:val="Normal"/>
              <w:jc w:val="both"/>
              <w:rPr/>
            </w:pPr>
            <w:r>
              <w:rPr/>
              <w:t>-памятка по трудоустройству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реестр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-договор с управлением  министерства социального развития, опеки и попечительства Иркутской обла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писков несовершеннолетних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го собрания с несовершеннолетними и их родителями (законными представителями) по вопросам трудоустройства несовершеннолетн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для прохождения медицинских осмотров  несовершеннолетних по форме: Ф.И.О.; школа; класс; дата рождения; домашний адрес; контактный  телефон; виды рабо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исков в управление образ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писков с отделом по здравоохранению и социальной поддержке насе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хождения медицинских осмотров несовершеннолетних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во взаимодействии с отделом по здравоохранению и социальной поддержке населе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 по списку, в управление  министерства социального развития, опеки и попечительства Иркутской области на несовершеннолетних от 14 до 16 л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родители (законные представители)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между ОУ с ОГКУ ЦЗН города Шелехова по графику, регистрация несовершеннолетних с предоставлением сберкнижки и паспор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во взаимодействии с ОГКУ ЦЗН города Шеле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заявка в МКУ «ЦБМУ» на финансирование медицинских осмотров и заработную плату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рочных трудовых договоров с несовершеннолетними и организация временного трудоустройства (0,25 ставки, продолжительность работы 2 часа) в т.ч. издание приказов о приеме на работу и об увольн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табеля учета рабочего времени;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организации временного трудоустройства несовершеннолетн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молодежной политики и спорта во взаимодействии с управлением по экономике,  КДНи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реализации программы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 О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политики занят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консультационной помощи родителям и несовершеннолетним граждана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мещение на официальном сайте Администрации Шелеховского муниципального района сведений об организации работ, видах работ,  </w:t>
            </w:r>
            <w:r>
              <w:rPr>
                <w:rStyle w:val="StrongEmphasis"/>
                <w:b/>
                <w:sz w:val="24"/>
                <w:szCs w:val="24"/>
              </w:rPr>
              <w:t>аналитической и справочной информации</w:t>
            </w:r>
            <w:r>
              <w:rPr>
                <w:b w:val="false"/>
                <w:bCs w:val="false"/>
                <w:sz w:val="24"/>
                <w:szCs w:val="24"/>
              </w:rPr>
              <w:t> в области содействия занятости, правах и гарантиях в области соблюдения трудов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экономике, отдел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мещение в средствах массовой информации тематических материалов по реализации политики занятости несовершеннолетних:    </w:t>
            </w:r>
          </w:p>
          <w:p>
            <w:pPr>
              <w:pStyle w:val="Heading2"/>
              <w:tabs>
                <w:tab w:val="clear" w:pos="708"/>
                <w:tab w:val="left" w:pos="184" w:leader="none"/>
                <w:tab w:val="left" w:pos="364" w:leader="none"/>
                <w:tab w:val="left" w:pos="1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одействие занятости несовершеннолетних;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екты обеспечения занятости;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адаптация к рынку труда;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меры активной политики занятости несовершеннолетних;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циальные гарантии несовершеннолетних и др.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 xml:space="preserve">Управление по экономике, отдел по работе с общественностью и С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Описание системы управления реализацией Программы и контроль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исполнения Программы осуществляется  управлением образования, молодежной политики и спор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молодежной политики и спорта несет ответственность за решение целей и задач Программы, а также за достижение утвержденных значений целевых индикаторов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выполнением ведомственной целевой программы осуществляется управлением образования молодежной политики и спорта (внутренний мониторинг и контроль), финансовым управлением и управлением по экономике  (внешний мониторинг и контроль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мониторинга результативност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определение фактически произведенных бюджетных расходов и реальных сроков выполнения Програм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ределение достигнутых показателей Программы (промежуточных фактических значений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пределение результативности Программ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ыявление факторов, негативно влияющих на реализацию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Программы, а также разрабатываются предложения по повышению результативности Программы. Результаты мониторинга представляются управлением образования, молодежной политики и спорта в управление по экономике, финансовое управление ежеквартально в сроки, установленные для представления бюджетной отчет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 выполнении Программы, включая меры по повышению эффективности ее реализации, представляются в управление по экономике, в финансовое управление, не позднее 1 ноября 2013 год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е управление проводит анализ отчета о выполнении Программы  в рамках своей компетенции, по результатам которой оформляет соответствующее заключение и направляет его в управление образования, молодежной политики и спорта не позднее 1 декабря 2013 год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по экономике проводит проверку отчета о выполнении Программы на предмет соответствия достигнутого результата установленным показателям результативности, оформляет заключение по отчету и направляет его в управление образования, молодежной политики и спорта не позднее 1 декабря 2013 год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, пояснительная записка, заключения финансового управления и управления по экономике о выполнении Программы направляются управлением образования, молодежной политики и спорта  на рассмотрение Мэру Шелеховского муниципального района, не позднее 15 декабря 2013 год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может осуществляться корректировка выделяемых управлению образования бюджетных средств с учетом уровня достижения результатов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меньшении (увеличении) финансирования или прекращении реализации Программы принимается Мэром Шелеховского муниципального района по результатам анализа причин отклонений фактических значений от планируемых и факторов, препятствующих реализации Программы, при условии внесения соответствующих изменений в решение Думы Шелеховского муниципального района «О бюджете Шелеховского района на 2013 год». Инициаторами прекращения реализации или корректировки Программы могут выступать управление образования, молодежной политики и спорта, финансовое управление и управление по экономик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-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 - управление по экономике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финансовое управление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общественностью и СМИ - отдел по работе с общественностью и СМИ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ых технологий - отдел информационных технологий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по здравоохранению и социальной поддержке населения - отдел по здравоохранению и социальной поддержке населения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У - муниципальные образовательные учреждения Шелехов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ГКУ ЦЗН города Шелехова</w:t>
      </w:r>
      <w:r>
        <w:rPr/>
        <w:t xml:space="preserve"> </w:t>
      </w:r>
      <w:r>
        <w:rPr>
          <w:sz w:val="28"/>
          <w:szCs w:val="28"/>
        </w:rPr>
        <w:t>- областное государственное казенное  учреждение Центр занятости населения города Шелех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ДНиЗП – комиссия по делам несовершеннолетних и защите их прав в Шелеховском рай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 ОМВД  России по Шелеховскому району – отделение по делам несовершеннолетних отдела МВД России по Шелеховскому рай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МИ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редства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 «ЦБМУ» - муниципальное казенное учреждение «Центральная  бухгалтерия муниципальных учрежд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  <w:tab/>
        <w:tab/>
        <w:t xml:space="preserve">                                   Т.Л. Черня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firstLine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0" w:firstLine="3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1">
    <w:name w:val="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2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11-30T04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