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ноября 2012 года  № 175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4818" w:hanging="0"/>
        <w:rPr/>
      </w:pPr>
      <w:r>
        <w:rPr>
          <w:i w:val="false"/>
          <w:sz w:val="28"/>
          <w:szCs w:val="28"/>
        </w:rPr>
        <w:t>Об установлении родительской платы за содержание ребенка (присмотр и уход за ребенком) в муниципальных образовательных учреждениях Шелеховского района, реализующих основную общеобразовательную программу дошкольного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качественного содержания детей в муниципальных образовательных учреждениях Шелеховского района, реализующих основную общеобразовательную программу дошкольного образования, в соответствии со статьёй 52.1 Закона Российской Федерации от 10.07.1992 № 3266-1 «Об образовании»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асходов за содержание ребенка (присмотр и уход за ребенком)  в муниципальных образовательных учреждениях Шелеховского района, реализующих основную общеобразовательную программу дошкольного образования, в сумме 6118 рублей в месяц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ежемесячную родительскую плату за содержание ребенка (присмотр и уход за ребенком) в муниципальных образовательных учреждениях Шелеховского района, реализующих основную общеобразовательную программу дошкольного образования, взимаемую с законных представителей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городе Шелехове - в сумме 1223 рубл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других населенных пунктах Шелеховского района – в сумме 1101 руб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ежемесячную родительскую плату за содержание ребенка (присмотр и уход за ребенком) дошкольного возраста, посещающего группы кратковременного пребывания в муниципальных образовательных учреждениях Шелеховского района, реализующих основную общеобразовательную программу дошкольного образования, взимаемую с законных представителей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4-часовые группы (без предоставления питания) - 31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4-часовые группы с предоставлением 1-го разового питания (обед) - 412 рубле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е мэра Шелеховского муниципального района от 05.09.2008 № 655-п «Об установлении родительской планы за содержание ребенка в муниципальных дошкольных образовательных учреждениях Шелеховского района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декабря 201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454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2:00Z</dcterms:created>
  <dc:creator>malikova</dc:creator>
  <dc:description/>
  <cp:keywords/>
  <dc:language>en-US</dc:language>
  <cp:lastModifiedBy>gordina</cp:lastModifiedBy>
  <cp:lastPrinted>2012-11-29T09:15:00Z</cp:lastPrinted>
  <dcterms:modified xsi:type="dcterms:W3CDTF">2012-11-29T09:1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