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ноября 2012 года № 174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Шелеховского муниципального района от 01.06.2012 № 96-ра «О проведении публичных докладов образовательных учреждений Шелех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корректировкой сроков проведения публичного доклада МКОУ «СОШ №3», обеспечения информационной открытости и прозрачности системы образования, руководствуясь распоряжением Правительства Российской Федерации от 17.11.2008 № 1663-р «Об утверждении основных направлений деятельности Правительства Российской Федерации на период до 2012 года и перечня проектов по их реализации», принимая во внимание письмо Министерства образования и науки Российской Федерации от 28.10.2010 № 13-312 «О подготовке публичных докладов», ст.ст. 30, 31, 34, 35 Устава Шелеховского района, на основании письма директора МКОУ «СОШ №3» Балтаева В.Д. от 17.10.2012 № 3601/2012-вхСП об изменении сроков проведения публичного докла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нести в распоряжение Администрации Шелеховского муниципального района от 01.06.2012 № 96-ра «О проведении публичных докладов образовательных учреждений Шелеховского района» изменение, изложив пункт 3 Приложения «График проведения публичных докладов образовательных учреждений Шелеховского района на 2012 год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080"/>
        <w:gridCol w:w="1454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таев В.Д., директор МКОУ «СОШ №3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М.Ю., методист МКУ «ИМОЦ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Управлению образования, молодёжной политики и спорта Администрации Шелеховского муниципального района (Чернявская Т.Л.) обеспечить контроль за предоставлением директором МКОУ «Казённая средняя школа № 3» В.Д.Балтаевым общественности отчёта о деятельности общеобразовательного учреждения в форме публичного доклада в соответствии с утверждённой д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ОУ «Казённая средняя школа № 3» В.Д.Балтаеву обеспечить подготовку и своевременное доведение до общественности публичного доклада посредством размещения на официальном сайте общеобразовательного учреждений, а также обсуждения с привлечением обще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10"/>
        <w:jc w:val="both"/>
        <w:rPr/>
      </w:pPr>
      <w:r>
        <w:rPr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10"/>
        <w:jc w:val="both"/>
        <w:rPr/>
      </w:pPr>
      <w:r>
        <w:rPr>
          <w:sz w:val="28"/>
          <w:szCs w:val="28"/>
        </w:rPr>
        <w:t>Контроль за исполнением распоряжения  возложить на заместителя Мэра района по управлению социальной сферой Я.В. Соболь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А.Ю. Лоб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16:00Z</dcterms:created>
  <dc:creator>levitsky</dc:creator>
  <dc:description/>
  <cp:keywords/>
  <dc:language>en-US</dc:language>
  <cp:lastModifiedBy>gordina</cp:lastModifiedBy>
  <dcterms:modified xsi:type="dcterms:W3CDTF">2012-11-21T02:16:00Z</dcterms:modified>
  <cp:revision>2</cp:revision>
  <dc:subject/>
  <dc:title>Российская Федерация</dc:title>
</cp:coreProperties>
</file>