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ноября 2012 года  № 174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ИТАНИЯ ОБУЧАЮ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индексации стоимости проведенных ремонтных работ, в целях обеспечения </w:t>
      </w:r>
      <w:r>
        <w:rPr>
          <w:color w:val="000000"/>
          <w:sz w:val="28"/>
          <w:szCs w:val="28"/>
        </w:rPr>
        <w:t xml:space="preserve">здорового питания обучающихся и воспитанников в муниципальных образовательных учреждениях </w:t>
      </w:r>
      <w:r>
        <w:rPr>
          <w:sz w:val="28"/>
          <w:szCs w:val="28"/>
        </w:rPr>
        <w:t xml:space="preserve">Шелеховского района, руководствуясь Законом Российской Феде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постановлением Мэра Шелеховского муниципального района от 12.08.2008 № 576-п «Об утверждении Положения о порядке разработки, утверждения и реализации ведомственных целевых программ», ст.ст. 30, 31, 34, 35 Устава Шелеховского района, Администрация Шелехов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11.07.2011 № 875-па, изменение, изложив пункт 1 раздела 3 «Основные мероприятия программы» в следующей редакции: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Мероприятия по проведению капитального ремонта пищеблоков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1440"/>
        <w:gridCol w:w="917"/>
        <w:gridCol w:w="1063"/>
        <w:gridCol w:w="900"/>
        <w:gridCol w:w="1497"/>
      </w:tblGrid>
      <w:tr>
        <w:trPr>
          <w:trHeight w:val="90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>
          <w:trHeight w:val="14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пищебло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хнологического и холодильного оборудования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2 «Колосок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»Детский сад № 5 «Одуванч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8 «Солнышк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7 «Золотой ключ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етский сад № 219 «Родничо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7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НШДС №4 «Журавли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ШР «СОШ № 1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ШР «СОШ № 2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Шелеховского района «Большелугская средняя школа № 8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Шелеховский Лицей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НШДС № 1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2 с.Шаман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аменная средняя школа №12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образователь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2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6,91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1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3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Мэра района по управлению социальной сферой Я. В. Соб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filippova</dc:creator>
  <dc:description/>
  <cp:keywords/>
  <dc:language>en-US</dc:language>
  <cp:lastModifiedBy>gordina</cp:lastModifiedBy>
  <cp:lastPrinted>2012-08-24T09:07:00Z</cp:lastPrinted>
  <dcterms:modified xsi:type="dcterms:W3CDTF">2012-11-28T08:30:00Z</dcterms:modified>
  <cp:revision>2</cp:revision>
  <dc:subject/>
  <dc:title>Российская Федерация</dc:title>
</cp:coreProperties>
</file>