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ноября 2012 года  № 1745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МЭРА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2.06.2008 № 381-П «ОБ ОПЛАТЕ ТРУДА И ФОРМИРОВАНИИ ФОНДА ЗАРАБОТНОЙ ПЛАТЫ РУКОВОДИТЕЛЯ И РАБОТНИКОВ МУНИЦИПАЛЬНОГО УЧРЕЖДЕНИЯ «ИНФОРМАЦИОННО-МЕТОДИЧЕСКИЙ ОБРАЗОВАТЕЛЬНЫЙ ЦЕНТР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казенного учреждения Шелеховского района «Информационно-методический образовательный центр», руководствуясь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ями 30, 31, 35, 49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Мэра Шелеховского муниципального района от 02.06.2008 № 381-п «Об оплате труда и формировании фонда заработной платы руководителя и работников муниципального учреждения «Информационно-методический образовательный центр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постановления и далее по тексту слова «муниципального учреждения «Информационно-методический образовательный центр»» заменить словами «муниципального казенного учреждения Шелеховского района «Информационно-методический образовательный центр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иложение к Положению об оплате труда и формировании фонда заработной платы руководителя и работников муниципального казенного учреждения Шелеховского района «Информационно-методический образовательный центр» изложить в следующей редакции:</w:t>
      </w:r>
    </w:p>
    <w:p>
      <w:pPr>
        <w:pStyle w:val="Normal"/>
        <w:autoSpaceDE w:val="false"/>
        <w:ind w:left="1416" w:hanging="0"/>
        <w:jc w:val="right"/>
        <w:rPr/>
      </w:pPr>
      <w:r>
        <w:rPr>
          <w:sz w:val="28"/>
          <w:szCs w:val="28"/>
        </w:rPr>
        <w:t xml:space="preserve">«Приложение к Положению об оплате труд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формировании фонда заработной плат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 и работников муниципальн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азенного учреждения Шелех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-методический образовательный центр»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азмер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 муниципального казенного учреждения Шелеховского района «Информационно-методический образовательный центр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информационно-методического отдела, начальник ресурсного отдел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6795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ис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79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1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уководитель службы эксплуатации зданий и сооружений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76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женер по охране труда,  специалист гражданской обороны,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41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рший инспектор по организации питания, старший инспектор по делопроизводству, старший инспектор по воспитательной работе, старший инспектор по кадровым вопросам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89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тодист высшей категории, педагог-организатор кабинета ОБЖ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38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тодист 1 категори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04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тодист 2 категори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47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женер по организации эксплуатации и ремонту зданий и сооружени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4452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спектор по кадрам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15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281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рхивариу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46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распространяется на правоотношения, возникшие с 1 октября 201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заместителя Мэра района по управлению социальной сферой Я.В.Соб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А.Ю. Ло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;Univers" w:hAnsi="Arial;Univers" w:cs="Arial;Univers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44:00Z</dcterms:created>
  <dc:creator>malikova</dc:creator>
  <dc:description/>
  <cp:keywords/>
  <dc:language>en-US</dc:language>
  <cp:lastModifiedBy>user</cp:lastModifiedBy>
  <cp:lastPrinted>2012-10-08T18:03:00Z</cp:lastPrinted>
  <dcterms:modified xsi:type="dcterms:W3CDTF">2012-11-28T08:4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