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0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  <w:tab w:val="left" w:pos="70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tabs>
          <w:tab w:val="left" w:pos="708" w:leader="none"/>
          <w:tab w:val="left" w:pos="709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tabs>
          <w:tab w:val="left" w:pos="708" w:leader="none"/>
          <w:tab w:val="left" w:pos="7097" w:leader="none"/>
        </w:tabs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tabs>
          <w:tab w:val="left" w:pos="708" w:leader="none"/>
          <w:tab w:val="left" w:pos="70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2 года № 1738-па</w:t>
      </w:r>
    </w:p>
    <w:p>
      <w:pPr>
        <w:pStyle w:val="Normal"/>
        <w:tabs>
          <w:tab w:val="left" w:pos="708" w:leader="none"/>
          <w:tab w:val="left" w:pos="70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70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70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70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left" w:pos="708" w:leader="none"/>
          <w:tab w:val="left" w:pos="70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МУНИЦИПАЛЬНОЙ ФУНКЦИИ</w:t>
      </w:r>
    </w:p>
    <w:p>
      <w:pPr>
        <w:pStyle w:val="Normal"/>
        <w:tabs>
          <w:tab w:val="left" w:pos="708" w:leader="none"/>
          <w:tab w:val="left" w:pos="70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ТДЫХА И ОЗДОРОВЛЕНИЯ ДЕТЕЙ</w:t>
      </w:r>
    </w:p>
    <w:p>
      <w:pPr>
        <w:pStyle w:val="Normal"/>
        <w:tabs>
          <w:tab w:val="left" w:pos="708" w:leader="none"/>
          <w:tab w:val="left" w:pos="70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НИКУЛЯРНОЕ ВРЕМЯ»</w:t>
      </w:r>
    </w:p>
    <w:p>
      <w:pPr>
        <w:pStyle w:val="Normal"/>
        <w:tabs>
          <w:tab w:val="left" w:pos="708" w:leader="none"/>
          <w:tab w:val="left" w:pos="70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right="510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709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требований к качеству исполнения муниципальной функции «Организация отдыха и оздоровления детей в каникулярное время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Шелеховского муниципального района от 14.05.2012 № 690-па 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й», постановлением Администрации Шелеховского муниципального района от 17.01.2011 № 3-па «О порядке формирования муниципального задания в отношении муниципальных учреждений Шелеховского района и финансового обеспечения выполнения муниципального задания», ст.ст. 30, 31, 34, 35 Устава Шелеховского района Администрация Шелеховского муниципального района</w:t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</w:t>
      </w:r>
      <w:r>
        <w:rPr>
          <w:rStyle w:val="StrongEmphasis"/>
          <w:b w:val="false"/>
          <w:bCs w:val="false"/>
          <w:sz w:val="28"/>
          <w:szCs w:val="28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Организация отдыха и оздоровления детей в каникулярное время».</w:t>
      </w:r>
    </w:p>
    <w:p>
      <w:pPr>
        <w:pStyle w:val="ConsNormal1"/>
        <w:tabs>
          <w:tab w:val="clear" w:pos="708"/>
          <w:tab w:val="left" w:pos="993" w:leader="none"/>
          <w:tab w:val="left" w:pos="1134" w:leader="none"/>
          <w:tab w:val="left" w:pos="709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 образования, молодежной политики и спорта Администрации Шелеховского муниципального района (Чернявская Т.Л.) обеспечить исполнение</w:t>
      </w:r>
      <w:r>
        <w:rPr>
          <w:rStyle w:val="StrongEmphasis"/>
          <w:b w:val="false"/>
          <w:bCs w:val="false"/>
          <w:sz w:val="28"/>
          <w:szCs w:val="28"/>
        </w:rPr>
        <w:t xml:space="preserve">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Организация отдыха и оздоровления детей в каникулярное время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, утвержденным пунктом 1  постановления.</w:t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остановление подлежит 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 постановления возложить на заместителя Мэра района по управлению социальной сферой Я.В.Соболь.</w:t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А.Ю. Лобанов </w:t>
        <w:tab/>
        <w:t xml:space="preserve">                                                                                                               </w:t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1"/>
        <w:tabs>
          <w:tab w:val="left" w:pos="708" w:leader="none"/>
          <w:tab w:val="left" w:pos="7097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1"/>
        <w:tabs>
          <w:tab w:val="left" w:pos="708" w:leader="none"/>
          <w:tab w:val="left" w:pos="7097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tabs>
          <w:tab w:val="left" w:pos="708" w:leader="none"/>
          <w:tab w:val="left" w:pos="7097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Normal1"/>
        <w:tabs>
          <w:tab w:val="left" w:pos="708" w:leader="none"/>
          <w:tab w:val="left" w:pos="7097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ноября 2012 года №1738-па</w:t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отдыха и оздоровления детей в каникулярное время»</w:t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о </w:t>
      </w:r>
      <w:r>
        <w:rPr>
          <w:rStyle w:val="StrongEmphasis"/>
          <w:b w:val="false"/>
          <w:bCs w:val="false"/>
          <w:sz w:val="28"/>
          <w:szCs w:val="28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Организация отдыха и оздоровления детей в каникулярное время,   (далее – Регламент) разработан в целях повышения требований к качеству исполнения</w:t>
      </w:r>
      <w:r>
        <w:rPr>
          <w:rStyle w:val="StrongEmphasis"/>
          <w:b w:val="false"/>
          <w:bCs w:val="false"/>
          <w:sz w:val="28"/>
          <w:szCs w:val="28"/>
        </w:rPr>
        <w:t xml:space="preserve">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Организация отдыха и оздоровления детей в каникулярное время»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 определяет сроки и последовательность действий (административных процедур) по организации отдыха и оздоровления детей в каникулярное время,   осуществлению функций и полномочий учредителя        муниципальных образовательных учреждений Шелеховского района, (далее – образовательные учреждения), муниципального автономного учреждения Шелеховского района «Спортивно – оздоровительный лагерь «Орленок,  (далее – муниципальная функция).</w:t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Осуществляет муниципальную функцию Администрация Шелеховского муниципального района в лице своего структурного подразделения Управления образования, молодежной политики и спорта Администрации Шелеховского муниципального района (далее – управление образования) во взаимодействии с муниципальными образовательными учреждениями Шелеховского района, (далее – образовательные учреждения), муниципальным автономным учреждением Шелеховского района «Спортивно-оздоровительный лагерь «Орленок» (далее оздоровительное учреждение «Орленок»), муниципальным казенным учреждением Шелеховского района «Централизованная бухгалтерия муниципальных учреждений Шелеховского района» (далее – ЦБМУ), финансовым управлением Администрации Шелеховского муниципального района (далее – финансовое управление), управлением по распоряжению муниципальным имуществом Администрации Шелеховского муниципального района (далее – УМИ), управлением по экономике Администрации Шелеховского муниципального района (далее – управление по экономике), муниципальным бюджетным учреждением здравоохранения Шелеховского района «Шелеховская центральная районная больница» (далее – МБУЗ ШР «ШЦРБ»),  Территориальным  отделом  Управления Федеральной службы по надзору в сфере защиты прав потребителей и благополучия человека по Иркутской области в г. Шелехове, Шелеховском и Слюдянском районах (далее – ТО Роспотребнадзор»), областным  государственным казенным учреждением «Центр занятости населения» города Шелехова  (далее – ОГКУ «ЦЗН города Шелехова»)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ом  надзорной деятельности по Шелеховскому  району главного управления МЧС России по Иркутской области (далее –  ОНД по Шелеховскому району).</w:t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    4. Правовые основания для исп</w:t>
      </w:r>
      <w:r>
        <w:rPr>
          <w:rStyle w:val="StrongEmphasis"/>
          <w:b w:val="false"/>
          <w:bCs w:val="false"/>
          <w:sz w:val="28"/>
          <w:szCs w:val="28"/>
        </w:rPr>
        <w:t>олнения муниципальной функции: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нвенция о правах ребенка, одобренная Генеральной Ассамблеей ООН 20.11.1989 («Сборник международных договоров СССР», выпуск XLVI, 1993); 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нституция Российской Федерации («Российская газета», № 197 от 25.12.1993); 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ский кодекс Российской Федерации («Собрание законодательства РФ», 05.12.1994, № 32, ст. 3301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ый кодекс Российской Федерации («Собрание законодательства РФ», 03.08.1998, № 31, ст. 3823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оговый кодекс Российской Федерации («Собрание законодательства РФ», № 31, 03.08.1998, ст. 3824; «Собрание законодательства РФ», 07.08.2000, № 32, ст. 3340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 Российской Федерации от 10.07.1992 № 3266-1 «Об образовании» («Собрание законодательства РФ», 15.01.1996, № 3, ст. 150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едеральный закон от 24.07.1998 № 124-ФЗ «Об основных гарантиях прав ребенка в Российской Федерации» («Собрание законодательства РФ», 03.08.1998, № 31, ст. 3802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кон Российской Федерации от 24.06.1999 № 120-ФЗ «Об основах системы профилактики безнадзорности и правонарушений несовершеннолетних» («Российская газета», № 121 от 30.06.1999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едеральный закон от 08.08.2001 № 129-ФЗ «О государственной регистрации юридических лиц и индивидуальных предпринимателей» («Собрание законодательства РФ», 13.08.2001, № 33 (часть I), ст. 3431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40, ст. 3822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едеральный закон от 02.05.2006 № 59-ФЗ «О порядке рассмотрения обращений граждан Российской Федерации» («Собрание законодательства РФ», 08.05.2006, № 19, ст. 2060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едеральный закон от 27.07.2006 № 149-ФЗ «Об информации, информационных технологиях и о защите информации» («Собрание законодательства РФ», 31.07.2006, № 31 (1 ч.), ст. 3448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Федеральный закон от 27.07.2006 № 152-ФЗ «О персональных данных» («Собрание законодательства РФ», 31.07.2006, № 31 (1 ч.), ст. 3451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Федеральный закон от 03.11.2006 № 174-ФЗ «Об автономных учреждениях» («Собрание законодательства РФ», 06.11.2006, № 45, ст. 4626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Федеральный закон от 27.07.2010 № 210-ФЗ «Об организации предоставления государственных и муниципальных услуг» («Российская газета», № 168, от 30.07.2010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Национальный стандарт РФ ГОСТ Р 52887-2007 «Услуги детям в учреждениях отдыха и оздоровления» (утвержден и введен в действ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7.12.2007, № 565-ст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остановление  Главного государственного санитарного врача российской Федерации от 17.03.2003 № 20 «О введении в действие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 («Российская газета», № 63, от 03.04.2003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Закон Иркутской области от 02.12.2011 № 121-ОЗ «Об отдельных вопросах организации и обеспечения отдыха и оздоровления детей в Иркутской области» («Областная», № 140, от 09.12.2011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исьмо Министерства образования и науки Российской Федерации от 31.03.2011 № 06-614 «О направлении рекомендаций»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Устав Шелеховского района («Шелеховский вестник» № 48 (6078), от 01.07.2005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решение Думы Шелеховского муниципального района от 13.12.2007 № 57-рд «Об Управлении образования, молодежной политики и спорта администрации Шелеховского муниципального района» («Шелеховский вестник», № 20, 27.05.2011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решение Думы Шелеховского муниципального района от 24.09.2009 № 23-рд «Об утверждении Положения о муниципальном заказе Шелеховского района» («Шелеховский вестник», № 38, 25.09.2009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решение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 («Шелеховский вестник», № 13, 08.04.2011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постановление Мэра района от 27.11.2008 № 929-п «Об утверждении Перечня муниципальных услуг, оказываемых за счет средств бюджета Шелеховского района, по которым должен производиться учет потребности в их предоставлении» («Шелеховский вестник», № 48/1, от 05.12.2008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постановление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 («Шелеховский вестник», № 2/1, 22.01.2010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постановление администрации Шелеховского муниципального района от 07.12.2010 № 1419-па  «О конкурсе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 («Шелеховский вестник», № 50, 24.12.2010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постановление Администрации Шелеховского муниципального района от 30.11.2010 № 1374-па «Об утверждении Порядка создания, реорганизации, изменения типа и ликвидации муниципальных учреждений Шелеховского района, а также утверждения уставов муниципальных учреждений Шелеховского района и внесения в них изменений» («Шелеховский вестник», № 48/1, 10.12.2010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распоряжение Мэра Шелеховского муниципального района от 10.10.2008 № 247-р «О Порядке утверждения уставов муниципальных образовательных учреждений Шелеховского района» («Шелеховский вестник», № 42/1, 28.10.2011)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настоящий  Регламент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образования осуществляет муниципальную функцию за счет средств, предусмотренных бюджетом Шелеховского района на соответствующий финансовый год.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зультатом муниципальной функции является организация отдыха и оздоровления детей Шелеховского района в каникулярное время в стационарных лагерях оздоровительного учреждения «Орленок», лагерях с дневным пребыванием детей,   специализированных (профильных) лагерях, в том числе   в спортивно-оздоровительных лагерях, оборонно-спортивных лагерях, туристических лагерях, лагерях труда и отдыха, эколого-биологических лагерях, технических лагерях, краеведческих и других лагерях организованных образовательными учреждениями Шелеховского муниципального района. 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рганизации муниципальной функции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ирование 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муниципальной функции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ю о муниципальной функции можно получить:</w:t>
      </w:r>
    </w:p>
    <w:p>
      <w:pPr>
        <w:pStyle w:val="ConsNormal1"/>
        <w:tabs>
          <w:tab w:val="left" w:pos="708" w:leader="none"/>
          <w:tab w:val="left" w:pos="70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телефону;</w:t>
      </w:r>
    </w:p>
    <w:p>
      <w:pPr>
        <w:pStyle w:val="ConsNormal1"/>
        <w:tabs>
          <w:tab w:val="left" w:pos="708" w:leader="none"/>
          <w:tab w:val="left" w:pos="70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 непосредственном обращении в   Управление образования;</w:t>
      </w:r>
    </w:p>
    <w:p>
      <w:pPr>
        <w:pStyle w:val="ConsNormal1"/>
        <w:tabs>
          <w:tab w:val="left" w:pos="708" w:leader="none"/>
          <w:tab w:val="left" w:pos="70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фициальном сайте Администрации Шелеховского муниципального района в информационно-телекоммуникационной сети общего пользования «Интерн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heladm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официальный сайт);</w:t>
      </w:r>
    </w:p>
    <w:p>
      <w:pPr>
        <w:pStyle w:val="ConsNormal1"/>
        <w:tabs>
          <w:tab w:val="left" w:pos="708" w:leader="none"/>
          <w:tab w:val="left" w:pos="70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ем направления письменного обращения, обращения через Интернет-приемную на официальном сайте;</w:t>
      </w:r>
    </w:p>
    <w:p>
      <w:pPr>
        <w:pStyle w:val="ConsNormal1"/>
        <w:tabs>
          <w:tab w:val="left" w:pos="708" w:leader="none"/>
          <w:tab w:val="left" w:pos="70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ерез газету «Шелеховский вестник»;</w:t>
      </w:r>
    </w:p>
    <w:p>
      <w:pPr>
        <w:pStyle w:val="ConsNormal1"/>
        <w:tabs>
          <w:tab w:val="left" w:pos="708" w:leader="none"/>
          <w:tab w:val="left" w:pos="70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ерез информационные стенды, размещенные в помещениях Управления образования, образовательных учреждений, оздоровительного учреждения «Орленок».</w:t>
      </w:r>
    </w:p>
    <w:p>
      <w:pPr>
        <w:pStyle w:val="ConsNormal1"/>
        <w:tabs>
          <w:tab w:val="left" w:pos="708" w:leader="none"/>
          <w:tab w:val="left" w:pos="70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сультации по телефону по вопросам организации муниципальной функции проводят сотрудники Управления образования, в чьи должностные обязанности входит осуществление муниципальной функции.</w:t>
      </w:r>
    </w:p>
    <w:p>
      <w:pPr>
        <w:pStyle w:val="Normal"/>
        <w:tabs>
          <w:tab w:val="left" w:pos="708" w:leader="none"/>
          <w:tab w:val="left" w:pos="70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обращения сотрудники управления образования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Управления образования, фамилии, имени, отчестве и должности сотрудника, принявшего телефонный звонок.</w:t>
      </w:r>
    </w:p>
    <w:p>
      <w:pPr>
        <w:pStyle w:val="Normal"/>
        <w:tabs>
          <w:tab w:val="left" w:pos="708" w:leader="none"/>
          <w:tab w:val="left" w:pos="70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нсультации по телефону не должна превышать 10 минут. В случае если подготовка ответа требует поиска документов, гражданину предлагается другое время для устной консультации.</w:t>
      </w:r>
    </w:p>
    <w:p>
      <w:pPr>
        <w:pStyle w:val="Normal"/>
        <w:tabs>
          <w:tab w:val="left" w:pos="708" w:leader="none"/>
          <w:tab w:val="left" w:pos="70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именование, почтовые и электронные адреса, телефоны, иная информация об Управлении образования, образовательных учреждениях, оздоровительном учреждении «Орленок», ЦБМУ, финансовом управлении,  экономическом управлении, УМИ указана в Приложении 1 к настоящему Регламенту.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управлению образования, образовательным учреждениям, оздоровительному учреждению «Орленок»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 управлению образования предъявляются требования о наличии следующих документов:</w:t>
      </w:r>
    </w:p>
    <w:p>
      <w:pPr>
        <w:pStyle w:val="Style14"/>
        <w:shd w:fill="FFFFFF" w:val="clear"/>
        <w:tabs>
          <w:tab w:val="clear" w:pos="709"/>
          <w:tab w:val="left" w:pos="851" w:leader="none"/>
          <w:tab w:val="left" w:pos="7097" w:leader="none"/>
        </w:tabs>
        <w:suppressAutoHyphens w:val="false"/>
        <w:spacing w:lineRule="auto" w:line="240" w:before="0" w:after="0"/>
        <w:ind w:left="36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) положение об управлении образования;</w:t>
      </w:r>
    </w:p>
    <w:p>
      <w:pPr>
        <w:pStyle w:val="Style14"/>
        <w:shd w:fill="FFFFFF" w:val="clear"/>
        <w:tabs>
          <w:tab w:val="clear" w:pos="709"/>
          <w:tab w:val="left" w:pos="851" w:leader="none"/>
          <w:tab w:val="left" w:pos="7097" w:leader="none"/>
        </w:tabs>
        <w:suppressAutoHyphens w:val="false"/>
        <w:spacing w:lineRule="auto" w:line="240" w:before="0" w:after="0"/>
        <w:ind w:left="36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) должностные инструкции сотрудников управления образования.</w:t>
      </w:r>
    </w:p>
    <w:p>
      <w:pPr>
        <w:pStyle w:val="Style14"/>
        <w:shd w:fill="FFFFFF" w:val="clear"/>
        <w:tabs>
          <w:tab w:val="clear" w:pos="709"/>
          <w:tab w:val="left" w:pos="851" w:leader="none"/>
          <w:tab w:val="left" w:pos="5745" w:leader="none"/>
          <w:tab w:val="left" w:pos="7097" w:leader="none"/>
        </w:tabs>
        <w:suppressAutoHyphens w:val="false"/>
        <w:autoSpaceDE w:val="false"/>
        <w:spacing w:lineRule="auto" w:line="240" w:before="0" w:after="0"/>
        <w:ind w:left="-37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равление образования должно быть расположено в зоне движения маршрутов пассажирского транспорта, располагать служебными помещениями, обеспечивающими надлежащее исполнение муниципальной функции.</w:t>
      </w:r>
    </w:p>
    <w:p>
      <w:pPr>
        <w:pStyle w:val="Normal"/>
        <w:tabs>
          <w:tab w:val="clear" w:pos="708"/>
          <w:tab w:val="left" w:pos="851" w:leader="none"/>
          <w:tab w:val="left" w:pos="70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должно иметь компьютерную технику, печатающие устройства, в количестве, обеспечивающем возможность оперативного исполнения муниципальной функции в необходимом объеме и надлежащего качества. </w:t>
      </w:r>
    </w:p>
    <w:p>
      <w:pPr>
        <w:pStyle w:val="Normal"/>
        <w:tabs>
          <w:tab w:val="clear" w:pos="708"/>
          <w:tab w:val="left" w:pos="851" w:leader="none"/>
          <w:tab w:val="left" w:pos="70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управление образования должно располагать достаточным количеством сотрудников, необходимым для исполнения муниципальной функции.</w:t>
      </w:r>
    </w:p>
    <w:p>
      <w:pPr>
        <w:pStyle w:val="Normal"/>
        <w:tabs>
          <w:tab w:val="clear" w:pos="708"/>
          <w:tab w:val="left" w:pos="851" w:leader="none"/>
          <w:tab w:val="left" w:pos="709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аждый сотрудник управления образования должен иметь соответствующее образование, квалификацию, профессиональную подготовку, обладать знаниями и опытом, необходимыми</w:t>
      </w:r>
      <w:r>
        <w:rPr/>
        <w:t xml:space="preserve"> </w:t>
      </w:r>
      <w:r>
        <w:rPr>
          <w:sz w:val="28"/>
          <w:szCs w:val="28"/>
        </w:rPr>
        <w:t>для выполнения возложенных на него обязанностей.</w:t>
      </w:r>
    </w:p>
    <w:p>
      <w:pPr>
        <w:pStyle w:val="ConsNormal1"/>
        <w:tabs>
          <w:tab w:val="left" w:pos="708" w:leader="none"/>
          <w:tab w:val="left" w:pos="70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образовательным учреждениям предъявляются требования о наличии следующих документов: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ва образовательного учреждения;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ензии на право осуществления образовательной деятельности;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лжностных инструкций сотрудников лагеря с дневным пребыванием детей;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Лицензии на право ведения медицинской деятельности по доврачебной помощи и сестринскому делу в педиатрии;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я государственного органа пожарного надзора;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я государственного органа по надзору в сфере обеспечения санитарно-эпидемиологического благополучия населения, защиты прав потребителей и потребительского рынка;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ложения о лагере с дневным пребыванием детей;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аспорта лагеря с дневным пребыванием детей;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Акта приемки лагеря с дневным пребыванием детей;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Локальных актов, регулирующих правила предоставления путевок в лагерь с дневным пребыванием детей, деятельность образовательного учреждения по охране жизни и здоровья детей, по программно-методическому обеспечению, хозяйственную и финансово-экономическую деятельность, в соответствии с утвержденной номенклатурой дел образовательного учреждения (руководства, инструкции, положения, эксплуатационные документы и т.д.);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Локальных актов, регулирующих организацию и проведение палаточных, профильных лагерей, учебно-тренировочных сборов.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азмещение образовательного учреждения осуществляется в соответствии с санитарно-эпидемиологическими, противопожарными требованиями.</w:t>
      </w:r>
    </w:p>
    <w:p>
      <w:pPr>
        <w:pStyle w:val="ConsNormal1"/>
        <w:tabs>
          <w:tab w:val="left" w:pos="708" w:leader="none"/>
          <w:tab w:val="left" w:pos="70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оздоровительному учреждению «Орленок» предъявляются требования о наличии следующих документов: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ва оздоровительного учреждения;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 о лагере;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аспорта лагеря.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ых инструкций сотрудников оздоровительного учреждения;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Лицензии на право ведения медицинской деятельности по доврачебной помощи и сестринскому делу в педиатрии;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я государственного органа пожарного надзора;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я государственного органа по надзору в сфере обеспечения санитарно-эпидемиологического благополучия населения, защиты прав потребителей и потребительского рынка на каждый сезон;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Акта приемки лагеря к оздоровительному сезону;</w:t>
      </w:r>
    </w:p>
    <w:p>
      <w:pPr>
        <w:pStyle w:val="Normal"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Локальных актов, регулирующих правила предоставления путевок в оздоровительное учреждение, деятельность оздоровительного учреждения по охране жизни и здоровья детей, по программно-методическому обеспечению, хозяйственную и финансово-экономическую деятельность, в соответствии с утвержденной номенклатурой дел оздоровительного   учреждения (руководства, инструкции, положения, эксплуатационные документы и т.д.).</w:t>
      </w:r>
    </w:p>
    <w:p>
      <w:pPr>
        <w:pStyle w:val="ConsNormal1"/>
        <w:tabs>
          <w:tab w:val="left" w:pos="708" w:leader="none"/>
          <w:tab w:val="left" w:pos="70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ая функция включает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097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уществление функций и полномочий  учредителя  образовательных учреждений и оздоровительного учреждения «Орленок»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097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рганизация отдыха и оздоровления детей в каникулярное время в стационарных лагерях оздоровительного учреждения «Орленок», лагерях с дневным пребыванием детей,   специализированных (профильных) лагерях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 организованных образовательными учреждениями Шелеховского муниципального района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дминистративная процедура 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функций и полномочий  учредителя образовательных учреждений и оздоровительного учреждения «Орленок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097" w:leader="none"/>
        </w:tabs>
        <w:autoSpaceDE w:val="false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Процедура заключается в осуществлении Управлением образования в установленном порядке следующих основных функций и полномочий учредителя образовательных учреждений и оздоровительного учреждения «Орленок»: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) обеспечение принятия и реализации решений Администрации района о создании, реорганизации и ликвидации образовательных учреждений и оздоровительного учреждения «Орленок», в том числе: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(анализ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я, результатов и перспектив развития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и оздоровительного учреждения «Орленок»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енности населения услугами учреждений;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проектов муниципальных правовых актов Шелеховского района о создании, реорганизации, ликвидации образовательных учреждений и оздоровительного учреждения «Орленок», обеспечение их согласования и подписания;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готовка проектов муниципальных правовых актов об определении условий оплаты труда руководителей и работников муниципальных казенных и бюджетных образовательных учреждений;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097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разработки уставов образовательных учреждений и оздоровительного учреждения «Орленок», внесения в них изменений, утверждение уставов  образовательных учреждений и оздоровительного учреждения «Орленок», обеспечение регистрации уставов  образовательных учреждений и оздоровительного учреждения «Орленок»  в уполномоченных органах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097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ициирование подготовки изменений в уставы </w:t>
        <w:tab/>
        <w:t xml:space="preserve">образовательных учреждений и оздоровительного учреждения «Орленок», связанных с изменением законодательства Российской Федерации, Иркутской области, муниципальных правовых актов Шелеховского района регламентирующих деятельность образовательных учреждений, требующих внесения соответствующих изменений в уставы образовательных учреждений; 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руководителя  образовательного учреждения и оздоровительного учреждения «Орленок»  о создании и ликвидации филиалов, об открытии и о закрытии его представительств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едаточного акта или разделительного баланса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иквидационной комиссии и утверждение промежуточного и окончательного ликвидационного баланса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варительной экспертной оценки последствий принятого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Шелеховского района, для обеспечения жизнедеятельности, образования, воспитания, развития, для социального обслуживания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целях обеспечения образования, воспитания, развития,  социальной защиты и социального обслуживания детей экспертной оценки последствий договора аренды объектов социальной инфраструктуры для детей, заключаемого учреждением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финансирования деятельности образовательных учреждений и оздоровительного учреждения «Орленок»  в соответствии с бюджетным законодательством, в том числе: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муниципальных заданий  образовательных учреждений и оздоровительного учреждения «Орленок»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ным и автономным  учреждениям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подведомственных распорядителей и получателей бюджетных средств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утверждение и ведение бюджетной росписи,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 Шелехов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тверждения бюджетных смет подведомственных получателей бюджетных средств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условий предоставления, целевым использованием средств бюджета Шелехов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ой отчетности главного распорядителя бюджетных средств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ухгалтерского и налогового учета на договорных началах ЦБМУ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097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существление материально-технического обеспечения деятельности образовательных учреждений и оздоровительного учреждения «Орленок», в том числе:</w:t>
      </w:r>
    </w:p>
    <w:p>
      <w:pPr>
        <w:pStyle w:val="Normal"/>
        <w:tabs>
          <w:tab w:val="left" w:pos="708" w:leader="none"/>
          <w:tab w:val="left" w:pos="709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нятия решений о закреплении за образовательными учреждениями имущества, необходимого для осуществления деятельности образовательного учреждения, на соответствующем праве, принятие иных решений в сфере управления муниципальным имуществом, закрепленным за образовательным учреждением;</w:t>
      </w:r>
    </w:p>
    <w:p>
      <w:pPr>
        <w:pStyle w:val="Normal"/>
        <w:tabs>
          <w:tab w:val="left" w:pos="708" w:leader="none"/>
          <w:tab w:val="left" w:pos="709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обретения товаров, работ, услуг, необходимых для осуществления деятельности образовательных учреждений посредством размещения муниципального заказа;</w:t>
      </w:r>
    </w:p>
    <w:p>
      <w:pPr>
        <w:pStyle w:val="Normal"/>
        <w:keepLines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финансово-хозяйственной деятельности образовательного учреждения и отчета о результатах деятельности учреждения и об использовании закрепленного за ним муниципального имущества;</w:t>
      </w:r>
    </w:p>
    <w:p>
      <w:pPr>
        <w:pStyle w:val="Normal"/>
        <w:keepLines/>
        <w:tabs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существление организационно-методического обеспечения деятельности образовательных учреждений и оздоровительного учреждения «Орленок», в том числе:</w:t>
      </w:r>
    </w:p>
    <w:p>
      <w:pPr>
        <w:pStyle w:val="Normal"/>
        <w:tabs>
          <w:tab w:val="left" w:pos="708" w:leader="none"/>
          <w:tab w:val="left" w:pos="709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едения реестра лицензий и иной разрешительной документации, необходимой для осуществления деятельности образовательных учреждений и оздоровительного учреждения «Орленок», осуществление контроля и мониторинга за соблюдением сроков действия лицензий и иной разрешительной документации, необходимой для осуществления деятельности  образовательных учреждений и оздоровительного учреждения «Орленок»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дрового делопроизводства в отношении руководителей образовательных учреждений и оздоровительного учреждения «Орленок»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лиц, включенных в кадровый резерв на должность руководителя образовательного учреждения и оздоровительного учреждения «Орленок»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урсов на замещение вакантной должности руководителя образовательного учреждения и оздоровительного учреждения «Орленок»   и (или) включение в кадровый резерв на должность руководителя образовательного учреждения и оздоровительного учреждения «Орленок»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097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предложений для подбора руководящих кадров в образовательных учреждениях и оздоровительного учреждения «Орленок», изучение потребности  образовательных учреждений и оздоровительного учреждения «Орленок»  в педагогических кадрах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09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работы с лицами, включенными в кадровый  резерв на должность руководителя образовательного учреждения и оздоровительного учреждения «Орленок»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09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руководства  образовательных учреждений и оздоровительного учреждения «Орленок»  по вопросам законодательства о персональных данных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09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существление контроля за деятельностью образовательных учреждений и оздоровительного учреждения «Орленок», в том числе,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вместно с УМИ текущего (оперативного) контроля за использованием муниципального имущества Шелеховского района, закрепленного за  образовательными учреждениями и оздоровительного учреждения «Орленок», в том числе, контроля за эффективным использованием, сохранностью муниципального имущества, поступлением сборов от передачи муниципального имущества в пользование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ки образовательных учреждений к учебному году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готовности образовательных учреждений и оздоровительного учреждения «Орленок» к проведению летнего оздоровительного сезона;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готовности учреждений к началу отопительного сезона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7097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орядка зачисления детей в учреждения.</w:t>
      </w:r>
    </w:p>
    <w:p>
      <w:pPr>
        <w:pStyle w:val="Normal"/>
        <w:tabs>
          <w:tab w:val="left" w:pos="0" w:leader="none"/>
          <w:tab w:val="left" w:pos="708" w:leader="none"/>
          <w:tab w:val="left" w:pos="7097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рок выполнения административной процедуры: постоянно</w:t>
      </w:r>
      <w:r>
        <w:rPr>
          <w:color w:val="FF0000"/>
        </w:rPr>
        <w:t>.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Административная процедура 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и оздоровления детей в каникулярное время в стационарных лагерях оздоровительного учреждения «Орленок», лагерях с дневным пребыванием детей,   специализированных (профильных) лагерях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 организованных образовательными учреждениями Шелеховского муниципального района»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рамках данной административной процедуры  Управление образования осуществляет следующие основные функции: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) разработка проектов нормативно-правовых актов об  </w:t>
      </w: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 детей в каникулярное время в стационарных лагерях оздоровительного учреждения «Орленок», лагерях с дневным пребыванием детей,   специализированных (профильных) лагерях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 организованных образовательными учреждениями Шелеховского муниципального района (далее -  стационарные лагеря,  лагеря дневного пребывания, специализированные лагеря)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, планирование  организации отдыха и оздоровления детей в каникулярное время в стационарных лагерях,  лагерях дневного пребывания, специализированных лагерях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структирование руководителей образовательных учреждений,  оздоровительного учреждения «Орленок», стационарных лагерей,  лагерей дневного пребывания, специализированных лагерей по вопросам организации отдыха и оздоровления детей, в том числе: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я  соблюдения санитарно-эпидемиологических правил и нормативов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. СанПиН 2.4.4.1204-03», утвержденных Главным государственным санитарным врачом, Российской Федерации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бщественной безопасности и правопорядка, антитеррористической, пожарной  безопасности отдыха и оздоровления  детей,     при проведении мероприятий на водных объектах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олноценного  питания,  качественного  медицинского обеспечения;  </w:t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/>
      </w:pPr>
      <w:r>
        <w:rPr/>
        <w:tab/>
      </w:r>
      <w:r>
        <w:rPr>
          <w:sz w:val="28"/>
          <w:szCs w:val="28"/>
        </w:rPr>
        <w:t>обеспечения  безопасности при проезде организованных групп детей до места отдыха и обратно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воспитательных и оздоровительных программ, в т.ч.  программ по профилактике наркомании и табакокурения, экстремизма в молодежной среде; </w:t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 работы с   родителями несовершеннолетних о необходимости своевременной организации прививок и страхования детей от клещевого энцефалита и несчастного случая;</w:t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 проведения проверок в отношении работников    на наличие (отсутствие) ограничений на занятие трудовой деятельностью в сфере образования, воспитания, развития несовершеннолетних, организации их отдыха и оздоровления в соответствии со ст.351.1 Трудового кодекса Российской Федерации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занятости несовершеннолетних, находящихся в трудной жизненной ситуации,   состоящих на профилактических учетах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рудоустройства несовершеннолетних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едицинским оснащением, лекарственными средствами и изделиями медицинского назначения, средствами противопожарной безопасности, спортивным инвентарем.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 методического   обеспечения по вопросам организации отдыха и оздоровления детей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осуществление  контроля   за организацией отдыха и оздоровления детей в каникулярное время в стационарных лагерях,  лагерях дневного пребывания, специализированных лагерях;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ординация работы по организации отдыха и  оздоровления   детей в Шелеховском районе, своевременное предоставление отчетов в Министерство социального развития, опеки и попечительства Иркутской области, Министерство образования Иркутской области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09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8. Срок административной процедуры: постоянно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09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7097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7097" w:leader="none"/>
        </w:tabs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tabs>
          <w:tab w:val="left" w:pos="708" w:leader="none"/>
          <w:tab w:val="left" w:pos="7097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540" w:leader="none"/>
          <w:tab w:val="left" w:pos="360" w:leader="none"/>
          <w:tab w:val="left" w:pos="708" w:leader="none"/>
          <w:tab w:val="left" w:pos="1080" w:leader="none"/>
          <w:tab w:val="left" w:pos="70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Текущий контроль за соблюдением и исполнением требований настояще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начальником Управления образования.</w:t>
      </w:r>
    </w:p>
    <w:p>
      <w:pPr>
        <w:pStyle w:val="Normal"/>
        <w:tabs>
          <w:tab w:val="left" w:pos="708" w:leader="none"/>
          <w:tab w:val="left" w:pos="870" w:leader="none"/>
          <w:tab w:val="left" w:pos="1080" w:leader="none"/>
          <w:tab w:val="left" w:pos="70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следующий контроль осуществляется заместителем Мэра района по управлению социальной сферой путем рассмотрения ежеквартальных отчетов, предоставляемых Управлением образования.</w:t>
      </w:r>
    </w:p>
    <w:p>
      <w:pPr>
        <w:pStyle w:val="Normal"/>
        <w:tabs>
          <w:tab w:val="left" w:pos="708" w:leader="none"/>
          <w:tab w:val="left" w:pos="870" w:leader="none"/>
          <w:tab w:val="left" w:pos="1080" w:leader="none"/>
          <w:tab w:val="left" w:pos="70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 предоставляются  заместителю Мэра района по управлению социальной сферой ежеквартально до 5 числа  месяца, следующего за истекшим кварталом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080" w:leader="none"/>
          <w:tab w:val="left" w:pos="70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Осуществлять контроль за порядком исполнения муниципальной функции могут граждане путем получения информации о ней в соответствии с п.7 настоящего Регламента.</w:t>
      </w:r>
    </w:p>
    <w:p>
      <w:pPr>
        <w:pStyle w:val="Normal"/>
        <w:tabs>
          <w:tab w:val="left" w:pos="708" w:leader="none"/>
          <w:tab w:val="left" w:pos="870" w:leader="none"/>
          <w:tab w:val="left" w:pos="1080" w:leader="none"/>
          <w:tab w:val="left" w:pos="70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 результатам проведённых проверок начальником Управления образования  и заместителем Мэра района по управлению социальной сферой в случае выявления нарушений прав граждан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870" w:leader="none"/>
          <w:tab w:val="left" w:pos="1080" w:leader="none"/>
          <w:tab w:val="left" w:pos="70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ерсональную ответственность за исполнение муниципальной функции несет начальник Управления образования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  <w:tab w:val="left" w:pos="70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08" w:leader="none"/>
          <w:tab w:val="left" w:pos="7097" w:leader="none"/>
        </w:tabs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жалование решений и действий (бездействия) Управления образования</w:t>
      </w:r>
    </w:p>
    <w:p>
      <w:pPr>
        <w:pStyle w:val="Normal"/>
        <w:tabs>
          <w:tab w:val="left" w:pos="540" w:leader="none"/>
          <w:tab w:val="left" w:pos="708" w:leader="none"/>
          <w:tab w:val="left" w:pos="7097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  <w:tab w:val="left" w:pos="7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Каждый гражданин вправе обжаловать в судебном порядке решение, действия (бездействие) Управления образования, если считает, что неправомерными решениями, действиями (бездействием) данного органа нарушены его права и свободы.</w:t>
      </w:r>
    </w:p>
    <w:p>
      <w:pPr>
        <w:pStyle w:val="Normal"/>
        <w:tabs>
          <w:tab w:val="left" w:pos="0" w:leader="none"/>
          <w:tab w:val="left" w:pos="180" w:leader="none"/>
          <w:tab w:val="left" w:pos="284" w:leader="none"/>
          <w:tab w:val="left" w:pos="708" w:leader="none"/>
          <w:tab w:val="left" w:pos="70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рядок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left" w:pos="0" w:leader="none"/>
          <w:tab w:val="left" w:pos="180" w:leader="none"/>
          <w:tab w:val="left" w:pos="284" w:leader="none"/>
          <w:tab w:val="left" w:pos="708" w:leader="none"/>
          <w:tab w:val="left" w:pos="70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Форма жалобы приведена в Приложении 2 к настоящему Регламенту.</w:t>
      </w:r>
    </w:p>
    <w:p>
      <w:pPr>
        <w:pStyle w:val="Normal"/>
        <w:tabs>
          <w:tab w:val="left" w:pos="0" w:leader="none"/>
          <w:tab w:val="left" w:pos="180" w:leader="none"/>
          <w:tab w:val="left" w:pos="284" w:leader="none"/>
          <w:tab w:val="left" w:pos="708" w:leader="none"/>
          <w:tab w:val="left" w:pos="70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180" w:leader="none"/>
          <w:tab w:val="left" w:pos="284" w:leader="none"/>
          <w:tab w:val="left" w:pos="708" w:leader="none"/>
          <w:tab w:val="left" w:pos="70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, 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 и спорта                                                  Чернявская Т.Л.</w:t>
        <w:tab/>
        <w:tab/>
        <w:tab/>
        <w:tab/>
        <w:t xml:space="preserve">              </w:t>
      </w:r>
    </w:p>
    <w:p>
      <w:pPr>
        <w:pStyle w:val="ConsNormal1"/>
        <w:tabs>
          <w:tab w:val="left" w:pos="708" w:leader="none"/>
          <w:tab w:val="left" w:pos="7097" w:leader="none"/>
        </w:tabs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left" w:pos="708" w:leader="none"/>
          <w:tab w:val="left" w:pos="70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tabs>
          <w:tab w:val="left" w:pos="708" w:leader="none"/>
          <w:tab w:val="left" w:pos="70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отдыха и оздоровления</w:t>
      </w:r>
    </w:p>
    <w:p>
      <w:pPr>
        <w:pStyle w:val="Normal"/>
        <w:tabs>
          <w:tab w:val="left" w:pos="708" w:leader="none"/>
          <w:tab w:val="left" w:pos="70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в каникулярное время»</w:t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образования, образовательных учреждениях, 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ШР «СОЛ «Орленок»</w:t>
      </w:r>
    </w:p>
    <w:p>
      <w:pPr>
        <w:pStyle w:val="Normal"/>
        <w:tabs>
          <w:tab w:val="left" w:pos="708" w:leader="none"/>
          <w:tab w:val="left" w:pos="709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70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, молодежной политики и спорта </w:t>
      </w:r>
    </w:p>
    <w:p>
      <w:pPr>
        <w:pStyle w:val="Normal"/>
        <w:tabs>
          <w:tab w:val="left" w:pos="708" w:leader="none"/>
          <w:tab w:val="left" w:pos="70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tabs>
          <w:tab w:val="left" w:pos="708" w:leader="none"/>
          <w:tab w:val="left" w:pos="70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  <w:tab w:val="left" w:pos="7097" w:leader="none"/>
        </w:tabs>
        <w:spacing w:lineRule="auto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4">
        <w:r>
          <w:rPr>
            <w:rStyle w:val="InternetLink"/>
            <w:color w:val="000000"/>
            <w:sz w:val="28"/>
            <w:szCs w:val="28"/>
          </w:rPr>
          <w:t>goroo@shel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58-11, (39550) 5-37-94.</w:t>
      </w:r>
    </w:p>
    <w:p>
      <w:pPr>
        <w:pStyle w:val="Normal"/>
        <w:tabs>
          <w:tab w:val="clear" w:pos="708"/>
          <w:tab w:val="left" w:pos="851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четверг с 9.00 до 18.00, пятница – с 9.00 до 17.00, обед с 13.00 до 13.48 ч.,  кроме выходных дней (субботы, воскресенья, нерабочих   праздничных дней).</w:t>
      </w:r>
    </w:p>
    <w:p>
      <w:pPr>
        <w:pStyle w:val="ProList12"/>
        <w:tabs>
          <w:tab w:val="left" w:pos="900" w:leader="none"/>
          <w:tab w:val="left" w:pos="1134" w:leader="none"/>
          <w:tab w:val="left" w:pos="7097" w:leader="none"/>
        </w:tabs>
        <w:spacing w:lineRule="auto" w:line="240" w:before="0" w:after="0"/>
        <w:ind w:left="360" w:hanging="0"/>
        <w:rPr>
          <w:rStyle w:val="TextNPA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ProList12"/>
        <w:tabs>
          <w:tab w:val="left" w:pos="900" w:leader="none"/>
          <w:tab w:val="left" w:pos="1134" w:leader="none"/>
          <w:tab w:val="left" w:pos="7097" w:leader="none"/>
        </w:tabs>
        <w:spacing w:lineRule="auto" w:line="240" w:before="0" w:after="0"/>
        <w:ind w:left="360" w:hanging="0"/>
        <w:jc w:val="center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униципальное автономное учреждение Шелеховского района «Спортивно-оздоровительный лагерь «Орлёнок»</w:t>
      </w:r>
    </w:p>
    <w:p>
      <w:pPr>
        <w:pStyle w:val="ProList12"/>
        <w:tabs>
          <w:tab w:val="left" w:pos="900" w:leader="none"/>
          <w:tab w:val="left" w:pos="1134" w:leader="none"/>
          <w:tab w:val="left" w:pos="7097" w:leader="none"/>
        </w:tabs>
        <w:spacing w:lineRule="auto" w:line="240" w:before="0" w:after="0"/>
        <w:ind w:left="36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/>
      </w:pPr>
      <w:r>
        <w:rPr>
          <w:sz w:val="28"/>
          <w:szCs w:val="28"/>
        </w:rPr>
        <w:t xml:space="preserve">Место нахождения организации, предоставляюще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rudyh%5CLocal%20Settings%5CTemp%5C%D0%A0%D0%B5%D0%B3%D0%BB%D0%B0%D0%BC%D0%B5%D0%BD%D1%82%5C828%20%D1%80%D0%B5%D0%B3%D0%BB%D0%B0%D0%BC%D0%B5%D0%BD%D1%82.docx" \l "sub_2002%23sub_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ниципальную услуг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 г. Шелехов,  квартал 20, стадион «Строитель».</w:t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/>
      </w:pPr>
      <w:r>
        <w:rPr/>
        <w:t xml:space="preserve">Почтовый и электронный адреса: </w:t>
      </w:r>
      <w:r>
        <w:rPr>
          <w:sz w:val="28"/>
          <w:szCs w:val="28"/>
        </w:rPr>
        <w:t>666034 Иркутская область, г. Шелехов,  квартал 20, стадион «Строитель», www.may.sol.orlenok@mail.ru.</w:t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/>
      </w:pPr>
      <w:r>
        <w:rPr>
          <w:sz w:val="28"/>
          <w:szCs w:val="28"/>
        </w:rPr>
        <w:t xml:space="preserve">Контактные телефоны организации, предоставляюще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rudyh%5CLocal%20Settings%5CTemp%5C%D0%A0%D0%B5%D0%B3%D0%BB%D0%B0%D0%BC%D0%B5%D0%BD%D1%82%5C828%20%D1%80%D0%B5%D0%B3%D0%BB%D0%B0%D0%BC%D0%B5%D0%BD%D1%82.docx" \l "sub_2002%23sub_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ниципальную услуг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 83955041980.</w:t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(график) работы организации, предоставляющей муниципальную услугу: </w:t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/>
      </w:pPr>
      <w:r>
        <w:rPr>
          <w:sz w:val="28"/>
          <w:szCs w:val="28"/>
        </w:rPr>
        <w:tab/>
        <w:t>1) понедельник – пятница: с 8.00 до 17.00, перерыв на обед с 12.00 до 13.00;</w:t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ятницу с 8.00 до 16.00, перерыв на обед с 12.00 до 13.00;</w:t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уббота, воскресенье – выходные дни.</w:t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Шелеховского района </w:t>
      </w:r>
    </w:p>
    <w:p>
      <w:pPr>
        <w:pStyle w:val="Normal"/>
        <w:tabs>
          <w:tab w:val="clear" w:pos="708"/>
          <w:tab w:val="left" w:pos="851" w:leader="none"/>
          <w:tab w:val="left" w:pos="70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ализованная бухгалтерия муниципальных учреждений </w:t>
      </w:r>
    </w:p>
    <w:p>
      <w:pPr>
        <w:pStyle w:val="Normal"/>
        <w:tabs>
          <w:tab w:val="clear" w:pos="708"/>
          <w:tab w:val="left" w:pos="851" w:leader="none"/>
          <w:tab w:val="left" w:pos="70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»</w:t>
      </w:r>
    </w:p>
    <w:p>
      <w:pPr>
        <w:pStyle w:val="Normal"/>
        <w:tabs>
          <w:tab w:val="clear" w:pos="708"/>
          <w:tab w:val="left" w:pos="851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  <w:tab w:val="left" w:pos="7097" w:leader="none"/>
        </w:tabs>
        <w:spacing w:before="28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5">
        <w:r>
          <w:rPr>
            <w:rStyle w:val="InternetLink"/>
            <w:sz w:val="28"/>
            <w:szCs w:val="28"/>
          </w:rPr>
          <w:t>cbbu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2-35, (39550) 4-21-56  .</w:t>
      </w:r>
    </w:p>
    <w:p>
      <w:pPr>
        <w:pStyle w:val="Normal"/>
        <w:tabs>
          <w:tab w:val="clear" w:pos="708"/>
          <w:tab w:val="left" w:pos="851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понедельник – четверг с 9.00 до 18.00, пятница – с 9.00 до 17.00, обед с 13.00 до 13.48 ч., кроме выходных дней (субботы, воскресенья, нерабочих   праздничных дней). </w:t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Ленина, дом 15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  <w:tab w:val="left" w:pos="7097" w:leader="none"/>
        </w:tabs>
        <w:spacing w:before="280" w:after="0"/>
        <w:jc w:val="both"/>
        <w:textAlignment w:val="top"/>
        <w:rPr/>
      </w:pPr>
      <w:r>
        <w:rPr>
          <w:sz w:val="28"/>
          <w:szCs w:val="28"/>
        </w:rPr>
        <w:t>Почтовый и электронный адреса: 666034, Иркутская область, город Шелехов, улица Ленина, дом 1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in</w:t>
      </w:r>
      <w:hyperlink r:id="rId6">
        <w:r>
          <w:rPr>
            <w:rStyle w:val="InternetLink"/>
            <w:color w:val="000000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четверг с 9.00 до 18.00, пятница – с 9.00 до 17.00, обед с 13.00 до 13.48,  кроме выходных дней (субботы, воскресенья, нерабочих   праздничных дней).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распоряжению муниципального имущества 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20 квартал, дом 84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  <w:tab w:val="left" w:pos="7097" w:leader="none"/>
        </w:tabs>
        <w:spacing w:before="28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2, Иркутская область, город Шелехов, 20 квартал, дом 84, </w:t>
      </w:r>
      <w:r>
        <w:rPr>
          <w:sz w:val="28"/>
          <w:szCs w:val="28"/>
          <w:lang w:val="en-US"/>
        </w:rPr>
        <w:t>spasennikova</w:t>
      </w:r>
      <w:hyperlink r:id="rId7">
        <w:r>
          <w:rPr>
            <w:rStyle w:val="InternetLink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ConsNormal1"/>
        <w:tabs>
          <w:tab w:val="left" w:pos="708" w:leader="none"/>
          <w:tab w:val="left" w:pos="70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четверг с 9.00 до 18.00, пятница – с 9.00 до 17.00, обед с 13.00 до 13.48,  кроме выходных дней (субботы, воскресенья, нерабочих   праздничных дней).</w:t>
      </w:r>
    </w:p>
    <w:p>
      <w:pPr>
        <w:pStyle w:val="Normal"/>
        <w:tabs>
          <w:tab w:val="clear" w:pos="708"/>
          <w:tab w:val="left" w:pos="851" w:leader="none"/>
          <w:tab w:val="left" w:pos="70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2"/>
        <w:gridCol w:w="1868"/>
        <w:gridCol w:w="2340"/>
        <w:gridCol w:w="1080"/>
        <w:gridCol w:w="10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Режим (график) работ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Адрес  учреждения /             эл. адре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Телефон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Сайт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Муниципальное  казенное  общеобразовательное учреждение Шелеховского района «Средняя общеобразовательная школа № 1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Пнд. – птн.                            с 9.00 до 18.00         перерыв на обед                  с 12.00 до 13.00                                 сб.- вск.: выход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666034, 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Иркутская обл., г.Шелехов,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кв-л 3, д.15          schola1@yandex.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4-24-37,               4-26-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sosh1.sheledu.ru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Муниципальное  казенное  общеобразовательное учреждение Шелеховского района «Средняя общеобразовательная школа № 2»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Пнд. – птн.                            с 9.00 до 18.00         перерыв на обед                  с 12.00 до 13.00                                сб.- вск.: выход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666034, 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Иркутская обл., г.Шелехов,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 м-н, д. 44                         shelsc2@yandex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4-90-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sosh2.sheledu.ru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Муниципальное  казенное общеобразовательное учреждение Шелеховского района «Средняя общеобразовательная школа №4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Пнд. – птн.                            с 9.00 до 18.00         перерыв на обед                  с 12.00 до 13.00                                  сб.- вск.: выход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666034, 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Иркутская обл., г.Шелехов, 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1 м-н , д. 48 shelschool-4@yandex.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4-67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sosh4.sheledu.ru 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Муниципальное  казенное  общеобразовательное учреждение Шелеховского района «Средняя  общеобразовательная школа № 5»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Пнд. – птн.                            с 9.00 до 18.00         перерыв на обед                  с 12.00 до 13.00                                  сб.- вск.: выход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666034,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ая обл., г.Шелехов, 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кв-л 6, д. 28 сh_mudrost@mail. 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4-28-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sosh5.sheledu.ru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Муниципальное  казенное  общеобразовательное  учреждение Шелеховского района «Средняя общеобразовательная школа № 6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Пнд. – птн.                            с 9.00 до 18.00         перерыв на обед                  с 12.00 до 13.00                                  сб.- вск.: выход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666034 Иркутская обл.,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.Шелехов,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в-л 18, д. 39 shelschool6@mail.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4-11-67,        9-61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sosh6.sheledu.ru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7»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Пнд. – птн.                            с 9.00 до 18.00          перерыв на обед                  с 12.00 до 13.00                                  сб.- вск.: выход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666022, 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Иркутская обл., с.Олха, ул.Школьная, 5 shkola7olha@mail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4-56-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sosh7.sheledu.ru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Шелеховского района «Большелугская средняя общеобразовательная школа № 8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Пнд. – птн.                            с 9.00 до 18.00         перерыв на обед                  с 12.00 до 13.00                                  сб.- вск.: выхо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666013,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ркутская обл., Большой Луг,                ул. 2-я Железнодорожная blugshc8@yandex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73-202,        73-23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b-lug8.sheledu.ru.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9»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Пнд. – птн.                            с 9.00 до 18.00,        перерыв на обед                  с 12.00 до 13.00                                  сб.- вск.: выход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666026, 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Иркутская обл., п.Чистые Ключи ck_school@bk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07.01.19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sosh9.sheledu.ru.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Муниципальное казенное образовательное учреждение для детей дошкольного и младшего школьного возраста Шелеховского района «Начальная  школа - детский сад № 10»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Пнд. – птн.                            с 9.00 до 18.00,        перерыв на обед                  с 12.00 до 13.00                                  сб.- вск.: выход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666014, 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Иркутская обл.,      п. Ханчин              ziv60@bk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73-5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nosh10.sheledu.ru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11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Пнд. – птн.                            с 9.00 до 18.00,        перерыв на обед                  с 12.00 до 13.00                                  сб.- вск.: выход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666021, 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Иркутская обл., с.Введенщина,       ул. Мира, д.22 wwshkola11@mail.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74-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sosh11.sheledu.ru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 № 12 села Шаманка»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Пнд. – птн.                            с 9.00 до 18.00,        перерыв на обед                  с 12.00 до 13.00                                  сб.- вск.: выход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666025, 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Иркутская обл.,       с. Шаманка,                          ул. Советская, д.28               schksm.@gmail.c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77-5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shamanka12.sheledu.ru 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3 села Баклаши имени А.П.Белобородова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Пнд. – птн.                            с 9.00 до 18.00,        перерыв на обед                  с 12.00 до 13.00                                  сб.- вск.: выход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666021, 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Иркутская обл.,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с. Баклаши,   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ул. Ангарская, д.104        school-13@inbox.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7-44-71,               7-44-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baklashi3.sheledu.ru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Шелеховского района «Подкаменная средняя общеобразовательная школа №124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Пнд. – птн.                            с 9.00 до 18.00,        перерыв на обед                  с 12.00 до 13.00                                  сб.- вск.: выход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666024, 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Иркутская обл., п.Подкаменная, ул.Вокзальная, д. 1 mousosh124@mail.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2-56-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podkamen124.sheledu.ru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Муниципальное  казенное образовательное учреждение для детей дошкольного и младшего школьного возраста Шелеховского района «Начальная  школа - детский сад № 14»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Пнд. – птн.                            с 9.00 до 18.00,        перерыв на обед                  с 12.00 до 13.00                                  сб.- вск.: выход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666034, 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Иркутская обл., г.Шелехов, 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4 м-н,  д.18 moynsh14@mail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4-94-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nosh14.sheledu.ru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Муниципальное  казенное образовательное учреждение Шелеховского района для детей дошкольного и младшего школьного возраста Начальная школа - детский сад №4 «Журавлик»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Пнд. – птн.                            с 9.00 до 18.00,        перерыв на обед                  с 12.00 до 13.00                                  сб.- вск.: выход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666034, 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Иркутская область, г.Шелехов,     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кв-л 1, д.3 schur4@mail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4-41-76,        4-21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/>
            </w:pPr>
            <w:r>
              <w:rPr/>
              <w:t>juravlik.sheledu.ru</w:t>
            </w:r>
          </w:p>
        </w:tc>
      </w:tr>
    </w:tbl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left" w:pos="9637" w:leader="none"/>
        </w:tabs>
        <w:ind w:left="450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left" w:pos="708" w:leader="none"/>
          <w:tab w:val="left" w:pos="709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1"/>
        <w:tabs>
          <w:tab w:val="left" w:pos="708" w:leader="none"/>
          <w:tab w:val="left" w:pos="7097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left" w:pos="708" w:leader="none"/>
          <w:tab w:val="left" w:pos="70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tabs>
          <w:tab w:val="left" w:pos="708" w:leader="none"/>
          <w:tab w:val="left" w:pos="7097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рганизация отдыха и оздоровления</w:t>
      </w:r>
    </w:p>
    <w:p>
      <w:pPr>
        <w:pStyle w:val="Normal"/>
        <w:tabs>
          <w:tab w:val="left" w:pos="708" w:leader="none"/>
          <w:tab w:val="left" w:pos="70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в каникулярное время»</w:t>
      </w:r>
    </w:p>
    <w:p>
      <w:pPr>
        <w:pStyle w:val="Normal"/>
        <w:tabs>
          <w:tab w:val="left" w:pos="708" w:leader="none"/>
          <w:tab w:val="left" w:pos="70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7097" w:leader="none"/>
        </w:tabs>
        <w:ind w:firstLine="540"/>
        <w:jc w:val="center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7097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left" w:pos="709" w:leader="none"/>
          <w:tab w:val="left" w:pos="7097" w:leader="none"/>
          <w:tab w:val="left" w:pos="10320" w:leader="none"/>
        </w:tabs>
        <w:spacing w:before="0" w:after="0"/>
        <w:ind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7097" w:leader="none"/>
          <w:tab w:val="left" w:pos="1032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left" w:pos="709" w:leader="none"/>
          <w:tab w:val="left" w:pos="7097" w:leader="none"/>
          <w:tab w:val="left" w:pos="10320" w:leader="none"/>
        </w:tabs>
        <w:spacing w:before="0" w:after="0"/>
        <w:ind w:firstLine="4140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left" w:pos="709" w:leader="none"/>
          <w:tab w:val="left" w:pos="7097" w:leader="none"/>
          <w:tab w:val="left" w:pos="103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7097" w:leader="none"/>
          <w:tab w:val="left" w:pos="1032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left" w:pos="709" w:leader="none"/>
          <w:tab w:val="left" w:pos="7097" w:leader="none"/>
          <w:tab w:val="left" w:pos="1032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left" w:pos="709" w:leader="none"/>
          <w:tab w:val="left" w:pos="5880" w:leader="none"/>
          <w:tab w:val="left" w:pos="709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70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tabs>
          <w:tab w:val="left" w:pos="708" w:leader="none"/>
          <w:tab w:val="left" w:pos="70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tabs>
          <w:tab w:val="left" w:pos="708" w:leader="none"/>
          <w:tab w:val="left" w:pos="70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7097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tabs>
          <w:tab w:val="left" w:pos="708" w:leader="none"/>
          <w:tab w:val="left" w:pos="70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tabs>
          <w:tab w:val="left" w:pos="708" w:leader="none"/>
          <w:tab w:val="left" w:pos="70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tabs>
          <w:tab w:val="left" w:pos="708" w:leader="none"/>
          <w:tab w:val="left" w:pos="7097" w:leader="none"/>
        </w:tabs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tabs>
          <w:tab w:val="left" w:pos="708" w:leader="none"/>
          <w:tab w:val="left" w:pos="7097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tabs>
          <w:tab w:val="left" w:pos="708" w:leader="none"/>
          <w:tab w:val="left" w:pos="7097" w:leader="none"/>
        </w:tabs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tabs>
          <w:tab w:val="left" w:pos="708" w:leader="none"/>
          <w:tab w:val="left" w:pos="7097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tabs>
          <w:tab w:val="left" w:pos="708" w:leader="none"/>
          <w:tab w:val="left" w:pos="7097" w:leader="none"/>
        </w:tabs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tabs>
          <w:tab w:val="left" w:pos="708" w:leader="none"/>
          <w:tab w:val="left" w:pos="709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правления образования, сотрудника Управления образования)</w:t>
      </w:r>
    </w:p>
    <w:p>
      <w:pPr>
        <w:pStyle w:val="Normal"/>
        <w:tabs>
          <w:tab w:val="left" w:pos="708" w:leader="none"/>
          <w:tab w:val="left" w:pos="7097" w:leader="none"/>
        </w:tabs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left" w:pos="7097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tabs>
          <w:tab w:val="left" w:pos="708" w:leader="none"/>
          <w:tab w:val="left" w:pos="7097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tabs>
          <w:tab w:val="left" w:pos="708" w:leader="none"/>
          <w:tab w:val="left" w:pos="7097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7097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tabs>
          <w:tab w:val="left" w:pos="708" w:leader="none"/>
          <w:tab w:val="left" w:pos="7097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7097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tabs>
          <w:tab w:val="left" w:pos="708" w:leader="none"/>
          <w:tab w:val="left" w:pos="7097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2891"/>
      </w:tblGrid>
      <w:tr>
        <w:trPr/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tabs>
                <w:tab w:val="left" w:pos="708" w:leader="none"/>
                <w:tab w:val="left" w:pos="7097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7" w:leader="none"/>
          <w:tab w:val="left" w:pos="8040" w:leader="none"/>
        </w:tabs>
        <w:rPr/>
      </w:pPr>
      <w:r>
        <w:rPr/>
        <w:t xml:space="preserve">Дата 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80"/>
      <w:u w:val="single"/>
    </w:rPr>
  </w:style>
  <w:style w:type="character" w:styleId="Heading2Char">
    <w:name w:val="Heading 2 Char"/>
    <w:basedOn w:val="Style13"/>
    <w:qFormat/>
    <w:rPr>
      <w:b/>
      <w:bCs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3"/>
    <w:qFormat/>
    <w:rPr>
      <w:kern w:val="2"/>
      <w:sz w:val="24"/>
      <w:szCs w:val="24"/>
      <w:lang w:val="ru-RU" w:eastAsia="zh-CN" w:bidi="ar-SA"/>
    </w:rPr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kern w:val="2"/>
      <w:sz w:val="24"/>
      <w:szCs w:val="24"/>
      <w:lang w:val="ru-RU" w:eastAsia="zh-CN" w:bidi="ar-SA"/>
    </w:rPr>
  </w:style>
  <w:style w:type="character" w:styleId="ProList1">
    <w:name w:val="Pro-List #1 Знак Знак Знак"/>
    <w:basedOn w:val="Style13"/>
    <w:qFormat/>
    <w:rPr>
      <w:rFonts w:ascii="Georgia" w:hAnsi="Georgia" w:cs="Georgia"/>
      <w:sz w:val="24"/>
      <w:szCs w:val="24"/>
      <w:lang w:bidi="ar-SA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uto" w:line="276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280" w:after="280"/>
    </w:pPr>
    <w:rPr>
      <w:color w:val="000000"/>
      <w:kern w:val="2"/>
      <w:lang w:eastAsia="zh-CN"/>
    </w:rPr>
  </w:style>
  <w:style w:type="paragraph" w:styleId="ConsNormal1">
    <w:name w:val="Con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rmal1">
    <w:name w:val="ConsPlusNormal"/>
    <w:qFormat/>
    <w:pPr>
      <w:widowControl/>
      <w:tabs>
        <w:tab w:val="left" w:pos="708" w:leader="none"/>
      </w:tabs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 w:eastAsia="en-US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88775.1/" TargetMode="External"/><Relationship Id="rId3" Type="http://schemas.openxmlformats.org/officeDocument/2006/relationships/hyperlink" Target="http://sheladm.ru/" TargetMode="External"/><Relationship Id="rId4" Type="http://schemas.openxmlformats.org/officeDocument/2006/relationships/hyperlink" Target="mailto:goroo@sheladm.ru" TargetMode="External"/><Relationship Id="rId5" Type="http://schemas.openxmlformats.org/officeDocument/2006/relationships/hyperlink" Target="mailto:cbbu@sheladm.ru" TargetMode="External"/><Relationship Id="rId6" Type="http://schemas.openxmlformats.org/officeDocument/2006/relationships/hyperlink" Target="mailto:goroo@sheladm.ru" TargetMode="External"/><Relationship Id="rId7" Type="http://schemas.openxmlformats.org/officeDocument/2006/relationships/hyperlink" Target="mailto:goroo@sheladm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6:00Z</dcterms:created>
  <dc:creator>Livanova</dc:creator>
  <dc:description/>
  <cp:keywords/>
  <dc:language>en-US</dc:language>
  <cp:lastModifiedBy>gordina</cp:lastModifiedBy>
  <dcterms:modified xsi:type="dcterms:W3CDTF">2012-11-28T05:56:00Z</dcterms:modified>
  <cp:revision>2</cp:revision>
  <dc:subject/>
  <dc:title>Российская Федерация</dc:title>
</cp:coreProperties>
</file>