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12 года  № 173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СПОЛНЕНИЮ МУНИЦИПАЛЬ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ПРОВЕДЕНИЯ ОФИЦИ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ИВНЫХ МЕРОПРИЯТИЙ   ШЕЛЕХОВСКОГО РАЙОН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требований к качеству  исполнения    муниципальной  функции  «Организация проведения официальных физкультурно-оздоровительных  и спортивных мероприятий   Шелеховского района», в соответствии с 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    Законом Российской Федерации от 10.07.1992 № 3266-1 «Об образовании», постановлением Администрации Шелеховского муниципального района  от 14.05.2012 № 690-</w:t>
      </w:r>
      <w:r>
        <w:rPr>
          <w:rStyle w:val="ConsNormal"/>
          <w:rFonts w:cs="Times New Roman"/>
          <w:sz w:val="28"/>
          <w:szCs w:val="28"/>
        </w:rPr>
        <w:t>па «О Порядке разработки и утверждения административных регламентов исполнения органами местного самоуправления Шелеховского района муниципальных функций»</w:t>
      </w:r>
      <w:r>
        <w:rPr>
          <w:sz w:val="28"/>
          <w:szCs w:val="28"/>
        </w:rPr>
        <w:t>, ст.ст. 30, 31, 34, 35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Административный регламент по  исполнению  муниципальной функции «Организация проведения официальных физкультурно-оздоровительных  и спортивных мероприятий   Шелеховского района»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2. Управлению образования, молодёжной политики и спорта Администрации Шелеховского муниципального района  (Чернявская Т.Л.)  обеспечить исполнение муниципальной функции  «Организация проведения официальных физкультурно-оздоровительных  и спортивных мероприятий   Шелеховского района»  в соответствии с Административным регламентом, утвержденным пунктом 1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Постановление подлежит официальному опубликованию в газете «Шелеховский вестник» и размещению </w:t>
      </w:r>
      <w:r>
        <w:rPr>
          <w:color w:val="000000"/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А.Ю. 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ноября 2012 года №173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исполнению муницип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проведения официальных физкультурно-оздорови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ортивных мероприятий   Шелех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Административный регламент по  исполнению  муниципальной  функции  «Организация проведения официальных физкультурно-оздоровительных и спортивных мероприятий   Шелеховского района»    (далее – Регламент) разработан в целях повышения требований к качеству и доступности  исполнения  муниципальной функции    «Организация проведения официальных физкультурно-оздоровительных и спортивных мероприятий   Шелеховского района» (далее – муниципальная функция). 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ab/>
        <w:t xml:space="preserve">2.  </w:t>
      </w:r>
      <w:r>
        <w:rPr>
          <w:bCs/>
          <w:sz w:val="28"/>
          <w:szCs w:val="28"/>
        </w:rPr>
        <w:t>Регламент определяет сроки и последовательность действий (административных процедур)</w:t>
      </w:r>
      <w:r>
        <w:rPr>
          <w:sz w:val="28"/>
          <w:szCs w:val="28"/>
        </w:rPr>
        <w:t xml:space="preserve"> по осуществлению функций и полномочий учредителя м</w:t>
      </w:r>
      <w:r>
        <w:rPr>
          <w:rStyle w:val="StrongEmphasis"/>
          <w:b w:val="false"/>
          <w:bCs w:val="false"/>
          <w:sz w:val="28"/>
          <w:szCs w:val="28"/>
        </w:rPr>
        <w:t xml:space="preserve">униципальных образовательных учреждений Шелеховского района (далее – учреждения), </w:t>
      </w:r>
      <w:r>
        <w:rPr>
          <w:sz w:val="28"/>
          <w:szCs w:val="28"/>
        </w:rPr>
        <w:t>организации проведения официальных физкультурно-оздоровительных и спортивных мероприятий   Шелеховского района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муниципальную функцию Администрация Шелеховского муниципального района в лице своего структурного подразделения Управления образования, молодежной политики и спорта Администрации Шелеховского муниципального района (далее – Управление образования) во  взаимодействии с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учреждениями,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казенным учреждением Шелеховского района «Информационно-методический образовательный центр» (далее – ИМОЦ), муниципальным казенным учреждением Шелеховского района «Централизованная бухгалтерия муниципальных учреждений Шелеховского района» (далее – ЦБМУ), финансовым управлением Администрации Шелеховского муниципального района (далее – финансовое управление), управлением по распоряжению муниципальным имуществом Администрации Шелеховского муниципального района (далее – УМИ), управлением по экономике Администрации Шелеховского муниципального района (далее – управление по экономик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1"/>
        <w:ind w:firstLine="851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4. Правовые основания для ис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нения муниципальной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Конвенция о правах ребенка, одобренная Генеральной Ассамблеей ООН 20.11.1989 («Сборник международных договоров СССР», выпуск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>, 1993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ституция Российской Федерации («Российская газета», 25.12.1993, № 237,);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Гражданский кодекс Российской Федерации («Собрание законодательства РФ», 05.12.1994, № 32, ст. 3301);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) Бюджетный кодекс Российской Федерации («Собрание законодательства РФ», 03.08.1998, № 31, ст. 3823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алоговый кодекс Российской Федерации («Собрание законодательства РФ», 03.08.1998, № 31, ст. 3824; «Собрание законодательства РФ», 07.08.2000, № 32, ст. 3340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Федеральный закон от 24.07.1998 № 124-ФЗ «Об основных гарантиях прав ребенка в Российской Федерации» («Собрание законодательства РФ», 03.08.1998, № 31, ст. 3802);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Федеральный закон от 08.08.2001 № 129-ФЗ «О государственной регистрации юридических лиц и индивидуальных предпринимателей» («Собрание законодательства РФ», 13.08.2001, № 33 (часть I), ст. 3431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) Федеральный закон от 02.05.2006 № 59-ФЗ «О порядке рассмотрения обращений граждан Российской Федерации» («Собрание законодательства РФ», 08.05.2006, № 19, ст. 2060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) Федеральный закон от 27.07.2006 № 149-ФЗ «Об информации, информационных технологиях и о защите информации» («Собрание законодательства РФ», 31.07.2006, № 31 (1 ч.), ст. 344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Федеральный закон от 27.07.2006 № 152-ФЗ «О персональных данных» («Собрание законодательства РФ», 31.07.2006, № 31 (1 ч.), ст. 345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Style w:val="TextNPA"/>
          <w:rFonts w:cs="Times New Roman"/>
          <w:sz w:val="28"/>
          <w:szCs w:val="28"/>
        </w:rPr>
        <w:t>11) Федеральный закон от 04.12.2007 № 329-ФЗ «О физической культуре  и спорте в Российской Федерации»</w:t>
      </w:r>
      <w:r>
        <w:rPr>
          <w:sz w:val="28"/>
          <w:szCs w:val="28"/>
        </w:rPr>
        <w:t xml:space="preserve"> («Собрание законодательства Российской Федерации», 10.12.2007, № 50, ст. 6242)</w:t>
      </w:r>
      <w:r>
        <w:rPr>
          <w:rStyle w:val="TextNPA"/>
          <w:rFonts w:cs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) Федеральный закон от 04.05.2011 № 99-ФЗ «О лицензировании отдельных видов деятельности»  (Собрание Законодательства, 09.05.2011, № 19, ст. 271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) Федеральный закон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Закон Российской Федерации от 10.07.1992 № 3266-1 «Об образовании» («Российская газета», 23.01.1996, № 13);</w:t>
      </w:r>
    </w:p>
    <w:p>
      <w:pPr>
        <w:pStyle w:val="ConsNormal1"/>
        <w:tabs>
          <w:tab w:val="clear" w:pos="708"/>
          <w:tab w:val="left" w:pos="720" w:leader="none"/>
        </w:tabs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5) Постановление Правительства Российской Федерации от 16.03.2011 № 174 «Об утверждении Положения о лицензировании образовательной деятельности» («Собрание законодательства РФ», 21.03.2011, № 12, ст. 165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) Типовое положение об образовательном учреждении дополнительного образований детей, утвержденное Постановлением Правительства Российской Федерации от 07.03.1995  № 233 («Собрание законодательства Российской Федерации», 20.03.1995, № 1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Постановление Главного государственного санитарного врача Российской Федерации от 03.04.2003 № 27 «О введении в действие санитарно-эпидемиологических правил и нормативов СанПиН 2.4.4. 1251-03» («Российская газета», 03.06.2003, № 10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 Устав Шелеховского района («Шелеховский вестник» 01.07.2005, № 48 (6078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решение Думы Шелеховского муниципального района от 13.12.2007 № 57-рд «Об Управлении образования, молодежной политики и спорта администрации Шелеховского муниципального района» («Шелеховский вестник», 27.05.2011, № 20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решение Думы Шелеховского муниципального района от 24.09.2009 № 23-рд «Об утверждении Положения о муниципальном заказе Шелеховского района» («Шелеховский вестник», 25.09.2009,  № 38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решение Думы Шелеховского муниципального района от 04.04.2011 № 6-рд «Об утверждении Положения о порядке управления и распоряжения муниципальным имуществом, находящимся в муниципальной собственности Шелеховского района» («Шелеховский вестник», 08.04.2011, № 13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2) постановление  Мэра  Шелеховского муниципального района от 12.01.2009 № 2-п «О порядке утверждения положений (регламентов) об официальных физкультурных мероприятиях и спортивных соревнованиях в Шелеховском районе, требования к содержанию таких положений (регламентов) («Шелеховский вестник», 16.01.2009, №2/1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3) постановление Администрации Шелеховского муниципального района от 03.09.2009 № 318-па «Об утверждении Порядка формирования календарного плана физкультурных и спортивных мероприятий Шелех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4) постановление администрации Шелеховского муниципального района от 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 («Шелеховский вестник»,  22.01.2010, № 2/1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5) постановление администрации Шелеховского муниципального района от 07.12.2010 № 1419-па «О конкурсе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и (или) включении в кадровый резерв на должность руководителя муниципального учреждения Шелеховского района в указанных сферах»  («Шелеховский вестник», 24.12.2010, № 50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6) постановление Администрации Шелеховского муниципального района от 30.11.2010 № 1374-па «Об утверждении Порядка создания, реорганизации, изменения типа и ликвидации муниципальных учреждений Шелеховского района, а также утверждения уставов муниципальных учреждений Шелеховского района и внесения в них изменений» («Шелеховский вестник», 10.12.2010, № 48/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) постановление Администрации Шелеховского муниципального района от 18.04.2011 № 469-па «Об утверждении Порядка составления и утверждения плана финансово-хозяйственной деятельности муниципальных бюджетных и автономных учреждений Шелеховского района» («Шелеховский вестник», 22.04.2011, № 15); 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8) постановление Администрации Шелеховского муниципального района от 02.06.2011 № 643-па</w:t>
      </w:r>
      <w:r>
        <w:rPr>
          <w:sz w:val="28"/>
          <w:szCs w:val="28"/>
        </w:rPr>
        <w:t xml:space="preserve"> «Об утверждении Положения о порядке составления и утверждения отчета о результатах  деятельности муниципального учреждения Шелеховского района и об использовании закрепленного за ним муниципального имущества» («Шелеховский вестник», № 22, 10.06.2011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Мэра Шелеховского муниципального района от 18.07.2006 № 171-р «О порядке организации и проведения культурных, спортивных и иных массовых мероприятий Шелех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0) распоряжение Мэра Шелеховского муниципального района от 10.10.2008 № 247-р «О Порядке утверждения уставов муниципальных образовательных учреждений Шелеховского района» («Шелеховский вестник», 28.10.2011, № 42/1,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) настоящий Регла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образования осуществляет муниципальную функцию за счет средств, предусмотренных бюджетом Шелеховского района на соответствую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зультатом муниципальной функции является обеспечение   организации проведения официальных физкультурно-оздоровительных и спортивных мероприятий  Шелеховского района.     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организации муниципальной услуги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ирование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муниципальной функции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ю о муниципальной функции можно получить: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телефону;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посредственном  обращении в Управление образования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официальном сайте Администрации Шелеховского муниципального района в информационно-телекоммуникационной сети  «Интернет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heladm.ru</w:t>
        </w:r>
      </w:hyperlink>
      <w:r>
        <w:rPr>
          <w:rFonts w:cs="Times New Roman" w:ascii="Times New Roman" w:hAnsi="Times New Roman"/>
          <w:sz w:val="28"/>
          <w:szCs w:val="28"/>
        </w:rPr>
        <w:t>) (далее – официальный сайт);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тем направления письменного обращения, обращения через Интернет-приемную на официальном сайте;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ерез газету «Шелеховский вестник»;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ерез информационные стенды, размещенные в помещениях Управления образования и образовательных учреждений.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сультации по телефону по вопросам организации муниципальной функции проводят сотрудники Управления образования, в чьи должностные обязанности входит осуществление муниципаль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обращения сотрудники Управления образования, подробно и в вежливой (корректной) форме информируют граждан по интересующим их вопросам. Ответ на телефонный звонок должен начинаться с информации о наименовании Управления образования, фамилии, имени, отчестве и должности сотруд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онсультации по телефону не должна превышать 10 минут. В случае если подготовка ответа требует поиска документов, гражданину предлагается другое время для устной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именование, почтовые и электронные адреса, телефоны, иная информация об Управлении образования,  учреждениях, ИМОЦ, ЦБМУ, финансового управления, УМИ указана в Приложении 1 к настоящему Регламенту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Управлению образования,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 Управлению образования, предъявляются требования о наличии следующих документов: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ожения об Управлении образования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олжностных инструкций сотрудников Управления образования.</w:t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5745" w:leader="none"/>
        </w:tabs>
        <w:autoSpaceDE w:val="false"/>
        <w:spacing w:before="0" w:after="0"/>
        <w:ind w:left="-37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равление образования должно быть расположено в зоне движения маршрутов пассажирского транспорта, располагать служебными помещениями, обеспечивающими надлежащее исполнение муниципальной функ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должно иметь компьютерную технику, печатающие устройства, в количестве, обеспечивающем возможность оперативного исполнения муниципальной функции в необходимом объеме и надлежащего качеств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 Управление образования должно располагать достаточным количеством сотрудников, необходимым для исполнения муниципальной функ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аждый сотрудник Управления образования должен иметь соответствующее образование, квалификацию, профессиональную подготовку, обладать знаниями и опытом, необходимыми</w:t>
      </w:r>
      <w:r>
        <w:rPr/>
        <w:t xml:space="preserve"> </w:t>
      </w:r>
      <w:r>
        <w:rPr>
          <w:sz w:val="28"/>
          <w:szCs w:val="28"/>
        </w:rPr>
        <w:t>для выполнения возложенных на него обязанностей.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  учреждениям предъявляются требования о наличии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ва 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ензии на право осуществления образова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лжностных инструкций сотрудников 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Лицензии на право ведения медицинской деятельности по доврачебной помощи и сестринскому делу в педиатрии;</w:t>
      </w:r>
    </w:p>
    <w:p>
      <w:pPr>
        <w:pStyle w:val="Normal"/>
        <w:numPr>
          <w:ilvl w:val="0"/>
          <w:numId w:val="8"/>
        </w:numPr>
        <w:ind w:left="585" w:firstLine="135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государственного органа пожарного надзора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государственного органа по надзору в сфере обеспечения санитарно-эпидемиологического благополучия населения, защиты прав потребителей и потребительского рынка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егистрации права оперативного управления на объекты недвижимост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егистрации права постоянного (бессрочного) пользования земельным участком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Акта приёмки образовательного учреждения межведомственной комиссией, созданной в установленном порядке Администрацией Шелеховского муниципального района;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постановке на учет в налоговом органе (ИНН)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внесении записи в Единый государственный реестр юридических лиц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кальных актов, регулирующих правила приема граждан в образовательное учреждение, деятельность образовательного учреждения по охране жизни и здоровья обучающихся, по программно-методическому обеспечению, хозяйственную и финансово-экономическую деятельность, в соответствии с утвержденной номенклатурой дел образовательного учреждения (руководства, инструкции, положения, эксплуатационные документы и т.д.)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мещение учреждений осуществляется в специально предназначенных и приспособленных зданиях, доступных для населения. Помещения должны соответствовать санитарно-эпидемиологическим и  противопожарным требованиям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ая функция включает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уществление функций и полномочий учредителя учреждени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) организация  проведения официальных физкультурно-оздоровительных и спортивных мероприятий  Шелеховского района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дминистративная процедура 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функций и полномочий  учредителя  учреждений»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14. Процедура заключается в осуществлении Управлением образования в установленном порядке следующих основных функций и полномочий учредителя  учреждений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еспечение принятия и реализации решений Администрации района о создании, реорганизации и ликвидации образовательных учреждени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(анализа) </w:t>
      </w:r>
      <w:r>
        <w:rPr>
          <w:color w:val="000000"/>
          <w:sz w:val="28"/>
          <w:szCs w:val="28"/>
        </w:rPr>
        <w:t>состояния, результатов и перспектив развития образовательных учреждений района, обеспеченности населения услугами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проектов муниципальных правовых актов Шелеховского района о создании, реорганизации, ликвидации образовательных учреждений, обеспечение их согласования и подпис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проектов муниципальных правовых актов об определении условий оплаты труда руководителей и работников муниципальных казенных и бюджетных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еспечение разработки уставов образовательных учреждений, внесения в них изменений, утверждение уставов образовательных учреждений, обеспечение регистрации уставов образовательных учреждений в уполномоченных орган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7" w:leader="none"/>
        </w:tabs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ициирование подготовки изменений в уставы </w:t>
        <w:tab/>
        <w:t xml:space="preserve">образовательных учреждений и оздоровительного учреждения «Орленок», связанных с изменением законодательства Российской Федерации, Иркутской области, муниципальных правовых актов Шелеховского района регламентирующих деятельность образовательных учреждений, требующих внесения соответствующих изменений в уставы образовательных учреждени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ссмотрение предложений руководителя образовательного  учреждения о создании и ликвидации филиалов, об открытии и о закрытии его представительст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ередаточного акта или разделительного баланс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ликвидационной комиссии и утверждение промежуточного и окончательного ликвидационного баланс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дготовка предварительной экспертной оценки последствий принятого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Шелеховского района, для обеспечения жизнедеятельности, образования, воспитания, развития, отдыха и оздоровления детей, для оказания им медицинской помощ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целях обеспечения образования, воспитания, развития, отдыха и оздоровления детей, оказания им медицинской помощи, экспертной оценки последствий договора аренды объектов социальной инфраструктуры для детей, заключаемого образовательным учреждением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) обеспечение финансирования деятельности  учреждений в соответствии с бюджетным законодательством, в том числе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тверждение муниципальных заданий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редоставление субсидий бюджетным и автономным учреждениям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подведомственных распорядителей и получателей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утверждение и ведение бюджетной росписи, распределение бюджетных ассигнований, лимитов бюджетных обязательств по подведомственным распорядителям и получателям бюджетных средств и исполнение соответствующей части бюджета Шелех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тверждения бюджетных смет подведомственных получателей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условий предоставления, целевым использованием средств бюджета Шелех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ой отчетности главного распорядителя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бухгалтерского и налогового учета на договорных началах ЦБМУ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существление материально-технического обеспечения деятельности образовательных учреждений, в том числе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еспечение принятия решений о закреплении за образовательными учреждениями имущества, необходимого для осуществления деятельности образовательного учреждения, на соответствующем праве, принятие иных решений в сфере управления муниципальным имуществом, закрепленным за образовательным учреждением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еспечение приобретения товаров, работ, услуг, необходимых для осуществления деятельности образовательных учреждений посредством размещения муниципального заказа;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финансово-хозяйственной деятельности образовательного учреждения и отчета о результатах деятельности учреждения и об использовании закрепленного за ним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4) осуществление организационно-методического обеспечения деятельности   учреждений, в том числе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едения реестра лицензий и иной разрешительной документации, необходимой для осуществления деятельности образовательных учреждений, осуществление контроля и мониторинга за соблюдением сроков действия лицензий и иной разрешительной документации, необходимой для осуществления деятельности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адрового делопроизводства в отношении руководителей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лиц, включенных в кадровый резерв на должность руководителя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курсов на замещение вакантной должности руководителя образовательного учреждения и (или) включение в кадровый резерв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предложений для подбора руководящих кадров в образовательные учреждения, изучение потребности образовательных учреждений в педагогических кадрах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работы с лицами, включенными в кадровый  резерв на должность руководителя учрежден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методического руководства образовательных учреждений по вопросам законодательства о персональных данных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5) осуществление контроля за деятельностью   учреждени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вместно с  УМИ текущего (оперативного) контроля за использованием муниципального имущества Шелеховского района, закрепленного за образовательными учреждениями, в том числе контроля за эффективным использованием, сохранностью муниципального имущества, поступлением сборов от передачи муниципального имущества в пользование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ки учреждений к учебному году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готовности учреждений к проведению летнего оздоровительного сезон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готовности учреждений к началу отопительного сез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осуществление контроля за соблюдением порядка зачисления детей в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Срок выполнения административной процедуры: постоян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Административная процеду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рганизация   проведения официальных физкультурно-оздоровительных и спортивных мероприятий   Шелехов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рамках данной административной процедуры  Управление образования осуществляет следующие основные фун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rStyle w:val="Cfs"/>
          <w:sz w:val="28"/>
          <w:szCs w:val="28"/>
        </w:rPr>
        <w:tab/>
        <w:t xml:space="preserve">1) на основании предложений поселений Шелеховского района, спортивных федераций, учреждений, ежегодное формирование календарного плана физкультурно - оздоровительных и спортивных мероприятий Шелеховского района, с установлением сроков проведения, уровня утверждения и критериев качества, утверждаемого постановлением Администрации Шелеховского муниципального района не позднее 10 ноября текущего года;  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2) разработка проектов муниципальных правовых актов Шелеховского района о подготовке и проведении </w:t>
      </w:r>
      <w:r>
        <w:rPr>
          <w:rFonts w:cs="Times New Roman" w:ascii="Times New Roman" w:hAnsi="Times New Roman"/>
          <w:sz w:val="28"/>
          <w:szCs w:val="28"/>
        </w:rPr>
        <w:t xml:space="preserve"> физкультурно-оздоровительных и спортивных мероприятий   Шелех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ab/>
        <w:t xml:space="preserve"> 3) утверждение положений (регламентов) о проведении  физкультурно-оздоровительных и спортивных мероприятий   Шелех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ab/>
        <w:t xml:space="preserve"> 4) осуществление взаимодействия с отделом МВД по Шелеховскому району  в целях  обеспечения общественного порядка и общественной безопасности при проведении физкультурно-оздоровительных и спортивных мероприятий   Шелех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ab/>
        <w:t xml:space="preserve"> 5) осуществление взаимодействия с муниципальным бюджетным учреждением здравоохранения Шелеховского района «Шелеховская центральная районная больница»  в целях   обеспечения медицинского обслуживания при проведении физкультурно-оздоровительных и спортивных мероприятий   Шелех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организация проведения организационных комитетов, комиссий, рабочих совещаний по подготовке и проведению физкультурно-оздоровительных и спортивных мероприятий   Шелех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7) анализ, планирование, организация, координация и контроль деятельности учреждений при  подготовке и проведении физкультурно- оздоровительных и спортивных мероприятий   Шелеховского района;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8) подготовка и внедрение предложений о совершенствовании организации  проведения официальных физкультурно-оздоровительных и спортивных мероприятий   Шелехов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труктирование   работников  учреждений по вопросам организации  проведения официальных физкультурно-оздоровительных и спортивных мероприятий   Шелехов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0) организация приема граждан, обеспечение своевременного и полного рассмотрения устных и письменных обращений граждан по вопросам организации  проведения официальных физкультурно-оздоровительных и спортивных мероприятий   Шелеховского района  и направление ответов в установленный законодательством Российской Федерации ср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осуществление информационно-методического обеспечения деятельности учреждений при  подготовке и проведени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физкультурно-оздоровительных и спортивных мероприятий   Шелехов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2) организация обучения   руководителей и работников учреждений знаниям гражданской обороны во взаимодействии со структурными подразделениями Администрации Шелех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 обеспечение взаимодействия  учреждений с муниципальными учреждениями   физической культуры и спорта Шелеховского района при  подготовке и проведени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физкультурно-оздоровительных и спортивных мероприятий   Шелехов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7. Срок административной процедуры: постоя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Текущий контроль за соблюдением и исполнением требований настояще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, осуществляется начальником Управления образования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9. Последующий контроль осуществляется заместителем Мэра района по управлению социальной сферой путем рассмотрения ежеквартальных отчетов, представляемых   Управлением образования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тчеты предоставляются заместителю Мэра района по управлению социальной сферой  ежеквартально до 5 числа  месяца, следующего за истекшим квартал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существлять контроль за порядком исполнения муниципальной функции могут граждане путем получения информации о ней в соответствии с п.7 настоящего Регламента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1. По результатам проведённых начальником Управления образования и заместителем Мэра района  по управлению социальной сферой  проверок в случае выявления нарушений прав граждан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ерсональную ответственность за исполнение муниципальной функции несет начальник Управления образова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жалование решений и действий (бездействия) Управления образо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Каждый гражданин вправе обжаловать в судебном порядке решение, действия (бездействие) Управления образования, если считает, что неправомерными решениями, действиями (бездействием) данного органа нарушены его права и свобод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рядок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 установлен Регламентом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, утвержденным постановлением Администрации Шелеховского муниципального района от 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Форма жалобы приведена в Приложении 2 к настоящему Регламент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,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 и спорта</w:t>
        <w:tab/>
        <w:tab/>
        <w:tab/>
        <w:tab/>
        <w:t xml:space="preserve">              Т.Л. Чернявская</w:t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Normal1"/>
        <w:ind w:firstLine="709"/>
        <w:jc w:val="right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Normal"/>
        <w:jc w:val="right"/>
        <w:rPr/>
      </w:pPr>
      <w:r>
        <w:rPr>
          <w:sz w:val="28"/>
          <w:szCs w:val="28"/>
        </w:rPr>
        <w:t>«Организация   проведения офици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урно-оздоровительных и спортив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роприятий   Шелеховского района»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Arial"/>
          <w:b w:val="false"/>
          <w:bCs w:val="false"/>
          <w:sz w:val="28"/>
          <w:szCs w:val="28"/>
        </w:rPr>
        <w:t xml:space="preserve">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правлении образования, образовательных учреждениях,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ОЦ, ЦБМУ, финансовом управлении, У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, молодежной политики и спор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Невского, дом 41, </w:t>
      </w:r>
      <w:hyperlink r:id="rId3">
        <w:r>
          <w:rPr>
            <w:rStyle w:val="InternetLink"/>
            <w:sz w:val="28"/>
            <w:szCs w:val="28"/>
          </w:rPr>
          <w:t>goroo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58-11, (39550) 5-37-9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понедельник – четверг с 9.00 до 18.00, пятница – с 9.00 до 17.00, обед с 13.00 до 13.48 ч., </w:t>
      </w:r>
      <w:r>
        <w:rPr>
          <w:rStyle w:val="Cfs"/>
          <w:sz w:val="28"/>
          <w:szCs w:val="28"/>
        </w:rPr>
        <w:t>кроме выходных дней (суббота, воскресенье, нерабочие праздничные дни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Шелехов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-методический образовательный центр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Невского, дом 41, </w:t>
      </w:r>
      <w:hyperlink r:id="rId4">
        <w:r>
          <w:rPr>
            <w:rStyle w:val="InternetLink"/>
            <w:sz w:val="28"/>
            <w:szCs w:val="28"/>
            <w:lang w:val="en-US"/>
          </w:rPr>
          <w:t>im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ledu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Контактный телефон: (39550) 5-74-28</w:t>
      </w:r>
      <w:r>
        <w:rPr>
          <w:sz w:val="28"/>
          <w:szCs w:val="28"/>
          <w:shd w:fill="FFFFFF" w:val="clear"/>
        </w:rPr>
        <w:t>, (39550) 4-99-3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понедельник - пятница – с 9.00 до 17.00, обед с 13.00 до 13.48 ч., </w:t>
      </w:r>
      <w:r>
        <w:rPr>
          <w:rStyle w:val="Cfs"/>
          <w:sz w:val="28"/>
          <w:szCs w:val="28"/>
        </w:rPr>
        <w:t>кроме выходных дней (суббота, воскресенье, нерабочие праздничные дни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Шелеховского район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ализованная бухгалтерия муниципальных учрежде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Невского, дом 41, </w:t>
      </w:r>
      <w:hyperlink r:id="rId5">
        <w:r>
          <w:rPr>
            <w:rStyle w:val="InternetLink"/>
            <w:sz w:val="28"/>
            <w:szCs w:val="28"/>
          </w:rPr>
          <w:t>cbbu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22-35, (39550) 4-21-56  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понедельник – четверг с 9.00 до 18.00, пятница – с 9.00 до 17.00, обед с 13.00 до 13.48 ч.,  </w:t>
      </w:r>
      <w:r>
        <w:rPr>
          <w:rStyle w:val="Cfs"/>
          <w:sz w:val="28"/>
          <w:szCs w:val="28"/>
        </w:rPr>
        <w:t>кроме выходных дней (суббота, воскресенье, нерабочие праздничные дни)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Ленина, дом 15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Ленина, дом 15, </w:t>
      </w:r>
      <w:r>
        <w:rPr>
          <w:sz w:val="28"/>
          <w:szCs w:val="28"/>
          <w:lang w:val="en-US"/>
        </w:rPr>
        <w:t>fin</w:t>
      </w:r>
      <w:hyperlink r:id="rId6">
        <w:r>
          <w:rPr>
            <w:rStyle w:val="InternetLink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5-33-39, (39550) 4-10-51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: понедельник – четверг с 9.00 до 18.00, пятница – с 9.00 до 17.00, обед с 13.00 до 13.48, </w:t>
      </w:r>
      <w:r>
        <w:rPr>
          <w:rStyle w:val="Cfs"/>
          <w:rFonts w:cs="Times New Roman" w:ascii="Times New Roman" w:hAnsi="Times New Roman"/>
          <w:sz w:val="28"/>
          <w:szCs w:val="28"/>
        </w:rPr>
        <w:t>кроме выходных дней (суббота, воскресенье, нерабочие праздничные д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 распоряжению муниципального имущества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20 квартал, дом 84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Почтовый и электронный адреса: 666032, Иркутская область, город Шелехов, 20 квартал, дом 84, </w:t>
      </w:r>
      <w:r>
        <w:rPr>
          <w:sz w:val="28"/>
          <w:szCs w:val="28"/>
          <w:lang w:val="en-US"/>
        </w:rPr>
        <w:t>spasennikova</w:t>
      </w:r>
      <w:hyperlink r:id="rId7">
        <w:r>
          <w:rPr>
            <w:rStyle w:val="InternetLink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5-33-39, (39550) 4-10-51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понедельник – четверг с 9.00 до 18.00, пятница – с 9.00 до 17.00, обед с 13.00 до 13.48,  </w:t>
      </w:r>
      <w:r>
        <w:rPr>
          <w:rStyle w:val="Cfs"/>
          <w:rFonts w:cs="Times New Roman" w:ascii="Times New Roman" w:hAnsi="Times New Roman"/>
          <w:sz w:val="28"/>
          <w:szCs w:val="28"/>
        </w:rPr>
        <w:t>кроме выходных дней (суббота, воскресенье, нерабочие праздничные дни)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образовательные учреждения, учреждения физической культуры и спорта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tbl>
      <w:tblPr>
        <w:tblW w:w="105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332"/>
        <w:gridCol w:w="1332"/>
        <w:gridCol w:w="1332"/>
        <w:gridCol w:w="32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рес электронной поч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жим работы</w:t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дополнительного образования детей   Детско-юношеская спортивная школа «Юност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35, Иркут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Шелехов </w:t>
            </w:r>
          </w:p>
          <w:p>
            <w:pPr>
              <w:pStyle w:val="Normal"/>
              <w:rPr/>
            </w:pPr>
            <w:r>
              <w:rPr/>
              <w:t>1 м-н, д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helsport-yunost@mail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66-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Шелеховского района «Средняя общеобразовательная школа № 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34 Иркутская область г.Шелех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-л 3, д.15,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lang w:val="en-US"/>
              </w:rPr>
              <w:t>schola</w:t>
            </w:r>
            <w:r>
              <w:rPr>
                <w:rFonts w:eastAsia="Arial Unicode MS"/>
              </w:rPr>
              <w:t>1@</w:t>
            </w:r>
            <w:r>
              <w:rPr>
                <w:rFonts w:eastAsia="Arial Unicode MS"/>
                <w:lang w:val="en-US"/>
              </w:rPr>
              <w:t>yande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-24-37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-26-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 общеобразовательное учреждение Шелеховского района «Средняя общеобразовательная школа № 2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36 Иркутская область г.Шелех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м-н, №44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helsosh2@yandex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-90-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Шелеховского района "Гимнази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34 Иркутская область г.Шелехов  ул.Ленина 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helgimn</w:t>
            </w:r>
            <w:r>
              <w:rPr>
                <w:rFonts w:eastAsia="Arial Unicode MS"/>
              </w:rPr>
              <w:t>@</w:t>
            </w:r>
            <w:r>
              <w:rPr>
                <w:rFonts w:eastAsia="Arial Unicode MS"/>
                <w:lang w:val="en-US"/>
              </w:rPr>
              <w:t>yande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-21-39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-22-58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-15-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 казенное общеобразовательное учреждение Шелеховского района «Средняя общеобразовательная школа №4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35 Иркутская область г.Шелехов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м-н , № 48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helschool-4@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yandex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67-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 казенное общеобразовательное учреждение Шелеховского района «Средняя  общеобразовательная школа № 5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34 Иркутская область г.Шелех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-л 6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lang w:val="en-US"/>
              </w:rPr>
              <w:t>h</w:t>
            </w:r>
            <w:r>
              <w:rPr>
                <w:rFonts w:eastAsia="Arial Unicode MS"/>
              </w:rPr>
              <w:t>_</w:t>
            </w:r>
            <w:r>
              <w:rPr>
                <w:rFonts w:eastAsia="Arial Unicode MS"/>
                <w:lang w:val="en-US"/>
              </w:rPr>
              <w:t>mudrost</w:t>
            </w:r>
            <w:r>
              <w:rPr>
                <w:rFonts w:eastAsia="Arial Unicode MS"/>
              </w:rPr>
              <w:t>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28-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иципальное  казенное общеобразовательное  учреждение Шелеховского района «Средняя общеобразовательная школа № 6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32 Иркутская область г.Шелех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-л 18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helschool</w:t>
            </w:r>
            <w:r>
              <w:rPr>
                <w:rFonts w:eastAsia="Arial Unicode MS"/>
              </w:rPr>
              <w:t>6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-11-67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-01-9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-07-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иципальное казенное общеобразовательное учреждение Шелеховского района «Средняя общеобразовательная школа № 7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22 Олха ул.Школьная, 5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kola7olha@mail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-05-13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-05-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казенное общеобразовательное учреждение Шелеховского района «Большелугская средняя общеобразовательная школа № 8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13 Большой Луг ул.2-я Железнодорожная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lugshc8@yandex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73-2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3-2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казенное общеобразовательное учреждение Шелеховского района «Средняя общеобразовательная школа № 9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26 п.Чистые Ключи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lang w:val="en-US"/>
              </w:rPr>
              <w:t>ck</w:t>
            </w:r>
            <w:r>
              <w:rPr>
                <w:rFonts w:eastAsia="Arial Unicode MS"/>
              </w:rPr>
              <w:t>_</w:t>
            </w:r>
            <w:r>
              <w:rPr>
                <w:rFonts w:eastAsia="Arial Unicode MS"/>
                <w:lang w:val="en-US"/>
              </w:rPr>
              <w:t>school</w:t>
            </w:r>
            <w:r>
              <w:rPr>
                <w:rFonts w:eastAsia="Arial Unicode MS"/>
              </w:rPr>
              <w:t>@</w:t>
            </w:r>
            <w:r>
              <w:rPr>
                <w:rFonts w:eastAsia="Arial Unicode MS"/>
                <w:lang w:val="en-US"/>
              </w:rPr>
              <w:t>bk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01-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иципальное казенное образовательное учреждение для детей дошкольного и младшего школьного возраста Шелеховского района «Начальная  школа - детский сад № 10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14 п.Большой луг,  ул.Клубная, 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v60@bk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-5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казенное общеобразовательное учреждение Шелеховского района «Средняя общеобразовательная школа № 1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21 с. Введенщина,  ул.Мира, 2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lang w:val="en-US"/>
              </w:rPr>
              <w:t>wwshkola</w:t>
            </w:r>
            <w:r>
              <w:rPr>
                <w:rFonts w:eastAsia="Arial Unicode MS"/>
              </w:rPr>
              <w:t>11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-8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4-7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казённое общеобразовательное учреждение Шелеховского района «Средняя общеобразовательная школа  № 12 села Шаман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25 с. Шаманка ул. Советская, 2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chksm.@gmail.com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-5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иципальное казённое общеобразовательное учреждение Шелеховского района «Средняя общеобразовательная школа №3 села Баклаши имени А.П.Белобородов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66021 с. Баклаши, ул. Ангарская 104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lang w:val="en-US"/>
              </w:rPr>
              <w:t>school</w:t>
            </w:r>
            <w:r>
              <w:rPr>
                <w:rFonts w:eastAsia="Arial Unicode MS"/>
              </w:rPr>
              <w:t>-13@</w:t>
            </w:r>
            <w:r>
              <w:rPr>
                <w:rFonts w:eastAsia="Arial Unicode MS"/>
                <w:lang w:val="en-US"/>
              </w:rPr>
              <w:t>inbo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-44-71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-44-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казенное общеобразовательное учреждение Шелеховского района «Подкаменная средняя общеобразовательная школа №124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24 п.Подкаменная  ул.Вок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ьная 1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usosh124@mail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6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иципальное  казенное образовательное учреждение для детей дошкольного и младшего школьного возраста Шелеховского района «Начальная  школа - детский сад № 14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36 Иркутская область г.Шелехов 4 м-н, №18 д.18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lang w:val="en-US"/>
              </w:rPr>
              <w:t>moynsh</w:t>
            </w:r>
            <w:r>
              <w:rPr>
                <w:rFonts w:eastAsia="Arial Unicode MS"/>
              </w:rPr>
              <w:t>14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94-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иципальное бюджетное общеобразовательное учреждение Шелеховского района «Шелеховский лице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66032 Иркутская область г.Шелехов  кв-л 18, д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hellic91@mail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27-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Приложение 2</w:t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Normal1"/>
        <w:ind w:firstLine="709"/>
        <w:jc w:val="right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Normal"/>
        <w:jc w:val="right"/>
        <w:rPr/>
      </w:pPr>
      <w:r>
        <w:rPr>
          <w:sz w:val="28"/>
          <w:szCs w:val="28"/>
        </w:rPr>
        <w:t>«Организация   проведения офици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урно-оздоровительных и спортив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роприятий   Шелеховского района»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Arial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4140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муниципального служащего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Управления образования, сотрудника Управления образования)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2891"/>
      </w:tblGrid>
      <w:tr>
        <w:trPr/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585" w:hanging="360"/>
      </w:pPr>
      <w:rPr>
        <w:sz w:val="28"/>
        <w:szCs w:val="28"/>
        <w:color w:val="000000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585"/>
        </w:tabs>
        <w:ind w:left="585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808080"/>
      <w:u w:val="none"/>
    </w:rPr>
  </w:style>
  <w:style w:type="character" w:styleId="ConsPlusNormal">
    <w:name w:val="ConsPlu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roList1">
    <w:name w:val="Pro-List #1 Знак Знак Знак"/>
    <w:basedOn w:val="Style13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Cfs">
    <w:name w:val="cf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Times New Roman CYR" w:hAnsi="Times New Roman CYR" w:cs="Times New Roman CYR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ladm.ru/" TargetMode="External"/><Relationship Id="rId3" Type="http://schemas.openxmlformats.org/officeDocument/2006/relationships/hyperlink" Target="mailto:goroo@sheladm.ru" TargetMode="External"/><Relationship Id="rId4" Type="http://schemas.openxmlformats.org/officeDocument/2006/relationships/hyperlink" Target="mailto:goroo@sheladm.ru" TargetMode="External"/><Relationship Id="rId5" Type="http://schemas.openxmlformats.org/officeDocument/2006/relationships/hyperlink" Target="mailto:cbbu@sheladm.ru" TargetMode="External"/><Relationship Id="rId6" Type="http://schemas.openxmlformats.org/officeDocument/2006/relationships/hyperlink" Target="mailto:goroo@sheladm.ru" TargetMode="External"/><Relationship Id="rId7" Type="http://schemas.openxmlformats.org/officeDocument/2006/relationships/hyperlink" Target="mailto:goroo@shelad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18:00Z</dcterms:created>
  <dc:creator>Livanova</dc:creator>
  <dc:description/>
  <cp:keywords/>
  <dc:language>en-US</dc:language>
  <cp:lastModifiedBy>gordina</cp:lastModifiedBy>
  <cp:lastPrinted>2012-11-19T16:53:00Z</cp:lastPrinted>
  <dcterms:modified xsi:type="dcterms:W3CDTF">2012-11-28T04:18:00Z</dcterms:modified>
  <cp:revision>2</cp:revision>
  <dc:subject/>
  <dc:title>Российская Федерация</dc:title>
</cp:coreProperties>
</file>