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ноября 2012 года  № 173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 в постановление Администрации Шелеховского муниципального района от 30.11.2010 №1374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здания, реорганизации, изменения тип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, а также утверждения у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внесения в них изме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совершенствования правового положения муниципальных учреждений Шелеховского района, 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.ст. 30, 31, 34, 35, 45 Устава Шелеховского района, Администрация Шелеховского муниципального района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чень муниципальных казенных учреждений Шелеховского района (приложение к постановлению Администрации Шелеховского муниципального района от 30.11.2010 №1374-па «Об утверждении Порядка создания, реорганизации, изменения типа и ликвидации муниципальных учреждений Шелеховского района, а также утверждения уставов муниципальных учреждений Шелеховского района и внесения в них изменений») </w:t>
      </w:r>
      <w:r>
        <w:rPr>
          <w:sz w:val="28"/>
          <w:szCs w:val="28"/>
        </w:rPr>
        <w:t>дополнить пунктами 29 - 35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подлежит официальному опубликованию в газете «Шелеховский вестни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  <w:softHyphen/>
        <w:t>28» ноября  2012 г. № 1736-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8"/>
        <w:gridCol w:w="2581"/>
        <w:gridCol w:w="1980"/>
        <w:gridCol w:w="1560"/>
        <w:gridCol w:w="1620"/>
        <w:gridCol w:w="1855"/>
        <w:gridCol w:w="2097"/>
        <w:gridCol w:w="94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Шелеховского района для детей дошкольного и младшего школьного возраста Начальная школа - детский сад №4 «Журавлик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разовательное учреждение Шелеховского района для детей дошкольного и младшего школьного возраста Начальная школа - детский сад № 4 «Журав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в устав и его представление в налоговый орган для рег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 20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Шелеховского района «Начальная  школа - детский сад № 14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разовательное учреждение для детей дошкольного и младшего школьного возраста Шелеховского района «Начальная  школа - детский сад № 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в устав и его представление в налоговый орган для рег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 20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в устав и его представление в налоговый орган для рег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 20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№ 2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в устав и его представление в налоговый орган для рег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 20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№4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в устав и его представление в налоговый орган для рег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 20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Шелеховского района «Средняя  общеобразовательная школа № 5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 учреждение Шелеховского района «Средняя  общеобразовательная школа № 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в устав и его представление в налоговый орган для рег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 20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 учреждение Шелеховского района «Средняя общеобразовательная школа № 6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  учреждение Шелеховского района «Средняя общеобразовательная школа № 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/>
            </w:pPr>
            <w:r>
              <w:rPr/>
              <w:t>изменений в устав и его представление в налоговый орган для регист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                                                                               Я.В. Соболь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2">
    <w:name w:val=" Знак Знак2"/>
    <w:basedOn w:val="Style13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6600;fld=134;dst=100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6:00Z</dcterms:created>
  <dc:creator>filippova</dc:creator>
  <dc:description/>
  <cp:keywords/>
  <dc:language>en-US</dc:language>
  <cp:lastModifiedBy>gordina</cp:lastModifiedBy>
  <cp:lastPrinted>2012-11-02T09:04:00Z</cp:lastPrinted>
  <dcterms:modified xsi:type="dcterms:W3CDTF">2012-11-28T03:56:00Z</dcterms:modified>
  <cp:revision>2</cp:revision>
  <dc:subject/>
  <dc:title>Российская Федерация</dc:title>
</cp:coreProperties>
</file>