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 № 173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МОДЕРНИЗАЦИЯ ЗДРАВООХРАНЕНИЯ ШЕЛЕХОВСКОГО РАЙОНА» НА 201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орректировкой межбюджетных трансфертов, передаваемых бюджету Шелеховского района на реализацию программы </w:t>
      </w:r>
      <w:r>
        <w:rPr>
          <w:sz w:val="28"/>
        </w:rPr>
        <w:t>«Модернизация здравоохранения Шелеховского района» на 2012 год,</w:t>
      </w:r>
      <w:r>
        <w:rPr>
          <w:sz w:val="28"/>
          <w:szCs w:val="28"/>
        </w:rPr>
        <w:t xml:space="preserve"> руководствуясь Законом Иркутской области от 01 октября 2012 года № 82-оз «О внесении изменений в Закон Иркутской области «Об областном бюджете Иркутской области на 2012 год», Федеральным законом от 6 октября 2003 года № 131-ФЗ «Об общих принципах организации местного самоуправления в Российской Федерации»,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 в ведомственную целевую программу «Модернизация здравоохранения Шелеховского района» на 2012 год, утвержденную постановлением Администрации Шелеховского муниципального района от 12.04.2012 № 563-па «Об утверждении ведомственной целевой программы «Модернизация здравоохранения Шелеховского района» на 2012 год» (согласно Приложению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Ю.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от « 28» ноября 2012 № 1735-па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Изменения в ведомственную целевую программу «Модернизация здравоохранения Шелеховского района» на 2012 год, утвержденную постановлением Администрации Шелеховского муниципального района от 12.04.2012 № 563-п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«                                                                                                                 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1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юджет Шелеховского района </w:t>
            </w:r>
            <w:r>
              <w:rPr>
                <w:bCs/>
                <w:color w:val="000000"/>
              </w:rPr>
              <w:t>2 154,1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 г. – 2 154,1 тыс.руб.</w:t>
            </w:r>
          </w:p>
          <w:p>
            <w:pPr>
              <w:pStyle w:val="Normal"/>
              <w:jc w:val="both"/>
              <w:rPr/>
            </w:pPr>
            <w:r>
              <w:rPr/>
              <w:t>2. Справочно: финансирование за счет средств Федерального фонда обязательного медицинского страхования 83 475,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  г. –  83475,20 тыс.руб.;</w:t>
            </w:r>
          </w:p>
          <w:p>
            <w:pPr>
              <w:pStyle w:val="Normal"/>
              <w:jc w:val="both"/>
              <w:rPr/>
            </w:pPr>
            <w:r>
              <w:rPr/>
              <w:t>3. Справочно: финансирование за счет средств Территориального фонда обязательного медицинского страхования  28 944,80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2 г. – </w:t>
            </w:r>
            <w:r>
              <w:rPr/>
              <w:t>28 944,8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 Справочно: всего по программе  114 574,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«2. Справочно: финансирование за счет средств Федерального фонда обязательного медицинского страхования 83 475,20 тыс.руб., в том числе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012 г. - 83 475,20 тыс.руб.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Территориального фонда обязательного медицинского страхования  28 944,80</w:t>
      </w:r>
      <w:r>
        <w:rPr>
          <w:color w:val="000000"/>
          <w:sz w:val="28"/>
          <w:szCs w:val="28"/>
        </w:rPr>
        <w:t xml:space="preserve"> тыс. руб., в том числе:</w:t>
      </w:r>
    </w:p>
    <w:p>
      <w:pPr>
        <w:pStyle w:val="Normal"/>
        <w:ind w:firstLine="645"/>
        <w:jc w:val="both"/>
        <w:rPr/>
      </w:pPr>
      <w:r>
        <w:rPr>
          <w:color w:val="000000"/>
          <w:sz w:val="28"/>
          <w:szCs w:val="28"/>
        </w:rPr>
        <w:t xml:space="preserve">2012 г. – </w:t>
      </w:r>
      <w:r>
        <w:rPr>
          <w:sz w:val="28"/>
          <w:szCs w:val="28"/>
        </w:rPr>
        <w:t>28 944,8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по программе  - 114 574,1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., в том числе за счет средств Федерального фонда обязательного медицинского страхования - 83 475,20 тыс.руб., за счет средств Территориального фонда обязательного медицинского страхования  28 944,80</w:t>
      </w:r>
      <w:r>
        <w:rPr>
          <w:color w:val="000000"/>
          <w:sz w:val="28"/>
          <w:szCs w:val="28"/>
        </w:rPr>
        <w:t xml:space="preserve"> тыс. руб., за счет средств бюджета Шелеховского района – 2 154,1 тыс. руб.»</w:t>
      </w:r>
      <w:r>
        <w:rPr>
          <w:color w:val="FF0000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4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Таблицу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писание программных мероприятий, обоснование потребностей в необходимых ресурсах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модернизации здравоохранения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80"/>
        <w:gridCol w:w="2576"/>
        <w:gridCol w:w="2644"/>
        <w:gridCol w:w="509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sz w:val="28"/>
                <w:szCs w:val="28"/>
              </w:rPr>
              <w:t>Финансирование (тыс. руб.), источник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1.</w:t>
            </w:r>
            <w:r>
              <w:rPr>
                <w:bCs/>
              </w:rPr>
              <w:t xml:space="preserve"> УКРЕПЛЕНИЕ МАТЕРИАЛЬНО-ТЕХНИЧЕСКОЙ БАЗЫ МБУЗ ШР «ШЦРБ»</w:t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ащение оборудованием:</w:t>
            </w:r>
          </w:p>
        </w:tc>
      </w:tr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ащение оборудовани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845,6 из них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1,0 М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04,6 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1,0 М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04,6 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борудованием, приобретение аппарата в родильное отделение для выхаживания недоношенных новорожден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ение  капитального ремонта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в здании стационара</w:t>
              <w:br/>
              <w:t>(травматологический центр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791,2 из них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66,2 МБ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25,0 ФФОМС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6,2 МБ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25,0 ФФОМ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укрепление материально-технической баз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здания стационара (замена заполнения оконных и дверных проемов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786,6 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78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 xml:space="preserve"> 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укрепление материально-технической баз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здания поликлиники (замена заполнения оконных и дверных проемов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52,2 из них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,1 МБ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0,1 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,1 МБ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0,1 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укрепление материально-технической баз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родильного отделения (замена заполнения оконных и дверных проемов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,7 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,7 ФФМО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укрепление материально-технической базы.</w:t>
            </w:r>
          </w:p>
        </w:tc>
      </w:tr>
      <w:tr>
        <w:trPr>
          <w:trHeight w:val="349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направлению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капитальных ремонт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82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04,4 ФФОМ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82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4,4 ФФОМ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8,3 М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8,3 МБ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снащение оборудованием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845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04,6 ФФОМ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845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04,6 ФФОМ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41,0 М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41,0 М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.</w:t>
            </w:r>
            <w:r>
              <w:rPr>
                <w:b/>
              </w:rPr>
              <w:t xml:space="preserve"> </w:t>
            </w:r>
            <w:r>
              <w:rPr/>
              <w:t>ВНЕДРЕНИЕ СОВРЕМЕННЫХ ИНФОРМАЦИОННЫХ СИСТЕМ В ДЕЯТЕЛЬНОСТИ МБУЗ ШР «Ш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ифицированный учет оказания медицинских услуг, возможность ведения электронной медицинской карты паци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ОМ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ФОМ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ы врачей участковых, педиатров, узких специалистов по дополнительному рабочему месту врача. В каждое отделение стационара заведующим отделения, врачам ординаторам, на постах, старшим медицинским сестрам отде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2 рабочих места с компьютерами и принтерами. Также выделенный файловый сервер для пользователей стациона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рограммное обеспечение поставляется Медицинским вычислительным центро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будет: п</w:t>
            </w:r>
            <w:r>
              <w:rPr>
                <w:color w:val="000000"/>
                <w:sz w:val="28"/>
                <w:szCs w:val="28"/>
              </w:rPr>
              <w:t>ерсонифицированный учет оказания медицинских услуг, ведения электронной медицинской карты пациента</w:t>
            </w:r>
            <w:r>
              <w:rPr>
                <w:sz w:val="28"/>
                <w:szCs w:val="28"/>
              </w:rPr>
              <w:t>, электронные истории в отделениях стационар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рминалов электронной записи пациентов в поликлини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6 ФФО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6 ФФО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нной записи пациентов в поликлини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единого регистра медицински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6 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6 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ведения медицинской электронной карты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направлению 2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0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0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правление 3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учшение оказания медицинской помощи населению Шелеховского район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едрение стандартов оказания медицинской помощи в стационар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81,2  из них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3,2       ФФО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8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3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О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8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финансовых средств, развитие конкуренции учреждений здравоохранения различных форм собственности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диспансеризации 14-летних подрост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1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1 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диспансеризации 14 летних подростков средства направляются только на оплату работы специалистов: ортопеда, уролога, педиатра, врача УЗИ, врача гинеколога, эндокринолога, отоларинголога, невролога, психиатра, хирурга, стоматолога, офтальмолога, врача функциональной диагностики, врача лаборанта, приобретение расходных материалов для лаборатории согласно приказа министерства здравоохранения Иркутской области от 14.02.2012 N 23-мпр «Об утверждении Порядка проведения углубленной диспансеризации 14-летних подростков в Иркутской области в 2012 году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амбулаторной медицинской помощи, в том числе предоставляемой врачами-специалиста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902,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ОМ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казателей обеспеченности врачами, средним медицинским персоналом МБУЗ ШР «ШЦРБ», работающих  в рамках территориальной программы ОМС; обеспечение доступности бесплатной  качественной медицинской помощ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пециалист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 М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 М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едицинских кадров для обеспечения соответствия медицинской помощи установленным стандарт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направлению 3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1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900,8 ФФ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218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ФОМ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8М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лану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6562,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8190,6 </w:t>
            </w:r>
            <w:r>
              <w:rPr>
                <w:b/>
                <w:bCs/>
                <w:color w:val="000000"/>
                <w:sz w:val="28"/>
                <w:szCs w:val="28"/>
              </w:rPr>
              <w:t>ФФ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218,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6562,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8190,6 </w:t>
            </w:r>
            <w:r>
              <w:rPr>
                <w:b/>
                <w:bCs/>
                <w:color w:val="000000"/>
                <w:sz w:val="28"/>
                <w:szCs w:val="28"/>
              </w:rPr>
              <w:t>ФФ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218,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4,1М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4,1МБ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дравоохранения и социальной поддержки населения</w:t>
        <w:tab/>
        <w:tab/>
        <w:tab/>
        <w:tab/>
        <w:tab/>
        <w:tab/>
        <w:t>М.А. Гапанцов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4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2:00Z</dcterms:created>
  <dc:creator>pugacheva</dc:creator>
  <dc:description/>
  <cp:keywords/>
  <dc:language>en-US</dc:language>
  <cp:lastModifiedBy>gordina</cp:lastModifiedBy>
  <cp:lastPrinted>2012-11-07T09:28:00Z</cp:lastPrinted>
  <dcterms:modified xsi:type="dcterms:W3CDTF">2012-11-28T03:32:00Z</dcterms:modified>
  <cp:revision>2</cp:revision>
  <dc:subject/>
  <dc:title/>
</cp:coreProperties>
</file>