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54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left="540" w:hanging="0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2 года № 1734-п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936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  <w:r>
        <w:rPr>
          <w:sz w:val="28"/>
          <w:szCs w:val="28"/>
        </w:rPr>
        <w:t xml:space="preserve">«Об утверждении ведомственной целевой программы «Пожарная безопасность объектов здравоохранения Шелеховского района на 2011-2013 годы»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едписаний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, Шелеховском и Слюдянском районах от 25.01.2012 № 8, отдела надзорной деятельности по Шелеховскому району Главного управления МЧС России по Иркутской области от 13.12.2011 № 299/11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становление Администрации Шелеховского муниципального района от 01.12.2010 № 1375-па «Об утверждении ведомственной целевой программы «Пожарная безопасность объектов здравоохранения Шелеховского района на 2011-2013 годы» (далее – постановление),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>1) в наименовании постановления и в констатирующей части цифры  «2011-2013» заменить цифрами «2011-2012»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постановления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Начальнику финансового управления Администрации Шелеховского муниципального района О.А. Ивановой при формировании бюджета района на соответствующий финансовый год предусматривать расходы для финансирования мероприятий согласно программе, утвержденной пунктом 1 настоящего постановления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и ведомственной целевой программы «Пожарная безопасность объектов здравоохранения Шелеховского района на 2011-2013 годы» (далее - Программа), паспорте Программы и далее по тексту цифры «2011-2013» заменить цифрами «2011-2012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рограммы и далее по тексту Программы слова «МУ «ШЦРБ»» заменить на «МБУЗ ШР «ШЦРБ»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року 8 паспорта Программы изложить в следующей редакции: </w:t>
      </w:r>
    </w:p>
    <w:p>
      <w:pPr>
        <w:pStyle w:val="Normal"/>
        <w:ind w:left="540"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течение 2-х лет (2011-2012 годы)</w:t>
            </w:r>
          </w:p>
        </w:tc>
      </w:tr>
    </w:tbl>
    <w:p>
      <w:pPr>
        <w:pStyle w:val="Normal"/>
        <w:ind w:left="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у 9 паспорта Программы изложить в следующей редакции: </w:t>
      </w:r>
    </w:p>
    <w:p>
      <w:pPr>
        <w:pStyle w:val="Normal"/>
        <w:ind w:left="540"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бюджета Шелеховского района. Общий объем финансирования мероприятий Программы – 1437,7 тыс.руб.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11 г. – 550,3 тыс.руб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12 г. – 887,4 тыс.руб.</w:t>
            </w:r>
          </w:p>
        </w:tc>
      </w:tr>
    </w:tbl>
    <w:p>
      <w:pPr>
        <w:pStyle w:val="Normal"/>
        <w:ind w:left="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еречне используемых в тексте сокращений слова «МУ «ШЦРБ» - муниципальное учреждение «Шелеховская центральная районная больница» заменить на «МБУЗ ШР «ШЦРБ» - муниципальное бюджетное учреждение здравоохранения Шелеховского района «Шелеховская центральная районная больница»;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>8) в разделе 1 Программы: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девятом цифры «3 183,2.» заменить цифрами «1437,7»;</w:t>
      </w:r>
    </w:p>
    <w:p>
      <w:pPr>
        <w:pStyle w:val="Normal"/>
        <w:ind w:left="540" w:firstLine="708"/>
        <w:jc w:val="both"/>
        <w:rPr/>
      </w:pPr>
      <w:r>
        <w:rPr>
          <w:sz w:val="28"/>
          <w:szCs w:val="28"/>
        </w:rPr>
        <w:t>б) в абзаце десятом цифры «1 034,2» заменить цифрами «760,9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ind w:left="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</w:t>
      </w:r>
    </w:p>
    <w:p>
      <w:pPr>
        <w:pStyle w:val="Normal"/>
        <w:ind w:left="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двух лет (2011-2012 годы).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16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, тыс.рубл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финансирования по годам, тыс.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Шелех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</w:tr>
    </w:tbl>
    <w:p>
      <w:pPr>
        <w:pStyle w:val="Normal"/>
        <w:ind w:left="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таблицу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5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860"/>
        <w:gridCol w:w="874"/>
        <w:gridCol w:w="2145"/>
        <w:gridCol w:w="1557"/>
        <w:gridCol w:w="163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й,</w:t>
              <w:br/>
              <w:t xml:space="preserve">основание финансирован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СГУ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  <w:br/>
              <w:t xml:space="preserve">разделов и подразделов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2 </w:t>
              <w:br/>
              <w:t xml:space="preserve">год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ектирование и монтаж АПС и СОУЭ в МУ «ШЦРБ» (проектно - сметная документация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6.2.Монтажные работы</w:t>
              <w:br/>
              <w:t xml:space="preserve">Доп. Эк. 00000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5,0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60,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мер сопротивления изоляции силовой и осветительной проводки действующих электросетей в МУ «ШЦРБ» (договор, сметы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5.2. Ремонт (текущий и капитальный)</w:t>
              <w:br/>
              <w:t xml:space="preserve">Доп. Эк. 80204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9,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работка огнезащитными составами деревянных конструкций чердачных помещений в МУ «ШЦРБ» (договор, смета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t xml:space="preserve">22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5.2. Ремонт (текущий и капитальный)</w:t>
              <w:br/>
              <w:t xml:space="preserve">Доп. Эк. 80204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7,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обретение светильников с защитными стеклянными колпаками и замена устаревших в МУ «ШЦРБ» (сче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br/>
              <w:t xml:space="preserve">310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0.1. Приобретение (изготовление) основных средств</w:t>
              <w:br/>
              <w:t xml:space="preserve">Доп. Эк. 00000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резарядка первичных средств пожаротушения в МУ «ШЦРБ» (договор, сче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5.3. Противопожарные мероприятия, связанные с содержанием имущества</w:t>
              <w:br/>
              <w:t xml:space="preserve">Доп. Эк. 802010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обретение электроматериалов для проведения работ по устранению нарушений ПЭУ для МУ «ЩЦРБ» (сче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.1. Приобретение (изготовление) основных средств</w:t>
              <w:br/>
              <w:t xml:space="preserve">Доп. Эк.00000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2,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Техническое обслуживание и ремонт АПС  и СОУЭ в МУ «ШЦРБ»</w:t>
              <w:br/>
              <w:t>(договор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5.0. Техническое обслуживание</w:t>
              <w:br/>
              <w:t xml:space="preserve">Доп. Эк. 802040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jc w:val="both"/>
              <w:rPr/>
            </w:pPr>
            <w:r>
              <w:rPr/>
              <w:t>первичных средств пожаротушения (огнетушит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.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(изготовление)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оп. Эк. 000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 для укомплектования пожарных кранов (пожарный ствол, пожарный рукав, соединительные головки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.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(изготовление)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Доп. Эк. 000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монтаж АПС и СОУЭ ФАП с.Мот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тажные работы </w:t>
            </w:r>
          </w:p>
          <w:p>
            <w:pPr>
              <w:pStyle w:val="Normal"/>
              <w:jc w:val="both"/>
              <w:rPr/>
            </w:pPr>
            <w:r>
              <w:rPr/>
              <w:t>Доп. Эк. 000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атегории зданий по взрывопожарной и пожарной опасности (помещение складского назначения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</w:t>
            </w:r>
          </w:p>
          <w:p>
            <w:pPr>
              <w:pStyle w:val="Normal"/>
              <w:jc w:val="both"/>
              <w:rPr/>
            </w:pPr>
            <w:r>
              <w:rPr/>
              <w:t>Иные работы и услуги</w:t>
            </w:r>
          </w:p>
          <w:p>
            <w:pPr>
              <w:pStyle w:val="Normal"/>
              <w:jc w:val="both"/>
              <w:rPr/>
            </w:pPr>
            <w:r>
              <w:rPr/>
              <w:t>Доп. Эк. 000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37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50,3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7,4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52" w:firstLine="708"/>
        <w:jc w:val="both"/>
        <w:rPr/>
      </w:pPr>
      <w:r>
        <w:rPr>
          <w:sz w:val="28"/>
          <w:szCs w:val="28"/>
        </w:rPr>
        <w:t xml:space="preserve">12) в пункте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ы «3 183,2» заменить цифрами «1437,7»;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</w:rPr>
        <w:t xml:space="preserve">13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</w:rPr>
        <w:t>а) в пункте 5 цифру «2013» исключить;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</w:rPr>
        <w:t>б) в пункте 6 цифру «2013» исключить;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цифру «2013» исключить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 xml:space="preserve">14) приложение 1 к Постановлению изложить в следующей редакции: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  <w:r>
        <w:rPr/>
        <w:t>«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елеховского муниципального района </w:t>
      </w:r>
    </w:p>
    <w:p>
      <w:pPr>
        <w:pStyle w:val="Normal"/>
        <w:jc w:val="right"/>
        <w:rPr/>
      </w:pPr>
      <w:r>
        <w:rPr/>
        <w:t>от 01.12.2010 № 137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писание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3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2180"/>
        <w:gridCol w:w="2346"/>
        <w:gridCol w:w="2632"/>
        <w:gridCol w:w="2452"/>
        <w:gridCol w:w="1374"/>
        <w:gridCol w:w="1411"/>
        <w:gridCol w:w="178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ом числ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годам, тыс. 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011-2012г.г.</w:t>
            </w:r>
            <w:r>
              <w:rPr/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юджет Шелеховского района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437,7</w:t>
            </w: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550,3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887,4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ирование и монтаж АПС и СОУЭ в МБУЗ ШР «ШЦРБ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2 г.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5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0,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инекологическое отделение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0,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деление скорой медицинской помощи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3,0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тское отделение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6,2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мбулатория р. п. Большой Луг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ельдшерско-акушерский пункт д. Олха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 п. Подкаменна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мбулатория  с. Шаманка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,7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талого-анатомическое отделе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чечная и центральный склад со столярко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,8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дильное отделе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9,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о кабине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,3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раж и диспетчерска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,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р сопротивления изоляции силовой и осветительной проводки действующих электросетей в МБУЗ ШР «ШЦРБ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 г., 2012 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,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работка огнезащитными составами деревянных конструкций чердачных помещений в МБУЗ ШР «ШЦРБ» общей площадью 9000м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2 г.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4,5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4,5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светильников с защитными стеклянными колпаками и замена  устаревших в МБУЗ ШР «ШЦРБ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2 г.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6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тильник (настенный - потолочный для бытовых помещений) - 40 шт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6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зарядка первичных средств пожаротушения для МБУЗ ШР «ШЦРБ» (101 единица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2 г.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,7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2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,5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электроматериалов для проведения работ по устранению нарушений ПЭУ в МБУЗ ШР «ШЦРБ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2 г.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2,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2,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ческое обслуживание и ремонт АПС  и СОУЭ в МБУЗ  ШР «ШЦРБ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1-2012 гг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//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0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З ШР «ШЦРБ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>».</w:t>
      </w:r>
      <w:r>
        <w:rPr/>
        <w:br/>
        <w:br/>
      </w:r>
      <w:r>
        <w:rPr>
          <w:sz w:val="28"/>
          <w:szCs w:val="28"/>
        </w:rPr>
        <w:t xml:space="preserve">         </w:t>
        <w:br/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Ю. Лобанов</w:t>
      </w: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5:00Z</dcterms:created>
  <dc:creator>malikova</dc:creator>
  <dc:description/>
  <cp:keywords/>
  <dc:language>en-US</dc:language>
  <cp:lastModifiedBy>gordina</cp:lastModifiedBy>
  <cp:lastPrinted>2012-11-14T11:43:00Z</cp:lastPrinted>
  <dcterms:modified xsi:type="dcterms:W3CDTF">2012-11-28T03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